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语诗篇顶得你的水流得到处都是甜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语诗篇：顶得你的水流得到处都是甜甜</w:t>
      </w:r>
      <w:r>
        <w:rPr>
          <w:sz w:val="32"/>
          <w:szCs w:val="32"/>
        </w:rPr>
        <w:t>&lt;/p&gt;&lt;p&gt;&lt;img src="/static-img/xYQzDthogqUjfvljzyHbkm8oH3ZjCdPiyMFH79BZcDeD70tRxZDL2YoaIZJGj1Qb.jpg"&gt;&lt;/p&gt;&lt;p&gt;</w:t>
      </w:r>
      <w:r>
        <w:rPr>
          <w:sz w:val="32"/>
          <w:szCs w:val="32"/>
        </w:rPr>
        <w:t>在人生的旅途中，有些经历是我们永远也忘不了的。它们就像一道道清泉，涌动着生命的活力和温暖。今天，我想与你分享一个关于“顶得你的水流得到处都是甜甜”的故事，它不仅是一段美好的回忆，更是一种对生活深刻的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春雨中的梦想</w:t>
      </w:r>
      <w:r>
        <w:rPr>
          <w:sz w:val="32"/>
          <w:szCs w:val="32"/>
        </w:rPr>
        <w:t>&lt;/p&gt;&lt;p&gt;&lt;img src="/static-img/98xzLqa1UoKVgK8UQKsd7W8oH3ZjCdPiyMFH79BZcDcHlqZV6jek6CA3qY_v2nD9gAi5SvrSXGk1Z2EcuWxoCHd_dTDwdOy3dicqeWuFdXBp3fjANe6QoGjXudkYWRaUy9rq7PbzZgMJxOttNfrzvcagELBekcX_92k709DdJRE5vnJGrtX-Ezyw7bDpBeBz-hPV90xamHl6NPuHtg65BA.jpg"&gt;&lt;/p&gt;&lt;p&gt;</w:t>
      </w:r>
      <w:r>
        <w:rPr>
          <w:sz w:val="32"/>
          <w:szCs w:val="32"/>
        </w:rPr>
        <w:t>记得那是一个春天，阳光明媚，空气中弥漫着泥土和花香。当时，我还只是一个年轻的农民，一心想要开辟出属于自己的小田地。我梦想着有一天能够有自己的庄园，就像我曾听父母说的那样，那个地方可以种植各种各样的果树和蔬菜，每当雨后，这里都会出现一种奇妙的情景——地面上布满了细腻的泥土，而这份泥土竟然能滋养万物，使之生长得更加茁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辛勤耕耘</w:t>
      </w:r>
      <w:r>
        <w:rPr>
          <w:sz w:val="32"/>
          <w:szCs w:val="32"/>
        </w:rPr>
        <w:t>&lt;/p&gt;&lt;p&gt;&lt;img src="/static-img/4lGsNHk6ArfYoS7D7KQLH28oH3ZjCdPiyMFH79BZcDcHlqZV6jek6CA3qY_v2nD9gAi5SvrSXGk1Z2EcuWxoCHd_dTDwdOy3dicqeWuFdXBp3fjANe6QoGjXudkYWRaUy9rq7PbzZgMJxOttNfrzvcagELBekcX_92k709DdJRE5vnJGrtX-Ezyw7bDpBeBz-hPV90xamHl6NPuHtg65BA.jpg"&gt;&lt;/p&gt;&lt;p&gt;</w:t>
      </w:r>
      <w:r>
        <w:rPr>
          <w:sz w:val="32"/>
          <w:szCs w:val="32"/>
        </w:rPr>
        <w:t>我开始了我的征程。一日复一日，我用双手翻搅这块土地，用汗水浇灌每一颗种子。在这个过程中，无论遇到什么困难或逆境，我都坚持下来，因为我知道，只要坚持下去，一切终将迎来改变。我常常会告诉自己：“顶得你的水流”，即使是在最艰苦的时候，也要勇敢前行，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收获之喜</w:t>
      </w:r>
      <w:r>
        <w:rPr>
          <w:sz w:val="32"/>
          <w:szCs w:val="32"/>
        </w:rPr>
        <w:t>&lt;/p&gt;&lt;p&gt;&lt;img src="/static-img/dUVhXK2Ej8lWGe4oNpdMDW8oH3ZjCdPiyMFH79BZcDcHlqZV6jek6CA3qY_v2nD9gAi5SvrSXGk1Z2EcuWxoCHd_dTDwdOy3dicqeWuFdXBp3fjANe6QoGjXudkYWRaUy9rq7PbzZgMJxOttNfrzvcagELBekcX_92k709DdJRE5vnJGrtX-Ezyw7bDpBeBz-hPV90xamHl6NPuHtg65BA.jpg"&gt;&lt;/p&gt;&lt;p&gt;</w:t>
      </w:r>
      <w:r>
        <w:rPr>
          <w:sz w:val="32"/>
          <w:szCs w:val="32"/>
        </w:rPr>
        <w:t>终于，在那个充满希望的季节里，我们迎来了丰收。这时候，整个庄园成了一个色彩斑斓、生机勃勃的地方。每当春雨带来的甘露滋润大地，那些最初被我播下的种子，如今已经长成了成熟的大果实。此时此刻，“顶得你的水流”不再是我单纯的心理暗示，而是成为现实的一部分，它给予我们的不是仅仅是食物，更重要的是它赐予我们力量，让我们感受到了生活给予我们的无尽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传递爱意</w:t>
      </w:r>
      <w:r>
        <w:rPr>
          <w:sz w:val="32"/>
          <w:szCs w:val="32"/>
        </w:rPr>
        <w:t>&lt;/p&gt;&lt;p&gt;&lt;img src="/static-img/O1hSJo3l2VWLy_OxAMGFOW8oH3ZjCdPiyMFH79BZcDcHlqZV6jek6CA3qY_v2nD9gAi5SvrSXGk1Z2EcuWxoCHd_dTDwdOy3dicqeWuFdXBp3fjANe6QoGjXudkYWRaUy9rq7PbzZgMJxOttNfrzvcagELBekcX_92k709DdJRE5vnJGrtX-Ezyw7bDpBeBz-hPV90xamHl6NPuHtg65BA.jpg"&gt;&lt;/p&gt;&lt;p&gt;</w:t>
      </w:r>
      <w:r>
        <w:rPr>
          <w:sz w:val="32"/>
          <w:szCs w:val="32"/>
        </w:rPr>
        <w:t>随着时间的推移，当我的庄园逐渐繁荣起来，我开始思考如何让更多的人享受到这些幸福。我决定建立了一所学校，为周围的小朋友们提供教育机会，并且免费分发那些多余的地产作物，让他们也能品尝到“顶得你的水流得到处都是甜甜”的感觉。这让我认识到，无论个人是否富有，都应该学会分享，因为只有这样，我们才能真正感到快乐并传递这种快乐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顶得你的水流”不仅仅是一句简单的话语，它更像是对生活的一个深刻理解。它提醒我们，即使在最艰难的时候，也要保持积极向上的态度，不断努力追求自己的梦想。而当我们的努力付诸行动，最终会获得心灵上的满足感和外界世界对我们的认可，这正如那里的土地一样，是由不断涌动而又永恒存在的一股力量。</w:t>
      </w:r>
      <w:r>
        <w:rPr>
          <w:sz w:val="32"/>
          <w:szCs w:val="32"/>
        </w:rPr>
        <w:t>&lt;/p&gt;&lt;p&gt;&lt;a href = "/doc/1022665-</w:t>
      </w:r>
      <w:r>
        <w:rPr>
          <w:sz w:val="32"/>
          <w:szCs w:val="32"/>
        </w:rPr>
        <w:t>水语诗篇顶得你的水流得到处都是甜甜</w:t>
      </w:r>
      <w:r>
        <w:rPr>
          <w:sz w:val="32"/>
          <w:szCs w:val="32"/>
        </w:rPr>
        <w:t>.doc" rel="alternate" download="1022665-</w:t>
      </w:r>
      <w:r>
        <w:rPr>
          <w:sz w:val="32"/>
          <w:szCs w:val="32"/>
        </w:rPr>
        <w:t>水语诗篇顶得你的水流得到处都是甜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