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背后的故事和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进步带来了无数便利，但同时也孕育了各种问题。特别是在网络安全领域，一些不法分子利用技术手段进行欺诈、破坏等行为，让用户们陷入困境。而“晚上十大禁用黄台软件绿巨人”则是这些不法行为中的一种，它通过利用人们对健康美丽的追求，以及对高效率生活方式的向往，推出了一系列看似高效且具有诱惑力的应用程序。</w:t>
      </w:r>
      <w:r>
        <w:rPr>
          <w:sz w:val="32"/>
          <w:szCs w:val="32"/>
        </w:rPr>
        <w:t>&lt;/p&gt;&lt;p&gt;&lt;img src="/static-img/6vTwAWXFfWj9yuOGpFCAfNwwSgAB7Axe1mJUE5Tk2nZhLcKV8jnMGOP5Pqg7ejxt.jpg"&gt;&lt;/p&gt;&lt;p&gt;</w:t>
      </w:r>
      <w:r>
        <w:rPr>
          <w:sz w:val="32"/>
          <w:szCs w:val="32"/>
        </w:rPr>
        <w:t>首先，这些应用程序通常会声称能够帮助用户快速瘦身、提高性功能或增强记忆力等。它们通过夸大的宣传语和假设成果来吸引消费者，对于许多人来说，这些承诺听起来像是梦寐以求的解决方案。但事实上，这些应用程序往往存在着严重的问题，比如隐私泄露、广告弹窗泛滥甚至可能包含恶意代码。</w:t>
      </w:r>
      <w:r>
        <w:rPr>
          <w:sz w:val="32"/>
          <w:szCs w:val="32"/>
        </w:rPr>
        <w:t>&lt;/p&gt;&lt;p&gt;</w:t>
      </w:r>
      <w:r>
        <w:rPr>
          <w:sz w:val="32"/>
          <w:szCs w:val="32"/>
        </w:rPr>
        <w:t>其次，這些應用程式經常會使用一些神秘且難以理解的術語來隱藏其實際運作方式，使得普通用户难以辨别真伪。此外，它們還會通過社交媒體廣告或者線下推廣活動來吸引目標群體，不断地更新新功能，以此来迷惑并持續保持用户参与度。</w:t>
      </w:r>
      <w:r>
        <w:rPr>
          <w:sz w:val="32"/>
          <w:szCs w:val="32"/>
        </w:rPr>
        <w:t>&lt;/p&gt;&lt;p&gt;&lt;img src="/static-img/zTPrNAJINOjpHgUaIxorctwwSgAB7Axe1mJUE5Tk2nZG4UlgZN5xyqY-r66bHUnOD8vQkdFbsgSZiglH8GFcO_bc_FG8ADgckMXx7k_eRQjkNIE5qYUMXlrr6dEayJXKEYUfRE1kWv5nd5T4fVs44SCuAFW1MkyuXZTHeIpaO326ktkiefIYgFJh9riTPiFwpxDaJeUd9F5jlKBR05Z7PA.jpg"&gt;&lt;/p&gt;&lt;p&gt;</w:t>
      </w:r>
      <w:r>
        <w:rPr>
          <w:sz w:val="32"/>
          <w:szCs w:val="32"/>
        </w:rPr>
        <w:t>再者，這種類型的軟件經常涉及到灰色甚至黑暗市場交易，為了滿足一些特定需求，它們可能需要收集敏感信息，比如个人健康数据、金融信息等，从而成為攻击者的重要目标。这对于个人隐私保护是一个极大的威胁，而且一旦被黑客获取，将面临严重后果。</w:t>
      </w:r>
      <w:r>
        <w:rPr>
          <w:sz w:val="32"/>
          <w:szCs w:val="32"/>
        </w:rPr>
        <w:t>&lt;/p&gt;&lt;p&gt;</w:t>
      </w:r>
      <w:r>
        <w:rPr>
          <w:sz w:val="32"/>
          <w:szCs w:val="32"/>
        </w:rPr>
        <w:t>此外，這些應用的影響也不僅限於個人層面。在企业环境中，如果员工在工作时间使用這樣的軟件，那么公司可能会遭受生产力损失，同时还可能因为数据泄露而受到法律制裁。因此，无论是从个人还是企业角度出发，都应当高度警惕这种类型软件带来的潜在风险。</w:t>
      </w:r>
      <w:r>
        <w:rPr>
          <w:sz w:val="32"/>
          <w:szCs w:val="32"/>
        </w:rPr>
        <w:t>&lt;/p&gt;&lt;p&gt;&lt;img src="/static-img/7Xj-oWJR2p0JFVZHFOCuT9wwSgAB7Axe1mJUE5Tk2nZG4UlgZN5xyqY-r66bHUnOD8vQkdFbsgSZiglH8GFcO_bc_FG8ADgckMXx7k_eRQjkNIE5qYUMXlrr6dEayJXKEYUfRE1kWv5nd5T4fVs44SCuAFW1MkyuXZTHeIpaO326ktkiefIYgFJh9riTPiFwpxDaJeUd9F5jlKBR05Z7PA.jpg"&gt;&lt;/p&gt;&lt;p&gt;</w:t>
      </w:r>
      <w:r>
        <w:rPr>
          <w:sz w:val="32"/>
          <w:szCs w:val="32"/>
        </w:rPr>
        <w:t>最后，由于这类软件经常更换名称和包装，所以监管部门很难有效监控和打击。在这样的背景下，“晚上十大禁用黄台软件绿巨人”的出现，无疑为公众提供了一份宝贵的情报，让更多的人能知晓什么样的应用程序是应该避免使用的，从而减少被骗子的比例，并提升整个社会对于网络安全意识的问题关注程度。</w:t>
      </w:r>
      <w:r>
        <w:rPr>
          <w:sz w:val="32"/>
          <w:szCs w:val="32"/>
        </w:rPr>
        <w:t>&lt;/p&gt;&lt;p&gt;</w:t>
      </w:r>
      <w:r>
        <w:rPr>
          <w:sz w:val="32"/>
          <w:szCs w:val="32"/>
        </w:rPr>
        <w:t>总之，“晚上十大禁用黄台软件绿巨人”背后的故事是一部关于科技与欺诈之间斗争的小说，而我们每个人的选择，就决定了自己是否愿意成为这场斗争中的牺牲品。</w:t>
      </w:r>
      <w:r>
        <w:rPr>
          <w:sz w:val="32"/>
          <w:szCs w:val="32"/>
        </w:rPr>
        <w:t>&lt;/p&gt;&lt;p&gt;&lt;img src="/static-img/MDfDCkWt3HffvJY1gyLO69wwSgAB7Axe1mJUE5Tk2nZG4UlgZN5xyqY-r66bHUnOD8vQkdFbsgSZiglH8GFcO_bc_FG8ADgckMXx7k_eRQjkNIE5qYUMXlrr6dEayJXKEYUfRE1kWv5nd5T4fVs44SCuAFW1MkyuXZTHeIpaO326ktkiefIYgFJh9riTPiFwpxDaJeUd9F5jlKBR05Z7PA.jpg"&gt;&lt;/p&gt;&lt;p&gt;&lt;a href = "/doc/1022630-</w:t>
      </w:r>
      <w:r>
        <w:rPr>
          <w:sz w:val="32"/>
          <w:szCs w:val="32"/>
        </w:rPr>
        <w:t>晚上十大禁用黄台软件绿巨人背后的故事和影响</w:t>
      </w:r>
      <w:r>
        <w:rPr>
          <w:sz w:val="32"/>
          <w:szCs w:val="32"/>
        </w:rPr>
        <w:t>.doc" rel="alternate" download="1022630-</w:t>
      </w:r>
      <w:r>
        <w:rPr>
          <w:sz w:val="32"/>
          <w:szCs w:val="32"/>
        </w:rPr>
        <w:t>晚上十大禁用黄台软件绿巨人背后的故事和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