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探索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WxoskZNxVsF2xKXZHs2CkkXgPimG4YHzPke6lYGPK2Shzic7Y408_3A8THk4fs3A.jpg"&gt;&lt;/p&gt;&lt;p&gt;</w:t>
      </w:r>
      <w:r>
        <w:rPr>
          <w:sz w:val="32"/>
          <w:szCs w:val="32"/>
        </w:rPr>
        <w:t>你准备好揭开自己的面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里面，这句话就像是一个窗口，透过这个窗口，我们可以看到一个个隐藏在人群中的灵魂。每个人都有自己独特的故事，每个故事背后都有着深邃的内心世界。我们是否真的了解自己呢？我们是否真诚地去探索那些被尘封的心事？</w:t>
      </w:r>
      <w:r>
        <w:rPr>
          <w:sz w:val="32"/>
          <w:szCs w:val="32"/>
        </w:rPr>
        <w:t>&lt;/p&gt;&lt;p&gt;&lt;img src="/static-img/ncfyrrplAodsdOnIKQdYqUXgPimG4YHzPke6lYGPK2RaAL1aFdnhmBT8E8D8ktjcC9amZuV3ZZ5smx-6M17TJJyHQRyRUbSR-3FkiwQgEZhvMJi10JFb7krkVYWbzG9CgZfXJFWzvaGhl1WDX3OCiA.jpg"&gt;&lt;/p&gt;&lt;p&gt;</w:t>
      </w:r>
      <w:r>
        <w:rPr>
          <w:sz w:val="32"/>
          <w:szCs w:val="32"/>
        </w:rPr>
        <w:t>你是如何看待自己的过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中充满了记忆，它们如同一本厚重的历史书籍，记录着我们的成长和经历。这些记忆有的温暖，有的痛苦，但无论它们是什么样子，都构成了我们现在的人格魅力。当我们回顾过去的时候，我们往往会发现一些遗憾，也许是一段未曾圆满的情感，一次未能达成目标的事业，或是某一次让人难以忘怀的失误。</w:t>
      </w:r>
      <w:r>
        <w:rPr>
          <w:sz w:val="32"/>
          <w:szCs w:val="32"/>
        </w:rPr>
        <w:t>&lt;/p&gt;&lt;p&gt;&lt;img src="/static-img/Ru5xc3D9pnhjw7-Wy7HJUEXgPimG4YHzPke6lYGPK2RaAL1aFdnhmBT8E8D8ktjcC9amZuV3ZZ5smx-6M17TJJyHQRyRUbSR-3FkiwQgEZhvMJi10JFb7krkVYWbzG9CgZfXJFWzvaGhl1WDX3OCiA.jpg"&gt;&lt;/p&gt;&lt;p&gt;</w:t>
      </w:r>
      <w:r>
        <w:rPr>
          <w:sz w:val="32"/>
          <w:szCs w:val="32"/>
        </w:rPr>
        <w:t>你对未来有什么期待和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会因为我们的犹豫而停止前行，它总是在推动着我们向前走。而这条路上，每一步都是对未来的承诺。那么，你又将如何迈出这一步呢？或者说，你已经开始思考过这种可能性了吗？</w:t>
      </w:r>
      <w:r>
        <w:rPr>
          <w:sz w:val="32"/>
          <w:szCs w:val="32"/>
        </w:rPr>
        <w:t>&lt;/p&gt;&lt;p&gt;&lt;img src="/static-img/5IP0GAJJTe5yrwpJV4JmokXgPimG4YHzPke6lYGPK2RaAL1aFdnhmBT8E8D8ktjcC9amZuV3ZZ5smx-6M17TJJyHQRyRUbSR-3FkiwQgEZhvMJi10JFb7krkVYWbzG9CgZfXJFWzvaGhl1WDX3OCiA.jpg"&gt;&lt;/p&gt;&lt;p&gt;</w:t>
      </w:r>
      <w:r>
        <w:rPr>
          <w:sz w:val="32"/>
          <w:szCs w:val="32"/>
        </w:rPr>
        <w:t>你是如何处理压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中，不免会遇到各种各样的挑战与压力。这时候，人们常常感到焦虑甚至崩溃。但是，如果能够正确地处理好这些压力，那么它们可能还能成为促进个人成长的一种力量。</w:t>
      </w:r>
      <w:r>
        <w:rPr>
          <w:sz w:val="32"/>
          <w:szCs w:val="32"/>
        </w:rPr>
        <w:t>&lt;/p&gt;&lt;p&gt;&lt;img src="/static-img/KBwT4voD0WeOLA-0hNxJ0UXgPimG4YHzPke6lYGPK2RaAL1aFdnhmBT8E8D8ktjcC9amZuV3ZZ5smx-6M17TJJyHQRyRUbSR-3FkiwQgEZhvMJi10JFb7krkVYWbzG9CgZfXJFWzvaGhl1WDX3OCiA.jpg"&gt;&lt;/p&gt;&lt;p&gt;</w:t>
      </w:r>
      <w:r>
        <w:rPr>
          <w:sz w:val="32"/>
          <w:szCs w:val="32"/>
        </w:rPr>
        <w:t>你的价值观是什么？为什么选择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场关于自我探索的大戏中，价值观扮演着至关重要的一个角色。在不同的阶段和环境下，我们所追求的事情也会发生变化，但是核心的东西却保持不变，这正体现了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希望别人怎样来看待你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展开，我们站在生命的小桥上，看向身后的河流。那时，我想听到的是赞美的声音，是理解的声音，是支持的声音。我想看到的是尊重的人，是愿意倾听的人，是愿意陪伴的人。我想让我的存在被看见，被认可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我探索，让我们更加清晰地知道自己想要什么，以及为何要那样做。而当这些答案明确之后，那么即使面对再大的困难和挑战，也能够勇敢地迈开腿，让别人才真正看到那个最真实、最闪耀的“里面”。</w:t>
      </w:r>
      <w:r>
        <w:rPr>
          <w:sz w:val="32"/>
          <w:szCs w:val="32"/>
        </w:rPr>
        <w:t>&lt;/p&gt;&lt;p&gt;&lt;a href = "/doc/1022482-</w:t>
      </w:r>
      <w:r>
        <w:rPr>
          <w:sz w:val="32"/>
          <w:szCs w:val="32"/>
        </w:rPr>
        <w:t>迈开腿让我看看你的里面探索内心世界</w:t>
      </w:r>
      <w:r>
        <w:rPr>
          <w:sz w:val="32"/>
          <w:szCs w:val="32"/>
        </w:rPr>
        <w:t>.doc" rel="alternate" download="1022482-</w:t>
      </w:r>
      <w:r>
        <w:rPr>
          <w:sz w:val="32"/>
          <w:szCs w:val="32"/>
        </w:rPr>
        <w:t>迈开腿让我看看你的里面探索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