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未来的探索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：未来的探索与思考</w:t>
      </w:r>
      <w:r>
        <w:rPr>
          <w:sz w:val="32"/>
          <w:szCs w:val="32"/>
        </w:rPr>
        <w:t>&lt;/p&gt;&lt;p&gt;&lt;img src="/static-img/7uswU0C7cND-oaGJ-c7e1Qx9k4R8a7Sy-LUu0CU1Inj6uXzjBrsEgd6xW_cg5ZSg.jpg"&gt;&lt;/p&gt;&lt;p&gt;</w:t>
      </w:r>
      <w:r>
        <w:rPr>
          <w:sz w:val="32"/>
          <w:szCs w:val="32"/>
        </w:rPr>
        <w:t>新技术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中，科技的发展速度远超我们现有的认知。无论是人工智能、量子计算还是生物工程，每一个领域都在以惊人的速度前进，这些技术不仅改变了我们的生产方式，也深刻影响了我们的生活和工作。</w:t>
      </w:r>
      <w:r>
        <w:rPr>
          <w:sz w:val="32"/>
          <w:szCs w:val="32"/>
        </w:rPr>
        <w:t>&lt;/p&gt;&lt;p&gt;&lt;img src="/static-img/M5RiWliUWrSHG4ytn7QNEQx9k4R8a7Sy-LUu0CU1IniVGfuSZx4TccjaBP2RSIfcHrjyaLhCoU7Sh3xNgxRYAjkNRWn4JcZBT2CacubcTC6dW2jfh8ytQJfvsuITZ6sULhqCSD_fOIEhLMfKBFLdow.jpg"&gt;&lt;/p&gt;&lt;p&gt;</w:t>
      </w:r>
      <w:r>
        <w:rPr>
          <w:sz w:val="32"/>
          <w:szCs w:val="32"/>
        </w:rPr>
        <w:t>绿色能源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日益严峻的意识提高，新世界中的绿色能源正在成为主流。太阳能、风能等可再生能源被广泛应用于各个行业，从而大幅减少了化石燃料对环境造成的破坏。这一转变不仅为地球带来了清洁空气，还为经济增长注入了新的活力。</w:t>
      </w:r>
      <w:r>
        <w:rPr>
          <w:sz w:val="32"/>
          <w:szCs w:val="32"/>
        </w:rPr>
        <w:t>&lt;/p&gt;&lt;p&gt;&lt;img src="/static-img/IWl56i7q8R8lWCfB2bIbfwx9k4R8a7Sy-LUu0CU1IniVGfuSZx4TccjaBP2RSIfcHrjyaLhCoU7Sh3xNgxRYAjkNRWn4JcZBT2CacubcTC6dW2jfh8ytQJfvsuITZ6sULhqCSD_fOIEhLMfKBFLdow.jpg"&gt;&lt;/p&gt;&lt;p&gt;</w:t>
      </w:r>
      <w:r>
        <w:rPr>
          <w:sz w:val="32"/>
          <w:szCs w:val="32"/>
        </w:rPr>
        <w:t>社会结构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的发展，社会结构也发生了显著变化。在新世界中，不同的人们凭借不同的技能获得资源，这种多元化的人才培养，为社会提供了一种更加公平和高效的地理分配模式。</w:t>
      </w:r>
      <w:r>
        <w:rPr>
          <w:sz w:val="32"/>
          <w:szCs w:val="32"/>
        </w:rPr>
        <w:t>&lt;/p&gt;&lt;p&gt;&lt;img src="/static-img/6PQLSLNI208_bD1UIxMFIQx9k4R8a7Sy-LUu0CU1IniVGfuSZx4TccjaBP2RSIfcHrjyaLhCoU7Sh3xNgxRYAjkNRWn4JcZBT2CacubcTC6dW2jfh8ytQJfvsuITZ6sULhqCSD_fOIEhLMfKBFLdow.jpg"&gt;&lt;/p&gt;&lt;p&gt;</w:t>
      </w:r>
      <w:r>
        <w:rPr>
          <w:sz w:val="32"/>
          <w:szCs w:val="32"/>
        </w:rPr>
        <w:t>文化多样性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加速文化交流，在新世界中不同文化之间相互融合变得越来越频繁。这不仅丰富了人们的心灵生活，也促进了解决跨文化冲突的问题解决能力，使得人类更好地理解彼此，从而建立起更加和谐共处的国际关系。</w:t>
      </w:r>
      <w:r>
        <w:rPr>
          <w:sz w:val="32"/>
          <w:szCs w:val="32"/>
        </w:rPr>
        <w:t>&lt;/p&gt;&lt;p&gt;&lt;img src="/static-img/jaFw3sGLuSdQC243QqrV6Qx9k4R8a7Sy-LUu0CU1IniVGfuSZx4TccjaBP2RSIfcHrjyaLhCoU7Sh3xNgxRYAjkNRWn4JcZBT2CacubcTC6dW2jfh8ytQJfvsuITZ6sULhqCSD_fOIEhLMfKBFLdow.jpg"&gt;&lt;/p&gt;&lt;p&gt;</w:t>
      </w:r>
      <w:r>
        <w:rPr>
          <w:sz w:val="32"/>
          <w:szCs w:val="32"/>
        </w:rPr>
        <w:t>教育创新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事态发展，教育体系也必须适应新的挑战。在新世界中，教育更多地注重培养学生独立思考、解决问题以及创新能力，而非简单记忆知识点。此外，由于数字技术的大规模应用，对未来职业技能有着全新的要求，因此个人终身学习成为必然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科技进步和社会变迁，一系列传统价值观念开始逐渐消失或演变。在新世界里，我们认识到自然资源是有限且宝贵的，因此更加珍惜自然，并将其纳入到经济活动之中；同时，我们也更重视内心满足感与精神追求，而不是单纯追求物质财富。</w:t>
      </w:r>
      <w:r>
        <w:rPr>
          <w:sz w:val="32"/>
          <w:szCs w:val="32"/>
        </w:rPr>
        <w:t>&lt;/p&gt;&lt;p&gt;&lt;a href = "/doc/1022458-</w:t>
      </w:r>
      <w:r>
        <w:rPr>
          <w:sz w:val="32"/>
          <w:szCs w:val="32"/>
        </w:rPr>
        <w:t>新世界未来的探索与思考</w:t>
      </w:r>
      <w:r>
        <w:rPr>
          <w:sz w:val="32"/>
          <w:szCs w:val="32"/>
        </w:rPr>
        <w:t>.doc" rel="alternate" download="1022458-</w:t>
      </w:r>
      <w:r>
        <w:rPr>
          <w:sz w:val="32"/>
          <w:szCs w:val="32"/>
        </w:rPr>
        <w:t>新世界未来的探索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