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交错三个人的互动与我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错：三个人的互动与我的沉思</w:t>
      </w:r>
      <w:r>
        <w:rPr>
          <w:sz w:val="32"/>
          <w:szCs w:val="32"/>
        </w:rPr>
        <w:t>&lt;/p&gt;&lt;p&gt;&lt;img src="/static-img/5zqb-m6EDXCqmAPMcGX8Aaxl9LP0IrY2l8HHj75AUBjzEiAecuipVZNMea92yS2G.jpg"&gt;&lt;/p&gt;&lt;p&gt;</w:t>
      </w:r>
      <w:r>
        <w:rPr>
          <w:sz w:val="32"/>
          <w:szCs w:val="32"/>
        </w:rPr>
        <w:t>在这个世界上，时间总是流逝不息，每个人都有自己的生活节奏。有时候，这些节奏会相遇、交织，形成一幅复杂而又美妙的画面。在这样的画面中，我经历了一个特别的日子，那天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还未完全升起，我就已经被敲门声惊醒。朋友小李来到我的家里，他计划和我一起去图书馆研究。我同意了，我们约定午后再见。他带着几本厚重的书，一副认真的样子，对于即将到来的学习充满期待。</w:t>
      </w:r>
      <w:r>
        <w:rPr>
          <w:sz w:val="32"/>
          <w:szCs w:val="32"/>
        </w:rPr>
        <w:t>&lt;/p&gt;&lt;p&gt;&lt;img src="/static-img/MUIM0e5IChLaC30tcJbBkaxl9LP0IrY2l8HHj75AUBjNSjM3uFnwb7G2akUkn40_nIdBHJFRtJH7cWSLBCARmEHxzyDP85h4aOYNWnlGNpnN6IwVjCQ28Q21baGsCmDugZfXJFWzvaGhl1WDX3OCiA.jpg"&gt;&lt;/p&gt;&lt;p&gt;</w:t>
      </w:r>
      <w:r>
        <w:rPr>
          <w:sz w:val="32"/>
          <w:szCs w:val="32"/>
        </w:rPr>
        <w:t>午后，我去了健身房锻炼身体。老友张华也在那里，他是一位体能训练高手，看着他挥汗如雨地锻炼，让我对自己当前的状态感到有些沮丧。不过，我们聊了一会儿，他分享了他的健身经验，也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决定回家稍作休息。一阵短信弹窗让我意识到，是小王正好打过电话。她想要讨论即将开始的事业规划，她认为我们的合作能够为她带来新的视角。我欣然接受她的邀请，我们约定第二天见面进行深入交流。</w:t>
      </w:r>
      <w:r>
        <w:rPr>
          <w:sz w:val="32"/>
          <w:szCs w:val="32"/>
        </w:rPr>
        <w:t>&lt;/p&gt;&lt;p&gt;&lt;img src="/static-img/I5hIDhkCTrABFxw4DvzwXqxl9LP0IrY2l8HHj75AUBjNSjM3uFnwb7G2akUkn40_nIdBHJFRtJH7cWSLBCARmEHxzyDP85h4aOYNWnlGNpnN6IwVjCQ28Q21baGsCmDugZfXJFWzvaGhl1WDX3OCiA.jpg"&gt;&lt;/p&gt;&lt;p&gt;</w:t>
      </w:r>
      <w:r>
        <w:rPr>
          <w:sz w:val="32"/>
          <w:szCs w:val="32"/>
        </w:rPr>
        <w:t>第二天，小李、张华和小王分别各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他们给予我的不仅是时间，更是他们宝贵的心得和帮助。在这短暂而紧密的人际交往中，我发现了许多事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李给我传递的是知识的火炬。他那份坚持学习，不断追求更深层次理解，是很多人梦寐以求却又难以达到的境界。我们在图书馆共度时光，那份静谧与专注，让我明白，只要心存渴望，就没有什么是不可能学到的东西。</w:t>
      </w:r>
      <w:r>
        <w:rPr>
          <w:sz w:val="32"/>
          <w:szCs w:val="32"/>
        </w:rPr>
        <w:t>&lt;/p&gt;&lt;p&gt;&lt;img src="/static-img/joZjaNV3GBI5ROpbttAzqKxl9LP0IrY2l8HHj75AUBjNSjM3uFnwb7G2akUkn40_nIdBHJFRtJH7cWSLBCARmEHxzyDP85h4aOYNWnlGNpnN6IwVjCQ28Q21baGsCmDugZfXJFWzvaGhl1WDX3OCiA.jpg"&gt;&lt;/p&gt;&lt;p&gt;</w:t>
      </w:r>
      <w:r>
        <w:rPr>
          <w:sz w:val="32"/>
          <w:szCs w:val="32"/>
        </w:rPr>
        <w:t>其次，张华教会了我健康生活的一套原则。他那种从容不迫、乐观向上的态度，使我认识到了体育锻炼对于提升精神状态以及增强体质至关重要。我虽然只是初学者，但他那股热情激励着我，要像他一样，在运动中找到快乐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王提供的是事业发展中的智慧。她那颗勇敢追梦的心，让我们共同探讨未来，并为之努力。这让人感觉到，即使是在忙碌和压力之下，只要保持积极思考，可以克服一切困难，最终实现目标。</w:t>
      </w:r>
      <w:r>
        <w:rPr>
          <w:sz w:val="32"/>
          <w:szCs w:val="32"/>
        </w:rPr>
        <w:t>&lt;/p&gt;&lt;p&gt;&lt;img src="/static-img/0-ATwDxgj6ObFkqGW2Wsj6xl9LP0IrY2l8HHj75AUBjNSjM3uFnwb7G2akUkn40_nIdBHJFRtJH7cWSLBCARmEHxzyDP85h4aOYNWnlGNpnN6IwVjCQ28Q21baGsCmDugZfXJFWzvaGhl1WDX3OCiA.jpg"&gt;&lt;/p&gt;&lt;p&gt;“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句话背后的意义远远超越简单的地理位置或时间段，它代表了一种互助合作、一丝温暖支持的情感纽带。在这个过程中，无论是知识分享还是情感交流，都让我更加珍惜这些宝贵的人际关系，以及它们赋予我的无限可能。而最终，这些瞬间化作回忆，也成为了通往成功道路上不可多得的一笔财富。</w:t>
      </w:r>
      <w:r>
        <w:rPr>
          <w:sz w:val="32"/>
          <w:szCs w:val="32"/>
        </w:rPr>
        <w:t>&lt;/p&gt;&lt;p&gt;&lt;a href = "/doc/102241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错三个人的互动与我的沉思</w:t>
      </w:r>
      <w:r>
        <w:rPr>
          <w:sz w:val="32"/>
          <w:szCs w:val="32"/>
        </w:rPr>
        <w:t>.doc" rel="alternate" download="102241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错三个人的互动与我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