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古风神秘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燕回：古风神秘穿越记</w:t>
      </w:r>
      <w:r>
        <w:rPr>
          <w:sz w:val="32"/>
          <w:szCs w:val="32"/>
        </w:rPr>
        <w:t>&lt;/p&gt;&lt;p&gt;&lt;img src="/static-img/nL715qqqylnkuzZEthNxXMQ5SjBMam8m0axDaUpueIzMXg5x7ARbGWKM2W6wJNI6.jpg"&gt;&lt;/p&gt;&lt;p&gt;</w:t>
      </w:r>
      <w:r>
        <w:rPr>
          <w:sz w:val="32"/>
          <w:szCs w:val="32"/>
        </w:rPr>
        <w:t>是不是真的能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午后，李明收到了一封奇怪的信件。信中只有一句话：“如果你想知道答案，请来到旧书店。”出于好奇，他决定去看看。旧书店位于市中心的一个小巷子里，门口挂着一块破旧的招牌，上面写着“燕回古籍”。李明走进店内，一股淡淡的纸张和墨香味扑鼻而来。他开始翻阅那些年代久远的书籍，却突然感觉到了什么。</w:t>
      </w:r>
      <w:r>
        <w:rPr>
          <w:sz w:val="32"/>
          <w:szCs w:val="32"/>
        </w:rPr>
        <w:t>&lt;/p&gt;&lt;p&gt;&lt;img src="/static-img/tA5fOV5hwysmh2ZOd8e8X8Q5SjBMam8m0axDaUpueIwYeH7JhC5EzGd1cujWMfOQR343rWVaWzPUqgYYkp8Kti4E3RF6lw2rYujbc4G5wqhvtnOLnU_U8fLko69wGZhjqEZTtP9GyaLc6P37YwFN5BqlBA7qAcZtZS42NdRDgd0ZoJ8c173o31AkrkZmKjAC7UtowzZMBDSdH1xgsJICmg.jpg"&gt;&lt;/p&gt;&lt;p&gt;</w:t>
      </w:r>
      <w:r>
        <w:rPr>
          <w:sz w:val="32"/>
          <w:szCs w:val="32"/>
        </w:rPr>
        <w:t>为什么会有这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个老者走了出来。他看上去很老，但是眼神却异常清晰。“你是来找寻答案的人吗？”他问道。李明点了点头，那个老者微笑着说，“我可以带你见识一下。”</w:t>
      </w:r>
      <w:r>
        <w:rPr>
          <w:sz w:val="32"/>
          <w:szCs w:val="32"/>
        </w:rPr>
        <w:t>&lt;/p&gt;&lt;p&gt;&lt;img src="/static-img/poABzMArC9rTm_bi1QBi28Q5SjBMam8m0axDaUpueIwYeH7JhC5EzGd1cujWMfOQR343rWVaWzPUqgYYkp8Kti4E3RF6lw2rYujbc4G5wqhvtnOLnU_U8fLko69wGZhjqEZTtP9GyaLc6P37YwFN5BqlBA7qAcZtZS42NdRDgd0ZoJ8c173o31AkrkZmKjAC7UtowzZMBDSdH1xgsJICmg.jpg"&gt;&lt;/p&gt;&lt;p&gt;</w:t>
      </w:r>
      <w:r>
        <w:rPr>
          <w:sz w:val="32"/>
          <w:szCs w:val="32"/>
        </w:rPr>
        <w:t>会发生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李明跟随那个老者穿过了许多幽深的小巷，最终来到了一个隐蔽的地方。在那里，他发现了一面古朴的大镜子。那位老者指示他站在镜前，然后轻声地说，“闭上眼睛，我将帮你打开通往过去的一扇门。”当李明睁开眼睛时，他发现自己已经身处江南水乡。</w:t>
      </w:r>
      <w:r>
        <w:rPr>
          <w:sz w:val="32"/>
          <w:szCs w:val="32"/>
        </w:rPr>
        <w:t>&lt;/p&gt;&lt;p&gt;&lt;img src="/static-img/YlTLRclcz9flz-TGmL7HssQ5SjBMam8m0axDaUpueIwYeH7JhC5EzGd1cujWMfOQR343rWVaWzPUqgYYkp8Kti4E3RF6lw2rYujbc4G5wqhvtnOLnU_U8fLko69wGZhjqEZTtP9GyaLc6P37YwFN5BqlBA7qAcZtZS42NdRDgd0ZoJ8c173o31AkrkZmKjAC7UtowzZMBDSdH1xgsJICmg.jpg"&gt;&lt;/p&gt;&lt;p&gt;</w:t>
      </w:r>
      <w:r>
        <w:rPr>
          <w:sz w:val="32"/>
          <w:szCs w:val="32"/>
        </w:rPr>
        <w:t>重新体验历史美丽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是一片生机勃勃的地方，不同颜色的花朵在微风中摇曳，每个人都生活得非常幸福。这一切都是那么真实，就像是梦境一样。但是，当他试图触摸那些东西的时候，他意识到，这一切都只是幻象。他被带回到现实世界，只留下对那个地方永恒不灭的情感。</w:t>
      </w:r>
      <w:r>
        <w:rPr>
          <w:sz w:val="32"/>
          <w:szCs w:val="32"/>
        </w:rPr>
        <w:t>&lt;/p&gt;&lt;p&gt;&lt;img src="/static-img/P01kMclV8NxSzPbg-9LGNMQ5SjBMam8m0axDaUpueIwYeH7JhC5EzGd1cujWMfOQR343rWVaWzPUqgYYkp8Kti4E3RF6lw2rYujbc4G5wqhvtnOLnU_U8fLko69wGZhjqEZTtP9GyaLc6P37YwFN5BqlBA7qAcZtZS42NdRDgd0ZoJ8c173o31AkrkZmKjAC7UtowzZMBDSdH1xgsJICmg.jpg"&gt;&lt;/p&gt;&lt;p&gt;</w:t>
      </w:r>
      <w:r>
        <w:rPr>
          <w:sz w:val="32"/>
          <w:szCs w:val="32"/>
        </w:rPr>
        <w:t>如何平衡现在与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次经历之后，李明的心里充满了困惑。他不知道自己是否应该回到那个时代，或是在这个时代继续前行。当他再次踏入燕回古籍店时，那个老者正坐在角落里的椅子上，对他的目光似乎更深沉了。“每个人的道路都是独特的，”那位老者说，“重要的是找到自己的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思考和反思，李明最终决定把握住现在，用心去爱这个世界。不管未来怎样变迁，都不会忘记那个叫做“燕回”的地方，以及它给予他的无尽启示。而对于那些渴望探索未知、追求自我成长的人来说，“穿越之燕回”就是一次不可多得的人生旅程。</w:t>
      </w:r>
      <w:r>
        <w:rPr>
          <w:sz w:val="32"/>
          <w:szCs w:val="32"/>
        </w:rPr>
        <w:t>&lt;/p&gt;&lt;p&gt;&lt;a href = "/doc/1022335-</w:t>
      </w:r>
      <w:r>
        <w:rPr>
          <w:sz w:val="32"/>
          <w:szCs w:val="32"/>
        </w:rPr>
        <w:t>穿越之燕回古风神秘穿越记</w:t>
      </w:r>
      <w:r>
        <w:rPr>
          <w:sz w:val="32"/>
          <w:szCs w:val="32"/>
        </w:rPr>
        <w:t>.doc" rel="alternate" download="1022335-</w:t>
      </w:r>
      <w:r>
        <w:rPr>
          <w:sz w:val="32"/>
          <w:szCs w:val="32"/>
        </w:rPr>
        <w:t>穿越之燕回古风神秘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