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</w:t>
      </w:r>
      <w:r>
        <w:rPr>
          <w:sz w:val="48"/>
          <w:szCs w:val="48"/>
        </w:rPr>
        <w:t>背后的故事探索中国农村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BBW</w:t>
      </w:r>
      <w:r>
        <w:rPr>
          <w:sz w:val="32"/>
          <w:szCs w:val="32"/>
        </w:rPr>
        <w:t>背后的故事：探索中国农村的真实面貌</w:t>
      </w:r>
      <w:r>
        <w:rPr>
          <w:sz w:val="32"/>
          <w:szCs w:val="32"/>
        </w:rPr>
        <w:t>&lt;/p&gt;&lt;p&gt;&lt;img src="/static-img/hmr-0k5OsMVwMEtDN59zH8zZhBgafNRtpCfrUmeNiWU63xFSipKzAsW-22kKV4VQ.png"&gt;&lt;/p&gt;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：剖析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生活水平的提高，人们对于食品安全和健康问题越来越关注。然而，在一些偏远的乡镇地区，仍有不少地方存在销售不符合国家标准的食品的情况。比如，有些地方会将“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（即猪肉类产品中的瘦肉部分）混入其他部位中销售，这种做法虽然能够增加利润，但对消费者来说却是一场生理和经济上的双重打击。</w:t>
      </w:r>
      <w:r>
        <w:rPr>
          <w:sz w:val="32"/>
          <w:szCs w:val="32"/>
        </w:rPr>
        <w:t>&lt;/p&gt;&lt;p&gt;&lt;img src="/static-img/0Dt_Z3UaTIVtLF0lHkkWtczZhBgafNRtpCfrUmeNiWX41x5mwO2r02bvXSwgPqBiqnRfkRr1qLi9dx_xmz5t0Jp5skhpOY5FlB58RFwpZBzv6zu428jUvqHcictr6HzKZswSFXGy_4CkXEmLm12zAKUnsQiSvoK2Tg4D6fXga1_Fds4UThyhM32D2SsdrtM8YCSTu2kidjoMZyMFJbu4Qrl9HWqc5WHF1K4TXgYAHyI.png"&gt;&lt;/p&gt;&lt;p&gt;</w:t>
      </w:r>
      <w:r>
        <w:rPr>
          <w:sz w:val="32"/>
          <w:szCs w:val="32"/>
        </w:rPr>
        <w:t>传统农业与现代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农村传统上以种植业为主，以畜牧业为辅，而近年来的现代化发展使得畜牧业也逐渐成为重要产业之一。在追求效益最大化时，不乏有人为了更高的收益而牺牲了品质，使得原本清澈见底、透明可靠的小麦、大豆等原料，也开始染上了不良风气。</w:t>
      </w:r>
      <w:r>
        <w:rPr>
          <w:sz w:val="32"/>
          <w:szCs w:val="32"/>
        </w:rPr>
        <w:t>&lt;/p&gt;&lt;p&gt;&lt;img src="/static-img/QuVRU_triF_GDdkSp4Lv78zZhBgafNRtpCfrUmeNiWX41x5mwO2r02bvXSwgPqBiqnRfkRr1qLi9dx_xmz5t0Jp5skhpOY5FlB58RFwpZBzv6zu428jUvqHcictr6HzKZswSFXGy_4CkXEmLm12zAKUnsQiSvoK2Tg4D6fXga1_Fds4UThyhM32D2SsdrtM8YCSTu2kidjoMZyMFJbu4Qrl9HWqc5WHF1K4TXgYAHyI.jpg"&gt;&lt;/p&gt;&lt;p&gt;</w:t>
      </w:r>
      <w:r>
        <w:rPr>
          <w:sz w:val="32"/>
          <w:szCs w:val="32"/>
        </w:rPr>
        <w:t>法规监管缺失或执行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国家层面出台了众多关于食品安全法规，但是实施过程中存在监管力度不足的问题。很多地方政府部门由于资源有限或者人员素质问题，对于日常生产活动进行有效监督困难，从而导致一些违规行为得以滥觞。</w:t>
      </w:r>
      <w:r>
        <w:rPr>
          <w:sz w:val="32"/>
          <w:szCs w:val="32"/>
        </w:rPr>
        <w:t>&lt;/p&gt;&lt;p&gt;&lt;img src="/static-img/V0q0dRY50pWT7XPHpE9Yr8zZhBgafNRtpCfrUmeNiWX41x5mwO2r02bvXSwgPqBiqnRfkRr1qLi9dx_xmz5t0Jp5skhpOY5FlB58RFwpZBzv6zu428jUvqHcictr6HzKZswSFXGy_4CkXEmLm12zAKUnsQiSvoK2Tg4D6fXga1_Fds4UThyhM32D2SsdrtM8YCSTu2kidjoMZyMFJbu4Qrl9HWqc5WHF1K4TXgYAHyI.png"&gt;&lt;/p&gt;&lt;p&gt;</w:t>
      </w:r>
      <w:r>
        <w:rPr>
          <w:sz w:val="32"/>
          <w:szCs w:val="32"/>
        </w:rPr>
        <w:t>市场需求与企业利益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经济环境下，一方面消费者追求低价、高品质产品；另一方面企业为了扩大市场份额和提升盈利能力，有时候会采取一些手段来满足这一需求，即便是牺牲了产品质量。这就形成了一种矛盾关系，即如何在保证质量的同时又满足市场需求？</w:t>
      </w:r>
      <w:r>
        <w:rPr>
          <w:sz w:val="32"/>
          <w:szCs w:val="32"/>
        </w:rPr>
        <w:t>&lt;/p&gt;&lt;p&gt;&lt;img src="/static-img/_y2BUUXi4Se0X0WKTUWhfszZhBgafNRtpCfrUmeNiWX41x5mwO2r02bvXSwgPqBiqnRfkRr1qLi9dx_xmz5t0Jp5skhpOY5FlB58RFwpZBzv6zu428jUvqHcictr6HzKZswSFXGy_4CkXEmLm12zAKUnsQiSvoK2Tg4D6fXga1_Fds4UThyhM32D2SsdrtM8YCSTu2kidjoMZyMFJbu4Qrl9HWqc5WHF1K4TXgYAHyI.jpg"&gt;&lt;/p&gt;&lt;p&gt;</w:t>
      </w:r>
      <w:r>
        <w:rPr>
          <w:sz w:val="32"/>
          <w:szCs w:val="32"/>
        </w:rPr>
        <w:t>公众意识觉醒与自我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信息传播速度加快，以及公众对健康生活方式认识提高，一些消费者开始更加警觉地选择商品，他们倾向于购买品牌信誉好的产品，并通过亲身体验或口碑推荐来筛选优质商品。此外，还有一些消费者学会了通过科学方法，如查看标签、询问店员等方式，来确保自己所购买的是真正符合规定要求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引导下的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政府正不断加大政策支持力度，加强行业自律，同时推动农业产业结构调整和升级。例如，将更多资金投入到新技术、新设备上，以提高生产效率和降低成本；鼓励企业采用绿色环保加工技术，更好地保护环境，同时也能提供更健康、更美味的食物给民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现象反映出一系列复杂的问题，它需要从法律法规到社会道德，从生产侧到消费端进行全方位改善。如果我们能够共同努力，不断完善制度，加强执法监督，提升公众素养，那么我们可以期待一个更加平衡、更加健康的地球，为每个人带来更多美好的生活体验。</w:t>
      </w:r>
      <w:r>
        <w:rPr>
          <w:sz w:val="32"/>
          <w:szCs w:val="32"/>
        </w:rPr>
        <w:t>&lt;/p&gt;&lt;p&gt;&lt;a href = "/doc/1022289-BBWBBW</w:t>
      </w:r>
      <w:r>
        <w:rPr>
          <w:sz w:val="32"/>
          <w:szCs w:val="32"/>
        </w:rPr>
        <w:t>背后的故事探索中国农村的真实面貌</w:t>
      </w:r>
      <w:r>
        <w:rPr>
          <w:sz w:val="32"/>
          <w:szCs w:val="32"/>
        </w:rPr>
        <w:t>.doc" rel="alternate" download="1022289-BBWBBW</w:t>
      </w:r>
      <w:r>
        <w:rPr>
          <w:sz w:val="32"/>
          <w:szCs w:val="32"/>
        </w:rPr>
        <w:t>背后的故事探索中国农村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