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免费阅读文学作品电子书下载免费阅读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阅读之旅上遇见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</w:t>
      </w:r>
      <w:r>
        <w:rPr>
          <w:sz w:val="32"/>
          <w:szCs w:val="32"/>
        </w:rPr>
        <w:t>&lt;/p&gt;&lt;p&gt;&lt;img src="/static-img/qN23bRsDJTd6LtlrCtET_P60cxQ8oZrKlut9K72-1hDZoBeAvyDF5Nq1-BWiKvvS.jpg"&gt;&lt;/p&gt;&lt;p&gt;</w:t>
      </w:r>
      <w:r>
        <w:rPr>
          <w:sz w:val="32"/>
          <w:szCs w:val="32"/>
        </w:rPr>
        <w:t>这个世界的故事，如何通过文字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与挑战的时代，我们经常会发现自己被各种各样的信息和娱乐内容所包围。然而，在繁忙的生活节奏中，人们对于高质量、有深度的文学作品越来越感兴趣。正是为了满足这一需求，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这款应用程序应运而生，它为我们提供了一个轻松便捷地获取优秀文学作品的地方。</w:t>
      </w:r>
      <w:r>
        <w:rPr>
          <w:sz w:val="32"/>
          <w:szCs w:val="32"/>
        </w:rPr>
        <w:t>&lt;/p&gt;&lt;p&gt;&lt;img src="/static-img/mWp8MRDa8z8KxdQQhU4pn_60cxQ8oZrKlut9K72-1hDiUC-n9WByxPyGfMmNduNtwcllATdAuHLZ45LUpwWUxmLw1lHsn4dWlFXAPuSpU0e3KNE2KL8syKnGT10MTHA4dJlBA2h_Q-X_AASod6Pgc2o6-3ggMDW7S1iZprRM4Y8.jpg"&gt;&lt;/p&gt;&lt;p&gt;</w:t>
      </w:r>
      <w:r>
        <w:rPr>
          <w:sz w:val="32"/>
          <w:szCs w:val="32"/>
        </w:rPr>
        <w:t>什么让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成为用户心中的宝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不仅仅是一个电子书平台，更是一种文化交流和分享的心灵港湾。在这里，你可以找到从经典名著到现代畅销书，再到独家推出的原创作品，无一不是精选出来，用以触动你的心灵。在这种环境下，不论你是图书爱好者还是写作初学者，都能找到属于自己的角落。</w:t>
      </w:r>
      <w:r>
        <w:rPr>
          <w:sz w:val="32"/>
          <w:szCs w:val="32"/>
        </w:rPr>
        <w:t>&lt;/p&gt;&lt;p&gt;&lt;img src="/static-img/taSy8aCUXVehx8Vezfokq_60cxQ8oZrKlut9K72-1hDiUC-n9WByxPyGfMmNduNtwcllATdAuHLZ45LUpwWUxmLw1lHsn4dWlFXAPuSpU0e3KNE2KL8syKnGT10MTHA4dJlBA2h_Q-X_AASod6Pgc2o6-3ggMDW7S1iZprRM4Y8.png"&gt;&lt;/p&gt;&lt;p&gt;</w:t>
      </w:r>
      <w:r>
        <w:rPr>
          <w:sz w:val="32"/>
          <w:szCs w:val="32"/>
        </w:rPr>
        <w:t>如何在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中发现新大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体验到</w:t>
      </w:r>
      <w:r>
        <w:rPr>
          <w:sz w:val="32"/>
          <w:szCs w:val="32"/>
        </w:rPr>
        <w:t>she see the blue mountain by aspirin free reading</w:t>
      </w:r>
      <w:r>
        <w:rPr>
          <w:sz w:val="32"/>
          <w:szCs w:val="32"/>
        </w:rPr>
        <w:t>带来的乐趣，首先要学会如何利用它。你可以根据自己的喜好进行分类浏览，比如按作者、类型或主题来寻找你感兴趣的书籍。此外，该平台还提供了对比评分和读者评论功能，这些都是帮助你做出选择并找到自己最喜欢那本书的一个重要工具。</w:t>
      </w:r>
      <w:r>
        <w:rPr>
          <w:sz w:val="32"/>
          <w:szCs w:val="32"/>
        </w:rPr>
        <w:t>&lt;/p&gt;&lt;p&gt;&lt;img src="/static-img/7tm_flqXQGI1KyIBP8F87f60cxQ8oZrKlut9K72-1hDiUC-n9WByxPyGfMmNduNtwcllATdAuHLZ45LUpwWUxmLw1lHsn4dWlFXAPuSpU0e3KNE2KL8syKnGT10MTHA4dJlBA2h_Q-X_AASod6Pgc2o6-3ggMDW7S1iZprRM4Y8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he see the blue mountain by aspirin free reading</w:t>
      </w:r>
      <w:r>
        <w:rPr>
          <w:sz w:val="32"/>
          <w:szCs w:val="32"/>
        </w:rPr>
        <w:t>里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之前你的阅读经验主要局限于纸质书，那么进入</w:t>
      </w:r>
      <w:r>
        <w:rPr>
          <w:sz w:val="32"/>
          <w:szCs w:val="32"/>
        </w:rPr>
        <w:t>she see the blue mountain by aspirin free reading</w:t>
      </w:r>
      <w:r>
        <w:rPr>
          <w:sz w:val="32"/>
          <w:szCs w:val="32"/>
        </w:rPr>
        <w:t>，你将迎接一个全新的视觉体验。这款应用程序以其简洁明快的设计风格，让用户能够快速导航，并且支持多种格式文件下载，使得无论是在电脑上还是移动设备上，都能轻松享受高品质电子书籍。同时，该平台还定期更新内容，为你的每一次探索都带来惊喜。</w:t>
      </w:r>
      <w:r>
        <w:rPr>
          <w:sz w:val="32"/>
          <w:szCs w:val="32"/>
        </w:rPr>
        <w:t>&lt;/p&gt;&lt;p&gt;&lt;img src="/static-img/CiJmKk8oV60PugEdUt-vB_60cxQ8oZrKlut9K72-1hDiUC-n9WByxPyGfMmNduNtwcllATdAuHLZ45LUpwWUxmLw1lHsn4dWlFXAPuSpU0e3KNE2KL8syKnGT10MTHA4dJlBA2h_Q-X_AASod6Pgc2o6-3ggMDW7S1iZprRM4Y8.jpg"&gt;&lt;/p&gt;&lt;p&gt;she see the blue mountain by aspirin free reading</w:t>
      </w:r>
      <w:r>
        <w:rPr>
          <w:sz w:val="32"/>
          <w:szCs w:val="32"/>
        </w:rPr>
        <w:t>：一个分享与学习的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迅速发展的大环境下，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更是成为了知识共享与文化传承的一扇窗口。不仅如此，它还鼓励用户参与社区活动，如线上读書會或文學創作比赛，这些互动活动不仅丰富了用户的内心世界，也促进了思想交流，让人感觉身处一座温馨而又充满活力的知识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she see the blue mountain by aspirin free reading</w:t>
      </w:r>
      <w:r>
        <w:rPr>
          <w:sz w:val="32"/>
          <w:szCs w:val="32"/>
        </w:rPr>
        <w:t>将改变我们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其中，她们才发现生活其实并不那么单调，而那些看似平凡的小事，却可能隐藏着巨大的意义。她们开始明白，每一次翻页，每一段文字，都可能触发一种深刻的情感反应，或激发新的思考。而这样一种能力，就是由</w:t>
      </w:r>
      <w:r>
        <w:rPr>
          <w:sz w:val="32"/>
          <w:szCs w:val="32"/>
        </w:rPr>
        <w:t>she see the blue mountain by aspirin free reading</w:t>
      </w:r>
      <w:r>
        <w:rPr>
          <w:sz w:val="32"/>
          <w:szCs w:val="32"/>
        </w:rPr>
        <w:t>赋予我们的力量。它不只是一个简单的电子书应用，而是一个连接人的桥梁，是理解自我的镜子，是打开世界的大门。</w:t>
      </w:r>
      <w:r>
        <w:rPr>
          <w:sz w:val="32"/>
          <w:szCs w:val="32"/>
        </w:rPr>
        <w:t>&lt;/p&gt;&lt;p&gt;&lt;a href = "/doc/1022247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文学作品电子书下载免费阅读资源</w:t>
      </w:r>
      <w:r>
        <w:rPr>
          <w:sz w:val="32"/>
          <w:szCs w:val="32"/>
        </w:rPr>
        <w:t>.doc" rel="alternate" download="1022247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文学作品电子书下载免费阅读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