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角色细节精致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角色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精致的角色设计</w:t>
      </w:r>
      <w:r>
        <w:rPr>
          <w:sz w:val="32"/>
          <w:szCs w:val="32"/>
        </w:rPr>
        <w:t xml:space="preserve">&lt;/p&gt;&lt;p&gt;&lt;img src="/static-img/9M5SuH_nsPLOR60SUB7XIFPGYQzVM7Pr9ZZadurtG2xgrae1PbBp0H6Ar17sbEV1.jpg"&gt;&lt;/p&gt;&lt;p&gt;1. </w:t>
      </w:r>
      <w:r>
        <w:rPr>
          <w:sz w:val="32"/>
          <w:szCs w:val="32"/>
        </w:rPr>
        <w:t>为什么需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角色设计是游戏或小说中的一个重要组成部分。对于那些追求高质量和深度故事的人来说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High-Textured</w:t>
      </w:r>
      <w:r>
        <w:rPr>
          <w:sz w:val="32"/>
          <w:szCs w:val="32"/>
        </w:rPr>
        <w:t>）细节可以大大提升作品的吸引力和可信度。这种细节不仅包括外观上的装饰，还涉及到角色的背景、性格以及与其他角色之间的互动关系。</w:t>
      </w:r>
      <w:r>
        <w:rPr>
          <w:sz w:val="32"/>
          <w:szCs w:val="32"/>
        </w:rPr>
        <w:t xml:space="preserve">&lt;/p&gt;&lt;p&gt;&lt;img src="/static-img/D7yZFAqTj53R5x9fA7Mu0VPGYQzVM7Pr9ZZadurtG2yar7qxLJx-BtjVGksG-5KNgeMBi0v8hrfaelgSdTb9lNctp13te-ovgS4WF-XvfhE2S6gCj0-dcJbg6sVNLyvqIYKgcx9x0QlcrD0SI-3iag.png"&gt;&lt;/p&gt;&lt;p&gt;2. </w:t>
      </w:r>
      <w:r>
        <w:rPr>
          <w:sz w:val="32"/>
          <w:szCs w:val="32"/>
        </w:rPr>
        <w:t>如何实现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我们首先需要对目标角色进行详尽的规划。这包括决定角色的身份、职业、生活环境以及他们可能面临的问题和挑战。此外，作者还需考虑角色的视觉表现，如服装、发型、身体特征等，以及如何通过这些元素来反映其内在性格。</w:t>
      </w:r>
      <w:r>
        <w:rPr>
          <w:sz w:val="32"/>
          <w:szCs w:val="32"/>
        </w:rPr>
        <w:t xml:space="preserve">&lt;/p&gt;&lt;p&gt;&lt;img src="/static-img/84JUQ-iJnyHxjxbk0fiIO1PGYQzVM7Pr9ZZadurtG2yar7qxLJx-BtjVGksG-5KNgeMBi0v8hrfaelgSdTb9lNctp13te-ovgS4WF-XvfhE2S6gCj0-dcJbg6sVNLyvqIYKgcx9x0QlcrD0SI-3iag.png"&gt;&lt;/p&gt;&lt;p&gt;3. 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在哪里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创作过程中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可以从多个方面体现出来。首先，是通过对角色的外貌进行精心雕琢，让每一处装饰都有其独特之处。在此基础上，再结合角色的行为举止和言辞表达，使得角色更加生动且真实。此外，不同场景下的交互也能展现出人物间复杂的情感纠葛，从而增强整个故事的情感投入。</w:t>
      </w:r>
      <w:r>
        <w:rPr>
          <w:sz w:val="32"/>
          <w:szCs w:val="32"/>
        </w:rPr>
        <w:t xml:space="preserve">&lt;/p&gt;&lt;p&gt;&lt;img src="/static-img/uAUggQyXENQX_ZJ7f2gKlFPGYQzVM7Pr9ZZadurtG2yar7qxLJx-BtjVGksG-5KNgeMBi0v8hrfaelgSdTb9lNctp13te-ovgS4WF-XvfhE2S6gCj0-dcJbg6sVNLyvqIYKgcx9x0QlcrD0SI-3iag.jpg"&gt;&lt;/p&gt;&lt;p&gt;4. 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細節對於讀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玩家經驗有什么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或玩家被深思熟虑地构建出的角色所吸引时，他们会更容易沉浸于故事之中。这不仅能够增加作品的趣味性，还能够提高读者的参与感，使他们对故事产生更深层次的情感反应。而对于作者而言，这种影响也有助于打造忠实粉丝群体，因为这样的投资回报率极高。</w:t>
      </w:r>
      <w:r>
        <w:rPr>
          <w:sz w:val="32"/>
          <w:szCs w:val="32"/>
        </w:rPr>
        <w:t xml:space="preserve">&lt;/p&gt;&lt;p&gt;&lt;img src="/static-img/OF7nypBXIIgMgIjP46T9QFPGYQzVM7Pr9ZZadurtG2yar7qxLJx-BtjVGksG-5KNgeMBi0v8hrfaelgSdTb9lNctp13te-ovgS4WF-XvfhE2S6gCj0-dcJbg6sVNLyvqIYKgcx9x0QlcrD0SI-3iag.jpg"&gt;&lt;/p&gt;&lt;p&gt;5. </w:t>
      </w:r>
      <w:r>
        <w:rPr>
          <w:sz w:val="32"/>
          <w:szCs w:val="32"/>
        </w:rPr>
        <w:t>实践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时，也存在一些挑战。例如，对某些情境或文化背景的理解可能不足，或许导致刻板印象甚至偏见。在此情况下，可以通过研究和咨询来自不同背景的人士来避免误区。此外，对于资源有限的情况，可以采取灵活策略，比如集中精力描绘核心元素，而不是过分扩张每一个小部分，以确保整体效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探索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还是游戏领域，都应该重视并努力将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細節”融入到我们的创作之中。这不仅能够提升作品质量，更能让我们不断探索新的艺术表达方式，为未来的艺术风潮注入新的血液。随着技术进步，我们有更多工具去尝试不同的呈现方式，从而为观众带来前所未有的惊喜。</w:t>
      </w:r>
      <w:r>
        <w:rPr>
          <w:sz w:val="32"/>
          <w:szCs w:val="32"/>
        </w:rPr>
        <w:t>&lt;/p&gt;&lt;p&gt;&lt;a href = "/doc/1022180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设计</w:t>
      </w:r>
      <w:r>
        <w:rPr>
          <w:sz w:val="32"/>
          <w:szCs w:val="32"/>
        </w:rPr>
        <w:t>.doc" rel="alternate" download="1022180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细节精致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角色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