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网站舞动知识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教育技术不断进步，一种新颖的教学方法逐渐受到青睐，那就是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。这项创新的教学方式结合了舞蹈与学习，使得知识点变得生动有趣，让学生们在轻松愉快的氛围中掌握所需技能。今天，我们就来探索一下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这一奇妙体验。</w:t>
      </w:r>
      <w:r>
        <w:rPr>
          <w:sz w:val="32"/>
          <w:szCs w:val="32"/>
        </w:rPr>
        <w:t>&lt;/p&gt;&lt;p&gt;&lt;img src="/static-img/0LHpun0LPJg0_H_CVxSYCQsuJCPBm-upPfxMqQ19nLYw0Z0h4RZGMRS8kF2PQgAq.jpg"&gt;&lt;/p&gt;&lt;p&gt;</w:t>
      </w:r>
      <w:r>
        <w:rPr>
          <w:sz w:val="32"/>
          <w:szCs w:val="32"/>
        </w:rPr>
        <w:t>首先，这种教学法通常会通过一款专门设计的软件或应用程序来实现。学生们可以通过该平台观看教程视频、练习舞蹈动作，并且与其他同学同步进行互动。此外，很多这样的网站还提供了一些特定的功能，比如实时评分系统和虚拟奖品，以激励学生更好地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表明，这种创新方法效果显著。比如，在一个小学六年级的小组里，老师利用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种形式为孩子们教授英语口语表达。在每次课堂结束后，都会有一段时间让孩子们自由交流，他们不仅能够流利地说出自己学到的单词，而且还能自然地将这些单词融入到日常对话中。</w:t>
      </w:r>
      <w:r>
        <w:rPr>
          <w:sz w:val="32"/>
          <w:szCs w:val="32"/>
        </w:rPr>
        <w:t>&lt;/p&gt;&lt;p&gt;&lt;img src="/static-img/JlgTDNr7iXlFhOqvHh8lngsuJCPBm-upPfxMqQ19nLatZoHbRtrixKCo6B5_YcLwKYRYPF9EVkfo94hlJrugADreEks5WSfIsZK9zd4izQP--OU1aVv7yB-K95-QjbLdDamUAhAeieawujVClfeqkg.jpg"&gt;&lt;/p&gt;&lt;p&gt;</w:t>
      </w:r>
      <w:r>
        <w:rPr>
          <w:sz w:val="32"/>
          <w:szCs w:val="32"/>
        </w:rPr>
        <w:t>另一个成功案例来自于一所职业高中，它采用了类似的方法教授计算机编程课程。通过精心制作的一系列舞蹈视频，每个节奏都代表不同的编程概念，如循环、条件判断等。当学生完成每个部分时，他们都会在网上的社区分享自己的作品，并获得同伴的点赞和评论。这不仅提高了他们对编程语言逻辑理解，还增强了他们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是一场关于教育革新的盛宴，它以娱乐为手段促进学习，将传统课堂内容转化为了令人难忘的情景，让知识点深入人心。在这个多元化、互联网络时代，为我们提供更多选择的是科技，而真正改变我们的，是那些勇于尝试并不断改良这套系统的人——我们的教师。</w:t>
      </w:r>
      <w:r>
        <w:rPr>
          <w:sz w:val="32"/>
          <w:szCs w:val="32"/>
        </w:rPr>
        <w:t>&lt;/p&gt;&lt;p&gt;&lt;img src="/static-img/hiE5Z713_nyp2yDc46Yr7gsuJCPBm-upPfxMqQ19nLatZoHbRtrixKCo6B5_YcLwKYRYPF9EVkfo94hlJrugADreEks5WSfIsZK9zd4izQP--OU1aVv7yB-K95-QjbLdDamUAhAeieawujVClfeqkg.jpg"&gt;&lt;/p&gt;&lt;p&gt;&lt;a href = "/doc/10221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舞动知识的奇妙体验</w:t>
      </w:r>
      <w:r>
        <w:rPr>
          <w:sz w:val="32"/>
          <w:szCs w:val="32"/>
        </w:rPr>
        <w:t>.doc" rel="alternate" download="10221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舞动知识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