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文本总结揭开隐秘的权力斗争与背后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和复杂人际关系的故事中，权力游戏展现了人类社会中最深层次的欲望和心理。我们可以从几个关键角度来分析这部作品。</w:t>
      </w:r>
      <w:r>
        <w:rPr>
          <w:sz w:val="32"/>
          <w:szCs w:val="32"/>
        </w:rPr>
        <w:t>&lt;/p&gt;&lt;p&gt;&lt;img src="/static-img/0GnpauVDncqZ5PshisNavtcpOhpWhoWHas45dSpWBWDjkzRFYQjAAD5_XgMUMmrX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黑锅》中，角色们为了追求更高的地位和影响力，不惜采取各种手段，这种对权力的渴望是整个故事驱动力的源泉。他们之间的互相利用、勾心斗角，反映了现实世界中的政治斗争和商业竞争。</w:t>
      </w:r>
      <w:r>
        <w:rPr>
          <w:sz w:val="32"/>
          <w:szCs w:val="32"/>
        </w:rPr>
        <w:t>&lt;/p&gt;&lt;p&gt;&lt;img src="/static-img/WNS3x6cl6xzmiOeo-0DcN9cpOhpWhoWHas45dSpWBWB8pHIymCT0hJ5VNF9lp_gFJW5gCuAAYmVZg17-Ag_3hv2pTHVn_ElWBLqXDDxolRFI3EzLd2qTm4i3n57TEsXPMYXIsR8P2pAxuoTueO-7rckGJ1pedUQfvfF0eQKiToJQ7LOcQO0_M9PJuAPrpNkC.png"&gt;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看似平静的人物都可能隐藏着复杂的情感和目的。在《黑锅》中，每个角色都有自己的秘密，他们通过各种手段试图控制局面或保护自己不受伤害。这些暗流涌动构成了小说情节的大部分内容。</w:t>
      </w:r>
      <w:r>
        <w:rPr>
          <w:sz w:val="32"/>
          <w:szCs w:val="32"/>
        </w:rPr>
        <w:t>&lt;/p&gt;&lt;p&gt;&lt;img src="/static-img/au17eP3c14Aoceix4u2wJtcpOhpWhoWHas45dSpWBWB8pHIymCT0hJ5VNF9lp_gFJW5gCuAAYmVZg17-Ag_3hv2pTHVn_ElWBLqXDDxolRFI3EzLd2qTm4i3n57TEsXPMYXIsR8P2pAxuoTueO-7rckGJ1pedUQfvfF0eQKiToJQ7LOcQO0_M9PJuAPrpNkC.jpg"&gt;&lt;/p&gt;&lt;p&gt;</w:t>
      </w:r>
      <w:r>
        <w:rPr>
          <w:sz w:val="32"/>
          <w:szCs w:val="32"/>
        </w:rPr>
        <w:t>道德与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间不断演化的关系，《黑锅》引发了关于道德与伦理的问题。在权利与责任之间寻找平衡点，对于那些企图掌握更多力量的人来说是一个难题，而对于那些被卷入其中的人来说则是一场生死考验。</w:t>
      </w:r>
      <w:r>
        <w:rPr>
          <w:sz w:val="32"/>
          <w:szCs w:val="32"/>
        </w:rPr>
        <w:t>&lt;/p&gt;&lt;p&gt;&lt;img src="/static-img/vIy8fBZBwv-3cMKibXnAbtcpOhpWhoWHas45dSpWBWB8pHIymCT0hJ5VNF9lp_gFJW5gCuAAYmVZg17-Ag_3hv2pTHVn_ElWBLqXDDxolRFI3EzLd2qTm4i3n57TEsXPMYXIsR8P2pAxuoTueO-7rckGJ1pedUQfvfF0eQKiToJQ7LOcQO0_M9PJuAPrpNkC.jpg"&gt;&lt;/p&gt;&lt;p&gt;</w:t>
      </w:r>
      <w:r>
        <w:rPr>
          <w:sz w:val="32"/>
          <w:szCs w:val="32"/>
        </w:rPr>
        <w:t>个人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在经历一系列挑战后逐渐意识到真相，并开始反思过去行为。这也意味着他们必须承担起自己的责任，以及对曾经选择所产生的一切后果负责。这种自我反省体现了人的成长过程中的重要环节。</w:t>
      </w:r>
      <w:r>
        <w:rPr>
          <w:sz w:val="32"/>
          <w:szCs w:val="32"/>
        </w:rPr>
        <w:t>&lt;/p&gt;&lt;p&gt;&lt;img src="/static-img/4fIJB3jPgoSxyb_ZRVLPUNcpOhpWhoWHas45dSpWBWB8pHIymCT0hJ5VNF9lp_gFJW5gCuAAYmVZg17-Ag_3hv2pTHVn_ElWBLqXDDxolRFI3EzLd2qTm4i3n57TEsXPMYXIsR8P2pAxuoTueO-7rckGJ1pedUQfvfF0eQKiToJQ7LOcQO0_M9PJuAPrpNkC.jpg"&gt;&lt;/p&gt;&lt;p&gt;</w:t>
      </w:r>
      <w:r>
        <w:rPr>
          <w:sz w:val="32"/>
          <w:szCs w:val="32"/>
        </w:rPr>
        <w:t>社会评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《黑锅》的叙述方式直接指向社会问题，如贪污腐败、网络欺凌等，让读者以更加深刻的心态去审视现实世界。这部作品并不仅仅是娱乐，它还是一种批判性思考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感生活是丰富而复杂的，在《黑锅》里，这种多样性得到了充分展示。不同的心灵如何在压力下崩溃，也如何在爱之光照耀下得到救赎，是这部小说核心要素之一。</w:t>
      </w:r>
      <w:r>
        <w:rPr>
          <w:sz w:val="32"/>
          <w:szCs w:val="32"/>
        </w:rPr>
        <w:t>&lt;/p&gt;&lt;p&gt;&lt;a href = "/doc/1022019-</w:t>
      </w:r>
      <w:r>
        <w:rPr>
          <w:sz w:val="32"/>
          <w:szCs w:val="32"/>
        </w:rPr>
        <w:t>黑锅文本总结揭开隐秘的权力斗争与背后的阴谋</w:t>
      </w:r>
      <w:r>
        <w:rPr>
          <w:sz w:val="32"/>
          <w:szCs w:val="32"/>
        </w:rPr>
        <w:t>.doc" rel="alternate" download="1022019-</w:t>
      </w:r>
      <w:r>
        <w:rPr>
          <w:sz w:val="32"/>
          <w:szCs w:val="32"/>
        </w:rPr>
        <w:t>黑锅文本总结揭开隐秘的权力斗争与背后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