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语心意给女儿的特别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语心意：给女儿的特别惊喜</w:t>
      </w:r>
      <w:r>
        <w:rPr>
          <w:sz w:val="32"/>
          <w:szCs w:val="32"/>
        </w:rPr>
        <w:t>&lt;/p&gt;&lt;p&gt;&lt;img src="/static-img/6jzMqCmXGJv398rRmotFUR4KyTVMW3qYVEamtzxWJkvH06GzYj-vJAl8bKy0PVec.jpg"&gt;&lt;/p&gt;&lt;p&gt;</w:t>
      </w:r>
      <w:r>
        <w:rPr>
          <w:sz w:val="32"/>
          <w:szCs w:val="32"/>
        </w:rPr>
        <w:t>在一个阳光明媚的周末，家中充满了活力和期待。孩子们都知道今天是特别的一天，因为他们能感受到大人们那不经意间流露出的兴奋和紧张。母亲早已准备好了一份精心挑选的花包，里面装满了她女儿最喜欢的颜色和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秘密计划</w:t>
      </w:r>
      <w:r>
        <w:rPr>
          <w:sz w:val="32"/>
          <w:szCs w:val="32"/>
        </w:rPr>
        <w:t>&lt;/p&gt;&lt;p&gt;&lt;img src="/static-img/EcVyNMYHsZFHQ-jeDSyk7B4KyTVMW3qYVEamtzxWJkvnNNJigzNzDLBiR7obj6nu1N8gt1EajHDn1Vo7VglLvEY6nijDRb2Uv6VpVPzoHRSO25fpHWB_2n9Cq7mcxqK4G3sOcibEC2XrGlB3sBgh7aucWOFUhf7ajcyY0qpYiCozXA7hr-HG9KbVFF_KO59-vQhhnYqkawMKf2bZqIEnPcwaQSW7wPgHSMpAbi6IH0k.jpg"&gt;&lt;/p&gt;&lt;p&gt;</w:t>
      </w:r>
      <w:r>
        <w:rPr>
          <w:sz w:val="32"/>
          <w:szCs w:val="32"/>
        </w:rPr>
        <w:t>母亲一向是个细致且热情的人，她总是想办法让女儿感受到她的爱。在这个春日里，她决定做出一个小小的心愿。她开始搜集各种各样的鲜花，仔细挑选那些代表纯洁、无瑕、勇敢等美德的植物。她也考虑到了女儿对某些颜色的偏好，以及她喜欢哪种香味。这一切都是为了创造一次难忘而温馨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语背后的故事</w:t>
      </w:r>
      <w:r>
        <w:rPr>
          <w:sz w:val="32"/>
          <w:szCs w:val="32"/>
        </w:rPr>
        <w:t>&lt;/p&gt;&lt;p&gt;&lt;img src="/static-img/i2rOl86cuZnSoQS8PY4dLx4KyTVMW3qYVEamtzxWJkvnNNJigzNzDLBiR7obj6nu1N8gt1EajHDn1Vo7VglLvEY6nijDRb2Uv6VpVPzoHRSO25fpHWB_2n9Cq7mcxqK4G3sOcibEC2XrGlB3sBgh7aucWOFUhf7ajcyY0qpYiCozXA7hr-HG9KbVFF_KO59-vQhhnYqkawMKf2bZqIEnPcwaQSW7wPgHSMpAbi6IH0k.jpg"&gt;&lt;/p&gt;&lt;p&gt;</w:t>
      </w:r>
      <w:r>
        <w:rPr>
          <w:sz w:val="32"/>
          <w:szCs w:val="32"/>
        </w:rPr>
        <w:t>在收拾完所有鲜花后，母亲决定亲手编织一条带有特殊意义的小布条，上面标注着每朵花代表什么。这不仅是一次学习体验，也是一次与自然沟通的情景。例如，一束红玫瑰代表爱情，一捧白菊代表纯洁，而一支绿草则象征着希望与永恒。此外，还有一串黄色的丁香，它意味着成功与成就，是女儿即将步入新阶段的一个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更多的是回忆</w:t>
      </w:r>
      <w:r>
        <w:rPr>
          <w:sz w:val="32"/>
          <w:szCs w:val="32"/>
        </w:rPr>
        <w:t>&lt;/p&gt;&lt;p&gt;&lt;img src="/static-img/Q5t3OkkjofW9TcPWFR58jR4KyTVMW3qYVEamtzxWJkvnNNJigzNzDLBiR7obj6nu1N8gt1EajHDn1Vo7VglLvEY6nijDRb2Uv6VpVPzoHRSO25fpHWB_2n9Cq7mcxqK4G3sOcibEC2XrGlB3sBgh7aucWOFUhf7ajcyY0qpYiCozXA7hr-HG9KbVFF_KO59-vQhhnYqkawMKf2bZqIEnPcwaQSW7wPgHSMpAbi6IH0k.jpg"&gt;&lt;/p&gt;&lt;p&gt;</w:t>
      </w:r>
      <w:r>
        <w:rPr>
          <w:sz w:val="32"/>
          <w:szCs w:val="32"/>
        </w:rPr>
        <w:t>当太阳高到足够照亮整个院子时，那个精心策划的大日子终于来临了。母亲轻轻地走进房间，将手中的那份神秘之物缓缓打开。那不是普通的手提袋，而是一个专门设计好的真空保鲜盒，以确保每朵花都保持最佳状态。当盒子被打开，每个人都能嗅到那阵阵清新的风信子的香气，这种独特芬芳引起了大家共同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親微笑着看着眼前这一幕，她心里充满了幸福和自豪。一边是父亲打趣地问：“这就是我们平时听说的‘开心果’吗？”另一边，小朋友则围坐在桌旁，他们用自己的方式享受着这些美丽的事物——有些人简单地欣赏它们，有些人则试图模仿它们，让自己也成为“生长”出来的一部分。而最小的一个，则把头埋在其中，最终选择了一支红色的小马蹄兰作为自己的“拥抱”。</w:t>
      </w:r>
      <w:r>
        <w:rPr>
          <w:sz w:val="32"/>
          <w:szCs w:val="32"/>
        </w:rPr>
        <w:t>&lt;/p&gt;&lt;p&gt;&lt;img src="/static-img/5Jtm8fLb_M-bz3In2I7YSR4KyTVMW3qYVEamtzxWJkvnNNJigzNzDLBiR7obj6nu1N8gt1EajHDn1Vo7VglLvEY6nijDRb2Uv6VpVPzoHRSO25fpHWB_2n9Cq7mcxqK4G3sOcibEC2XrGlB3sBgh7aucWOFUhf7ajcyY0qpYiCozXA7hr-HG9KbVFF_KO59-vQhhnYqkawMKf2bZqIEnPcwaQSW7wPgHSMpAbi6IH0k.jpg"&gt;&lt;/p&gt;&lt;p&gt;</w:t>
      </w:r>
      <w:r>
        <w:rPr>
          <w:sz w:val="32"/>
          <w:szCs w:val="32"/>
        </w:rPr>
        <w:t>心灵深处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家庭聚会越来越融洽，每个人都从不同的角度去理解这份由母亲精心制作的心意礼物。对于一些人来说，它可能只是一个简单但又极具感染力的礼物；对于另一些人来说，它可能更像是一段关于生命意义、珍惜关系以及未来展望的话题。而对那个正在成长的小女子来说，这无疑是一个不可磨灭的人生记忆——因为它既包含了过去，也预示着未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是在传递一种特殊的情感，更是在为这个家庭增添了一抹淡雅而深远的情愫。当夜幕降临，当所有灯火熄灭，只剩下月光下的星辰，那束绚烂多彩的手持型吊灯仍然挂在那里，如同守护者一般保护住这个家的宁静和快乐。在这样的夜晚，你可以听到孩子们安静呼吸的声音，以及偶尔微弱的声音笑声交织其中，那正是她们沉浸于梦境之中的声音，用她们自己的方式去解释“给女儿开了花包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我写下这些文字的时候，我仿佛还能闻到那些清新的风信子香气。我相信，无论何时何地，只要有人用如此真挚的心态去行动，就一定能够触动他人的内心世界，并留下深刻印象。在这个忙碌而又复杂的世界里，我们或许需要更多这样的场合，用我们的实际行动告诉身边的人，我们所珍视的事情是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女儿开了花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仅仅是一句话，它承载的是无尽的话语，是连接父母与孩子之间深厚感情的一道桥梁，是生活中最为温馨而私密的情谊传递者。这就是我想要表达的心得之一，即使岁月匆匆，我们也有理由停下来，为彼此点燃希望之光，让生活变得更加灿烂多彩。</w:t>
      </w:r>
      <w:r>
        <w:rPr>
          <w:sz w:val="32"/>
          <w:szCs w:val="32"/>
        </w:rPr>
        <w:t>&lt;/p&gt;&lt;p&gt;&lt;a href = "/doc/1022014-</w:t>
      </w:r>
      <w:r>
        <w:rPr>
          <w:sz w:val="32"/>
          <w:szCs w:val="32"/>
        </w:rPr>
        <w:t>花语心意给女儿的特别惊喜</w:t>
      </w:r>
      <w:r>
        <w:rPr>
          <w:sz w:val="32"/>
          <w:szCs w:val="32"/>
        </w:rPr>
        <w:t>.doc" rel="alternate" download="1022014-</w:t>
      </w:r>
      <w:r>
        <w:rPr>
          <w:sz w:val="32"/>
          <w:szCs w:val="32"/>
        </w:rPr>
        <w:t>花语心意给女儿的特别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