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之外篇冬夜的孤帆远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之外篇：冬夜的孤帆远影</w:t>
      </w:r>
      <w:r>
        <w:rPr>
          <w:sz w:val="32"/>
          <w:szCs w:val="32"/>
        </w:rPr>
        <w:t>&lt;/p&gt;&lt;p&gt;&lt;img src="/static-img/vxIS-lsx27suYxYowQLVmybUwQ8H0_lmvRs1Bp8YRnQROx2ihD6zyjKXEZNdYe5v.jpeg"&gt;&lt;/p&gt;&lt;p&gt;</w:t>
      </w:r>
      <w:r>
        <w:rPr>
          <w:sz w:val="32"/>
          <w:szCs w:val="32"/>
        </w:rPr>
        <w:t>在一个寒冷的冬夜，天空中挂着一轮明亮的月亮，它洒下了一层银白色的光辉，照亮了这片宁静而又神秘的地方。这里是千山暮雪番外</w:t>
      </w:r>
      <w:r>
        <w:rPr>
          <w:sz w:val="32"/>
          <w:szCs w:val="32"/>
        </w:rPr>
        <w:t>txt</w:t>
      </w:r>
      <w:r>
        <w:rPr>
          <w:sz w:val="32"/>
          <w:szCs w:val="32"/>
        </w:rPr>
        <w:t>中的一个小镇，那个地方因其独特的风景和深厚的人文气息而闻名遐迩。</w:t>
      </w:r>
      <w:r>
        <w:rPr>
          <w:sz w:val="32"/>
          <w:szCs w:val="32"/>
        </w:rPr>
        <w:t>&lt;/p&gt;&lt;p&gt;</w:t>
      </w:r>
      <w:r>
        <w:rPr>
          <w:sz w:val="32"/>
          <w:szCs w:val="32"/>
        </w:rPr>
        <w:t>首先，这里有一个故事传说得很广。据说，在这个小镇上，有一位老船夫，他每年都会在这个冬夜出海航行。他不是为了捕鱼，而是为了完成他的一项承诺。在他的童年时期，一次偶然之间，他救了一条流浪的小狗。那只狗后来成为了他的忠实伙伴，并且带给他无尽的快乐和勇气。当他长大成人之后，因为一些原因，他不得不离开家乡，但那只狗一直陪伴在他的身边。</w:t>
      </w:r>
      <w:r>
        <w:rPr>
          <w:sz w:val="32"/>
          <w:szCs w:val="32"/>
        </w:rPr>
        <w:t>&lt;/p&gt;&lt;p&gt;&lt;img src="/static-img/Viss5lFOVdRzhwWmm_8-TSbUwQ8H0_lmvRs1Bp8YRnTwoh9_-Q5vKyQe252AweuOkublNSXvGAOKgLW4OUVr3MOhveHSUF0M0Ws05znFPfgPlc1RB079f6vY6uoTCcKXah2pqdC2st97d05J3GnmW1YQM4DtPhaoDm0WqMo5I57FdCnKg-2iJtS4f88SLKfh.jpeg"&gt;&lt;/p&gt;&lt;p&gt;</w:t>
      </w:r>
      <w:r>
        <w:rPr>
          <w:sz w:val="32"/>
          <w:szCs w:val="32"/>
        </w:rPr>
        <w:t>随着时间推移，当老船夫再次回到故乡的时候，那只小狗已经不见了踪迹。但是，他依旧会每年在这个特别的冬夜航行。这一次不同于以往的是，他携带了一封信，是给已故的小狗寄去的一封。他希望能与那只曾经保护过自己的宠物重逢，即使是在梦境中也是如此。</w:t>
      </w:r>
      <w:r>
        <w:rPr>
          <w:sz w:val="32"/>
          <w:szCs w:val="32"/>
        </w:rPr>
        <w:t>&lt;/p&gt;&lt;p&gt;</w:t>
      </w:r>
      <w:r>
        <w:rPr>
          <w:sz w:val="32"/>
          <w:szCs w:val="32"/>
        </w:rPr>
        <w:t>第二点，这个小镇上的居民们都知道那个故事，他们也相信那种奇迹总会发生。他们告诉孩子们，如果你心地善良、对待动物友好，你就可以感受到那些无法用言语表达的情感。你可以听到它们的心跳声，也许还能看到它们从云端飘落到你的手掌上。</w:t>
      </w:r>
      <w:r>
        <w:rPr>
          <w:sz w:val="32"/>
          <w:szCs w:val="32"/>
        </w:rPr>
        <w:t>&lt;/p&gt;&lt;p&gt;&lt;img src="/static-img/sEuXS8kcv3Pu4XPcmAFx2ybUwQ8H0_lmvRs1Bp8YRnTwoh9_-Q5vKyQe252AweuOkublNSXvGAOKgLW4OUVr3MOhveHSUF0M0Ws05znFPfgPlc1RB079f6vY6uoTCcKXah2pqdC2st97d05J3GnmW1YQM4DtPhaoDm0WqMo5I57FdCnKg-2iJtS4f88SLKfh.jpeg"&gt;&lt;/p&gt;&lt;p&gt;</w:t>
      </w:r>
      <w:r>
        <w:rPr>
          <w:sz w:val="32"/>
          <w:szCs w:val="32"/>
        </w:rPr>
        <w:t>第三点，小镇上的建筑物都是由当地人精心打造，每一座房屋都有它独特的地方，让人感觉仿佛走进了另一个世界。而最令人印象深刻的是那座古老的大教堂，它面向着海洋，窗户朝向月光。人们说，在那里，你可以听见祈祷者们的声音，还有微弱但坚定的信念声响起，就像是在呼唤远方某些人的存在。</w:t>
      </w:r>
      <w:r>
        <w:rPr>
          <w:sz w:val="32"/>
          <w:szCs w:val="32"/>
        </w:rPr>
        <w:t>&lt;/p&gt;&lt;p&gt;</w:t>
      </w:r>
      <w:r>
        <w:rPr>
          <w:sz w:val="32"/>
          <w:szCs w:val="32"/>
        </w:rPr>
        <w:t>第四点，小镇上的餐馆非常著名，其中有一家被誉为“海味之冠”，那里提供各种各样的海鲜美食，其中最受欢迎的是一种叫做“潮汐”的烤鱼。这道菜必须要等到潮汐涨落时才开始烹饪，以此来体现自然界不可抗拒力量，同时也是对那些游荡于大海中的生物的一种敬意和尊重。</w:t>
      </w:r>
      <w:r>
        <w:rPr>
          <w:sz w:val="32"/>
          <w:szCs w:val="32"/>
        </w:rPr>
        <w:t>&lt;/p&gt;&lt;p&gt;&lt;img src="/static-img/PP25v3-5iic7vyPRjf2gaCbUwQ8H0_lmvRs1Bp8YRnTwoh9_-Q5vKyQe252AweuOkublNSXvGAOKgLW4OUVr3MOhveHSUF0M0Ws05znFPfgPlc1RB079f6vY6uoTCcKXah2pqdC2st97d05J3GnmW1YQM4DtPhaoDm0WqMo5I57FdCnKg-2iJtS4f88SLKfh.jpeg"&gt;&lt;/p&gt;&lt;p&gt;</w:t>
      </w:r>
      <w:r>
        <w:rPr>
          <w:sz w:val="32"/>
          <w:szCs w:val="32"/>
        </w:rPr>
        <w:t>第五点，小镇上还有很多艺术品展览室其中，最受欢迎的一个展览是一个关于人类与自然共存主题的小型博物馆。在那里展示了许多关于生态环境保护以及如何让我们的生活更加绿色环保的信息，以及一些历史图片显示过去人类如何破坏环境并努力恢复它。</w:t>
      </w:r>
      <w:r>
        <w:rPr>
          <w:sz w:val="32"/>
          <w:szCs w:val="32"/>
        </w:rPr>
        <w:t>&lt;/p&gt;&lt;p&gt;</w:t>
      </w:r>
      <w:r>
        <w:rPr>
          <w:sz w:val="32"/>
          <w:szCs w:val="32"/>
        </w:rPr>
        <w:t>最后一点，这个小镇还有一处特殊的地方，那就是位于高高悬崖边缘的一个古老灯塔，从顶部俯瞰整个小鎮，可以看出整片地区被分割成了几个部分，每一部分都代表着不同的时代和文化。此灯塔曾经作为导航工具，对帮助探险者找到方向发挥重要作用，现在则成为了观光旅游者的热门目的地之一，其内部装饰充满历史气息，墙壁上挂满了陈旧的地图及各种日记记录，不少来自千山暮雪番外</w:t>
      </w:r>
      <w:r>
        <w:rPr>
          <w:sz w:val="32"/>
          <w:szCs w:val="32"/>
        </w:rPr>
        <w:t>txt</w:t>
      </w:r>
      <w:r>
        <w:rPr>
          <w:sz w:val="32"/>
          <w:szCs w:val="32"/>
        </w:rPr>
        <w:t>中的主人公，他们留下的文字记录下了他们对这个地方永恒不变精神追求的事迹，使得灯塔成为连接过去与未来的桥梁。</w:t>
      </w:r>
      <w:r>
        <w:rPr>
          <w:sz w:val="32"/>
          <w:szCs w:val="32"/>
        </w:rPr>
        <w:t>&lt;/p&gt;&lt;p&gt;&lt;img src="/static-img/1TV5PQI6esT7m0EdfHOCuybUwQ8H0_lmvRs1Bp8YRnTwoh9_-Q5vKyQe252AweuOkublNSXvGAOKgLW4OUVr3MOhveHSUF0M0Ws05znFPfgPlc1RB079f6vY6uoTCcKXah2pqdC2st97d05J3GnmW1YQM4DtPhaoDm0WqMo5I57FdCnKg-2iJtS4f88SLKfh.jpeg"&gt;&lt;/p&gt;&lt;p&gt;&lt;a href = "/doc/1022000-</w:t>
      </w:r>
      <w:r>
        <w:rPr>
          <w:sz w:val="32"/>
          <w:szCs w:val="32"/>
        </w:rPr>
        <w:t>千山暮雪之外篇冬夜的孤帆远影</w:t>
      </w:r>
      <w:r>
        <w:rPr>
          <w:sz w:val="32"/>
          <w:szCs w:val="32"/>
        </w:rPr>
        <w:t>.doc" rel="alternate" download="1022000-</w:t>
      </w:r>
      <w:r>
        <w:rPr>
          <w:sz w:val="32"/>
          <w:szCs w:val="32"/>
        </w:rPr>
        <w:t>千山暮雪之外篇冬夜的孤帆远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