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影音行业的门户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成为了网络影音行业中不可或缺的一部分。作为一个集内容创作、资源整合和用户互动于一体的平台，它不仅为制作人提供了发布作品的机会，也为观众带来了丰富多彩的视听体验。</w:t>
      </w:r>
      <w:r>
        <w:rPr>
          <w:sz w:val="32"/>
          <w:szCs w:val="32"/>
        </w:rPr>
        <w:t>&lt;/p&gt;&lt;p&gt;&lt;img src="/static-img/SIVWtxAXV2nSiKwualb7574EJGccmks5OlbktN0zzlZs6vZplKy0vZBdiUcqE_or.jpg"&gt;&lt;/p&gt;&lt;p&gt;MD</w:t>
      </w:r>
      <w:r>
        <w:rPr>
          <w:sz w:val="32"/>
          <w:szCs w:val="32"/>
        </w:rPr>
        <w:t>豆传媒一二三区进站口之所以能在竞争激烈的市场中脱颖而出，其核心优势之一就在于其开放性。在这里，无论是新兴的小编还是有着丰富经验的大导演，都能找到属于自己的舞台。例如，曾有一位名叫小李的小编，他最初只是个普通的网友，但他对电影知识极具热情，并且擅长撰写剧本。一天，他决定将自己的创意投放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上。他的剧本很快便吸引了大量粉丝，甚至得到了几家影视公司的青睐，最终实现了从业余爱好者到专业人士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也非常注重技术创新。它采用最新的人工智能技术，为用户提供更加精准化的地标推荐和内容匹配服务。这一点在提升用户粘性方面发挥了巨大作用。一位名叫张伟的小导演就因为一次偶然发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推荐给他的视频而深受启发。他借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不断探索新的拍摄技巧，最终凭借其独特风格赢得了一批忠实粉丝。</w:t>
      </w:r>
      <w:r>
        <w:rPr>
          <w:sz w:val="32"/>
          <w:szCs w:val="32"/>
        </w:rPr>
        <w:t>&lt;/p&gt;&lt;p&gt;&lt;img src="/static-img/_svsr3SIOzMn1u-f-_tXpL4EJGccmks5OlbktN0zzlapqdaZjD0QgL-jRlOJVpl1Q0qSe6CwmkAFXI4OaUDcJ0IUY1MzhC8m9kVy1uiVxJLMNTrqUnKbcL8qc0FLB4i0nPM_Eim9UrE-aa0RuH4ozWxXMORHUKTm3lUTIFaH5x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还不断扩展其业务范围，比如增加直播功能，让观众可以即时参与节目制作，与主播互动。此举不仅增强了平台与观众之间的情感联系，还提高了用户活跃度，如今许多主播都通过这项功能获得了一定的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化浪潮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以其开放性的态度、技术创新和不断拓展业务等方式，为网络影音行业带来了新的生机与活力，同时也是每个想象力旺盛者的梦想之门。</w:t>
      </w:r>
      <w:r>
        <w:rPr>
          <w:sz w:val="32"/>
          <w:szCs w:val="32"/>
        </w:rPr>
        <w:t>&lt;/p&gt;&lt;p&gt;&lt;img src="/static-img/X4_7f7kaA7y6xWX88FasPb4EJGccmks5OlbktN0zzlapqdaZjD0QgL-jRlOJVpl1Q0qSe6CwmkAFXI4OaUDcJ0IUY1MzhC8m9kVy1uiVxJLMNTrqUnKbcL8qc0FLB4i0nPM_Eim9UrE-aa0RuH4ozWxXMORHUKTm3lUTIFaH5xg.png"&gt;&lt;/p&gt;&lt;p&gt;&lt;a href = "/doc/1021906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影音行业的门户之窗</w:t>
      </w:r>
      <w:r>
        <w:rPr>
          <w:sz w:val="32"/>
          <w:szCs w:val="32"/>
        </w:rPr>
        <w:t>.doc" rel="alternate" download="1021906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影音行业的门户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