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胸片曝光引争议隐私权与公众关注的双重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胸片曝光背后的原因</w:t>
      </w:r>
      <w:r>
        <w:rPr>
          <w:sz w:val="32"/>
          <w:szCs w:val="32"/>
        </w:rPr>
        <w:t>&lt;/p&gt;&lt;p&gt;&lt;img src="/static-img/rTXz4ZRMCLjFwJwjV2QmXkcScNDGA3phv07_1GVE1kVTkXH6NcECvsFx25mBBoRF.jpg"&gt;&lt;/p&gt;&lt;p&gt;</w:t>
      </w:r>
      <w:r>
        <w:rPr>
          <w:sz w:val="32"/>
          <w:szCs w:val="32"/>
        </w:rPr>
        <w:t>超大胸片曝光通常是由多种因素共同作用产生的，包括技术发展、社会文化背景和个人行为选择等。随着社交媒体和网络平台的普及，人们对美丽和完美体型的追求越来越强烈，这也为超大胸片曝光提供了更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权保护在超大胸片曝光中的角色</w:t>
      </w:r>
      <w:r>
        <w:rPr>
          <w:sz w:val="32"/>
          <w:szCs w:val="32"/>
        </w:rPr>
        <w:t>&lt;/p&gt;&lt;p&gt;&lt;img src="/static-img/RiJ9E6kyDv1ZRRsEk7GjvkcScNDGA3phv07_1GVE1kVX9egDzc32H6zU-fys4r0FJZJw5iYRwzRDQTOJQewspDZLqAKPT51wluDqxU0vK-orWDe9TvKq7PldRWcRjkHOVP2m8FT8fGLUQ9hTqwGknA.png"&gt;&lt;/p&gt;&lt;p&gt;</w:t>
      </w:r>
      <w:r>
        <w:rPr>
          <w:sz w:val="32"/>
          <w:szCs w:val="32"/>
        </w:rPr>
        <w:t>隐私权保护是任何国家法律体系中都占有重要位置的一个基本原则。在超大胸片曝光的问题上，如何平衡个人的隐私权与公共利益成为一个难题。法律规定个人信息必须得到妥善保护，而一旦泄露，则可能导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关注背后的心理机制</w:t>
      </w:r>
      <w:r>
        <w:rPr>
          <w:sz w:val="32"/>
          <w:szCs w:val="32"/>
        </w:rPr>
        <w:t>&lt;/p&gt;&lt;p&gt;&lt;img src="/static-img/CVjehfr0s7VgtbR_bQcDgkcScNDGA3phv07_1GVE1kVX9egDzc32H6zU-fys4r0FJZJw5iYRwzRDQTOJQewspDZLqAKPT51wluDqxU0vK-orWDe9TvKq7PldRWcRjkHOVP2m8FT8fGLUQ9hTqwGknA.jpeg"&gt;&lt;/p&gt;&lt;p&gt;</w:t>
      </w:r>
      <w:r>
        <w:rPr>
          <w:sz w:val="32"/>
          <w:szCs w:val="32"/>
        </w:rPr>
        <w:t>公众对超大胸片的关注往往源于好奇心、审美偏好以及对完美身材的一种向往。这种现象反映出人类对于外表标准化倾向的一面，同时也揭示了现代社会中关于身体形态评价方式上的不合理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胸片曝光影响青少年心理健康问题</w:t>
      </w:r>
      <w:r>
        <w:rPr>
          <w:sz w:val="32"/>
          <w:szCs w:val="32"/>
        </w:rPr>
        <w:t>&lt;/p&gt;&lt;p&gt;&lt;img src="/static-img/dPNX4E72zTeYhrU7LpsJ0kcScNDGA3phv07_1GVE1kVX9egDzc32H6zU-fys4r0FJZJw5iYRwzRDQTOJQewspDZLqAKPT51wluDqxU0vK-orWDe9TvKq7PldRWcRjkHOVP2m8FT8fGLUQ9hTqwGknA.png"&gt;&lt;/p&gt;&lt;p&gt;</w:t>
      </w:r>
      <w:r>
        <w:rPr>
          <w:sz w:val="32"/>
          <w:szCs w:val="32"/>
        </w:rPr>
        <w:t>青少年群体尤其容易受到过度暴露的影响，他们的心理健康受到前所未有的挑战。长期接触到不实或虚假信息，有可能会形成负面自我认知，从而影响他们的情绪状态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应对超大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图片流行趋势</w:t>
      </w:r>
      <w:r>
        <w:rPr>
          <w:sz w:val="32"/>
          <w:szCs w:val="32"/>
        </w:rPr>
        <w:t>&lt;/p&gt;&lt;p&gt;&lt;img src="/static-img/Tx6hRhI9yXX0Y_CGSvz5kEcScNDGA3phv07_1GVE1kVX9egDzc32H6zU-fys4r0FJZJw5iYRwzRDQTOJQewspDZLqAKPT51wluDqxU0vK-orWDe9TvKq7PldRWcRjkHOVP2m8FT8fGLUQ9hTqwGknA.jpeg"&gt;&lt;/p&gt;&lt;p&gt;</w:t>
      </w:r>
      <w:r>
        <w:rPr>
          <w:sz w:val="32"/>
          <w:szCs w:val="32"/>
        </w:rPr>
        <w:t>在处理此类事件时，政府部门需要制定更加明确具体的法律法规，以防止未成年人被非法摄像设备拍摄，以及限制成人之间进行不当拍照活动。此外，还需加强监管，对侵犯他人隐私权行为进行惩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教育宣传预防措施实施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此类事件发生再次，社会各界需要联合起来开展教育宣传工作，加强公民意识，使之认识到尊重他人隐私是一个基本的人格品质。此外还需加强网络管理，对违规内容进行立即清除，并通过学校等渠道教育青少年正确使用互联网工具。</w:t>
      </w:r>
      <w:r>
        <w:rPr>
          <w:sz w:val="32"/>
          <w:szCs w:val="32"/>
        </w:rPr>
        <w:t>&lt;/p&gt;&lt;p&gt;&lt;a href = "/doc/1021860-</w:t>
      </w:r>
      <w:r>
        <w:rPr>
          <w:sz w:val="32"/>
          <w:szCs w:val="32"/>
        </w:rPr>
        <w:t>超大胸片曝光引争议隐私权与公众关注的双重考量</w:t>
      </w:r>
      <w:r>
        <w:rPr>
          <w:sz w:val="32"/>
          <w:szCs w:val="32"/>
        </w:rPr>
        <w:t>.doc" rel="alternate" download="1021860-</w:t>
      </w:r>
      <w:r>
        <w:rPr>
          <w:sz w:val="32"/>
          <w:szCs w:val="32"/>
        </w:rPr>
        <w:t>超大胸片曝光引争议隐私权与公众关注的双重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