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袍下的她古代宫廷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她在龙袍下的世界里显得那么孤独？</w:t>
      </w:r>
      <w:r>
        <w:rPr>
          <w:sz w:val="32"/>
          <w:szCs w:val="32"/>
        </w:rPr>
        <w:t>&lt;/p&gt;&lt;p&gt;&lt;img src="/static-img/fJil19xsm_FHX6Dyh04ej9cjAWPAwAV9_1Y8ySn6WOfEEG_TaGkEsnUokiGF9dA7.png"&gt;&lt;/p&gt;&lt;p&gt;</w:t>
      </w:r>
      <w:r>
        <w:rPr>
          <w:sz w:val="32"/>
          <w:szCs w:val="32"/>
        </w:rPr>
        <w:t>在一个遥远的古代王国，宫廷生活总是那么繁复而又神秘。这里，每个人都有自己的位置和角色，而我，作为一名宫女，只能在暗影之中默默地生存。在这个世界里，有一个人物是无人不知，无人不晓，那就是皇帝穿着的龙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件绚烂夺目的衣物，上面缀满了金丝银线，闪耀着璀璨的光芒，就像夜空中的星辰一样。我第一次见到龙袍是在一次盛大的宴会上，当时我还只是一个新来的宫女，不太了解这里的一切。但当那个身穿龙袍的人走进大厅时，我就被他的气质所吸引。他不仅英俊，更有着一种无法言喻的权威感。</w:t>
      </w:r>
      <w:r>
        <w:rPr>
          <w:sz w:val="32"/>
          <w:szCs w:val="32"/>
        </w:rPr>
        <w:t>&lt;/p&gt;&lt;p&gt;&lt;img src="/static-img/3YTSOBu_CeYA2EHNw02-otcjAWPAwAV9_1Y8ySn6WOdYtJAeGkzJVvYr-dFKp14rjsa5IHvVMFubFL7QhUrMtddwFArfGUO_kuZrNXIYGdjiPvYk_eoUNhc2el8H1GYk6MZaKBI-sMTMnLXUmpxpWhxvUGwqaBCBFAaCC9xB5pfc3MiCpUcrMrAQz7EmNUc-jYzLBUQuq5mIDgmaiTRxJ4GX1yRVs72hoZdVg19zgog.jpg"&gt;&lt;/p&gt;&lt;p&gt;</w:t>
      </w:r>
      <w:r>
        <w:rPr>
          <w:sz w:val="32"/>
          <w:szCs w:val="32"/>
        </w:rPr>
        <w:t>他叫做赵明，是个多才多艺、深受爱民拥护的君主。但即便如此，他也并非所有人的好友。在这个复杂的人际关系网络中，有些人因为各种原因而与他保持距离。而她，在这些人群中却显得格外孤独。她的名字叫做林月，她曾经是赵明最亲密的朋友之一，但后来却因为某些未知的事情变得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宫殿里的灯火通明，而我的心也随之沉重起来。她总是在深夜悄悄地来到我的房间，将那些关于赵明和自己之间故事告诉给我。她的声音低沉而充满忧伤，让我感到无比同情，同时也让我对这位皇帝产生了一种不可思议的情感纠葛。</w:t>
      </w:r>
      <w:r>
        <w:rPr>
          <w:sz w:val="32"/>
          <w:szCs w:val="32"/>
        </w:rPr>
        <w:t>&lt;/p&gt;&lt;p&gt;&lt;img src="/static-img/rcKuuhCsyf4xCtbHVwQaANcjAWPAwAV9_1Y8ySn6WOdYtJAeGkzJVvYr-dFKp14rjsa5IHvVMFubFL7QhUrMtddwFArfGUO_kuZrNXIYGdjiPvYk_eoUNhc2el8H1GYk6MZaKBI-sMTMnLXUmpxpWhxvUGwqaBCBFAaCC9xB5pfc3MiCpUcrMrAQz7EmNUc-jYzLBUQuq5mIDgmaiTRxJ4GX1yRVs72hoZdVg19zgog.jpg"&gt;&lt;/p&gt;&lt;p&gt;</w:t>
      </w:r>
      <w:r>
        <w:rPr>
          <w:sz w:val="32"/>
          <w:szCs w:val="32"/>
        </w:rPr>
        <w:t>但愿有一天，她能够摆脱过去，一抹微笑让整个帝国为之一亮。那时候，或许我们都能从龙袍下走出来，用真诚去征服更多美好的东西。在文章《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看到了许多关于他们之间故事的细节，每一个字都是对她们命运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知道，这样的幻想很难成为现实，但正是这种希望使我坚持下去，也许有一天，我们真的能找到属于自己的道路，从这个充满谜团和秘密的地方走出去。而对于现在来说，最重要的是，要相信每个人的未来都是可以掌控的，即使你身处于历史长河中的最底层，也值得去追求那些最高尚的事业。</w:t>
      </w:r>
      <w:r>
        <w:rPr>
          <w:sz w:val="32"/>
          <w:szCs w:val="32"/>
        </w:rPr>
        <w:t>&lt;/p&gt;&lt;p&gt;&lt;img src="/static-img/pPCKkwrIwBsBLUkTErK3tdcjAWPAwAV9_1Y8ySn6WOdYtJAeGkzJVvYr-dFKp14rjsa5IHvVMFubFL7QhUrMtddwFArfGUO_kuZrNXIYGdjiPvYk_eoUNhc2el8H1GYk6MZaKBI-sMTMnLXUmpxpWhxvUGwqaBCBFAaCC9xB5pfc3MiCpUcrMrAQz7EmNUc-jYzLBUQuq5mIDgmaiTRxJ4GX1yRVs72hoZdVg19zgog.jpg"&gt;&lt;/p&gt;&lt;p&gt;&lt;a href = "/doc/1021781-</w:t>
      </w:r>
      <w:r>
        <w:rPr>
          <w:sz w:val="32"/>
          <w:szCs w:val="32"/>
        </w:rPr>
        <w:t>龙袍下的她古代宫廷秘密</w:t>
      </w:r>
      <w:r>
        <w:rPr>
          <w:sz w:val="32"/>
          <w:szCs w:val="32"/>
        </w:rPr>
        <w:t>.doc" rel="alternate" download="1021781-</w:t>
      </w:r>
      <w:r>
        <w:rPr>
          <w:sz w:val="32"/>
          <w:szCs w:val="32"/>
        </w:rPr>
        <w:t>龙袍下的她古代宫廷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