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看</w:t>
      </w:r>
      <w:r>
        <w:rPr>
          <w:sz w:val="48"/>
          <w:szCs w:val="48"/>
        </w:rPr>
        <w:t>-</w:t>
      </w:r>
      <w:r>
        <w:rPr>
          <w:sz w:val="48"/>
          <w:szCs w:val="48"/>
        </w:rPr>
        <w:t>超载的快乐如何在不花费任何费用的情况下处理过剩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的快乐：如何在不花费任何费用的情况下处理过剩的快乐</w:t>
      </w:r>
      <w:r>
        <w:rPr>
          <w:sz w:val="32"/>
          <w:szCs w:val="32"/>
        </w:rPr>
        <w:t>&lt;/p&gt;&lt;p&gt;&lt;img src="/static-img/RBCPoGPJ6pL5mISrPjHzGC1HwPrW5R0f3nDmfpsWKeGhEs_lDrESDYeC2YK5gerh.jpg"&gt;&lt;/p&gt;&lt;p&gt;</w:t>
      </w:r>
      <w:r>
        <w:rPr>
          <w:sz w:val="32"/>
          <w:szCs w:val="32"/>
        </w:rPr>
        <w:t>在这个充满科技进步和生活节奏加速的时代，人们对快乐的追求变得越来越迫切。然而，当我们的快乐达到一定程度时，我们往往会遇到一个难题——好满射太多了装不下了。这种情况并不少见，尤其是在假期、特殊庆典或是日常生活中偶尔的心情高潮。</w:t>
      </w:r>
      <w:r>
        <w:rPr>
          <w:sz w:val="32"/>
          <w:szCs w:val="32"/>
        </w:rPr>
        <w:t xml:space="preserve">&lt;/p&gt;&lt;p&gt;1. </w:t>
      </w:r>
      <w:r>
        <w:rPr>
          <w:sz w:val="32"/>
          <w:szCs w:val="32"/>
        </w:rPr>
        <w:t>心理释放</w:t>
      </w:r>
      <w:r>
        <w:rPr>
          <w:sz w:val="32"/>
          <w:szCs w:val="32"/>
        </w:rPr>
        <w:t>&lt;/p&gt;&lt;p&gt;&lt;img src="/static-img/JpzSKMTc46TcoGAs3OrEiy1HwPrW5R0f3nDmfpsWKeEYMNfQI16gHGuSVAnbTWkXh4d2p9XjjomZkjRnvEtaDJvJYGMMCxmC4uZUGX6vt0GZ44pAfjCRIwiS4kEFuAZqxa8C4Iey8BaRB6vO4d7ELZfAnhMzDzuy6ttwnJonO1j3eR318PqNQ4NuA8oYiGRBn73uLWlcB5Vu6soq3ZX1SQ.jpg"&gt;&lt;/p&gt;&lt;p&gt;</w:t>
      </w:r>
      <w:r>
        <w:rPr>
          <w:sz w:val="32"/>
          <w:szCs w:val="32"/>
        </w:rPr>
        <w:t>首先，让我们谈谈心理层面的解决方案。当我们感到心中好满射太多了时，可以尝试进行一些简单的心理释放活动，比如散步、深呼吸或者冥想。这类方法可以帮助我们缓解压力，让心中的积蓄逐渐减少。</w:t>
      </w:r>
      <w:r>
        <w:rPr>
          <w:sz w:val="32"/>
          <w:szCs w:val="32"/>
        </w:rPr>
        <w:t>&lt;/p&gt;&lt;p&gt;</w:t>
      </w:r>
      <w:r>
        <w:rPr>
          <w:sz w:val="32"/>
          <w:szCs w:val="32"/>
        </w:rPr>
        <w:t>例如，在一次朋友聚会上，我因为收到了许多意外惊喜而感到非常开心，但也同时有些难以接受。我选择了一次静静地走在公园里的路上，这样做让我有机会将这些感受转化为对周围美丽自然景观的欣赏，从而有效地管理我的“快乐负担”。</w:t>
      </w:r>
      <w:r>
        <w:rPr>
          <w:sz w:val="32"/>
          <w:szCs w:val="32"/>
        </w:rPr>
        <w:t xml:space="preserve">&lt;/p&gt;&lt;p&gt;&lt;img src="/static-img/uuJfY5JvjVKWiVZPixfhDy1HwPrW5R0f3nDmfpsWKeEYMNfQI16gHGuSVAnbTWkXh4d2p9XjjomZkjRnvEtaDJvJYGMMCxmC4uZUGX6vt0GZ44pAfjCRIwiS4kEFuAZqxa8C4Iey8BaRB6vO4d7ELZfAnhMzDzuy6ttwnJonO1j3eR318PqNQ4NuA8oYiGRBn73uLWlcB5Vu6soq3ZX1SQ.jpg"&gt;&lt;/p&gt;&lt;p&gt;2. </w:t>
      </w:r>
      <w:r>
        <w:rPr>
          <w:sz w:val="32"/>
          <w:szCs w:val="32"/>
        </w:rPr>
        <w:t>分享与传递</w:t>
      </w:r>
      <w:r>
        <w:rPr>
          <w:sz w:val="32"/>
          <w:szCs w:val="32"/>
        </w:rPr>
        <w:t>&lt;/p&gt;&lt;p&gt;</w:t>
      </w:r>
      <w:r>
        <w:rPr>
          <w:sz w:val="32"/>
          <w:szCs w:val="32"/>
        </w:rPr>
        <w:t>分享也是一个很好的方式。如果你觉得自己的快乐已经无法再容纳，你可以考虑把它分享出去。无论是通过社交媒体表达你的感激之情，或是在实际行动中帮助别人，都能让你的快乐得到更广泛的传播，同时也能减轻内心的“压力”。</w:t>
      </w:r>
      <w:r>
        <w:rPr>
          <w:sz w:val="32"/>
          <w:szCs w:val="32"/>
        </w:rPr>
        <w:t>&lt;/p&gt;&lt;p&gt;&lt;img src="/static-img/mGASvA9mA63c9CbjDdwQCC1HwPrW5R0f3nDmfpsWKeEYMNfQI16gHGuSVAnbTWkXh4d2p9XjjomZkjRnvEtaDJvJYGMMCxmC4uZUGX6vt0GZ44pAfjCRIwiS4kEFuAZqxa8C4Iey8BaRB6vO4d7ELZfAnhMzDzuy6ttwnJonO1j3eR318PqNQ4NuA8oYiGRBn73uLWlcB5Vu6soq3ZX1SQ.jpg"&gt;&lt;/p&gt;&lt;p&gt;</w:t>
      </w:r>
      <w:r>
        <w:rPr>
          <w:sz w:val="32"/>
          <w:szCs w:val="32"/>
        </w:rPr>
        <w:t>我记得有一次，我因为收到了同事的一份意外的小礼物而感到非常幸福。但当我看到他正面临着工作上的困难时，我决定用这份幸福去鼓励他。这不仅让他的脸上露出了笑容，也让我自己感觉更加轻松。</w:t>
      </w:r>
      <w:r>
        <w:rPr>
          <w:sz w:val="32"/>
          <w:szCs w:val="32"/>
        </w:rPr>
        <w:t xml:space="preserve">&lt;/p&gt;&lt;p&gt;3. </w:t>
      </w:r>
      <w:r>
        <w:rPr>
          <w:sz w:val="32"/>
          <w:szCs w:val="32"/>
        </w:rPr>
        <w:t>学习利用工具</w:t>
      </w:r>
      <w:r>
        <w:rPr>
          <w:sz w:val="32"/>
          <w:szCs w:val="32"/>
        </w:rPr>
        <w:t>&lt;/p&gt;&lt;p&gt;&lt;img src="/static-img/b4CbXOVcrib4DToKo0ssdy1HwPrW5R0f3nDmfpsWKeEYMNfQI16gHGuSVAnbTWkXh4d2p9XjjomZkjRnvEtaDJvJYGMMCxmC4uZUGX6vt0GZ44pAfjCRIwiS4kEFuAZqxa8C4Iey8BaRB6vO4d7ELZfAnhMzDzuy6ttwnJonO1j3eR318PqNQ4NuA8oYiGRBn73uLWlcB5Vu6soq3ZX1SQ.jpg"&gt;&lt;/p&gt;&lt;p&gt;</w:t>
      </w:r>
      <w:r>
        <w:rPr>
          <w:sz w:val="32"/>
          <w:szCs w:val="32"/>
        </w:rPr>
        <w:t>现代社会提供了很多工具和应用程序来帮助我们管理和记录我们的感受。在一些专门设计来记录并分析情绪变化的情况下，我们甚至可以使用它们作为一种形式的心理治疗。</w:t>
      </w:r>
      <w:r>
        <w:rPr>
          <w:sz w:val="32"/>
          <w:szCs w:val="32"/>
        </w:rPr>
        <w:t>&lt;/p&gt;&lt;p&gt;</w:t>
      </w:r>
      <w:r>
        <w:rPr>
          <w:sz w:val="32"/>
          <w:szCs w:val="32"/>
        </w:rPr>
        <w:t>比如，有些应用程序允许用户输入每天的情绪状态，并根据历史数据给出建议。这样的工具对于那些经常需要管理大量信息的人来说是一个宝贵的手段，不仅能够帮助他们理解自己的情绪，还可能揭示出隐藏于日常行为背后的模式。</w:t>
      </w:r>
      <w:r>
        <w:rPr>
          <w:sz w:val="32"/>
          <w:szCs w:val="32"/>
        </w:rPr>
        <w:t xml:space="preserve">&lt;/p&gt;&lt;p&gt;4. </w:t>
      </w:r>
      <w:r>
        <w:rPr>
          <w:sz w:val="32"/>
          <w:szCs w:val="32"/>
        </w:rPr>
        <w:t>寻找专业帮助</w:t>
      </w:r>
      <w:r>
        <w:rPr>
          <w:sz w:val="32"/>
          <w:szCs w:val="32"/>
        </w:rPr>
        <w:t>&lt;/p&gt;&lt;p&gt;</w:t>
      </w:r>
      <w:r>
        <w:rPr>
          <w:sz w:val="32"/>
          <w:szCs w:val="32"/>
        </w:rPr>
        <w:t>如果以上方法都不能解决问题，那么寻求专业心理咨询师或医生的帮助可能是一个明智之举。他</w:t>
      </w:r>
      <w:r>
        <w:rPr>
          <w:sz w:val="32"/>
          <w:szCs w:val="32"/>
        </w:rPr>
        <w:t>/</w:t>
      </w:r>
      <w:r>
        <w:rPr>
          <w:sz w:val="32"/>
          <w:szCs w:val="32"/>
        </w:rPr>
        <w:t>她能够提供个性化的情绪调节策略，并且在必要的时候还能够提供药物治疗等支持措施。</w:t>
      </w:r>
      <w:r>
        <w:rPr>
          <w:sz w:val="32"/>
          <w:szCs w:val="32"/>
        </w:rPr>
        <w:t>&lt;/p&gt;&lt;p&gt;</w:t>
      </w:r>
      <w:r>
        <w:rPr>
          <w:sz w:val="32"/>
          <w:szCs w:val="32"/>
        </w:rPr>
        <w:t>当然，“免费看”并不是所有情况下的解决方案。在某些严重的情绪问题面前，免费服务可能不足以应对挑战，因此采取专业医疗干预通常是最安全和最有效的手段之一。不过，即使是在付费环境中，一些机构还是会提供有限度的免费咨询服务，这样的资源对于需要但又无法支付费用的人来说是一种巨大的慈善援助。</w:t>
      </w:r>
      <w:r>
        <w:rPr>
          <w:sz w:val="32"/>
          <w:szCs w:val="32"/>
        </w:rPr>
        <w:t>&lt;/p&gt;&lt;p&gt;</w:t>
      </w:r>
      <w:r>
        <w:rPr>
          <w:sz w:val="32"/>
          <w:szCs w:val="32"/>
        </w:rPr>
        <w:t>总结一下，无论是通过心理释放、分享与传递还是学习利用现代工具，每个人都有能力处理好满射太多了装不下的问题。而对于那些真正需要专业指导的人来说，不要害怕寻求那一份来自社会的大爱——免费看医生。此刻，我们就站在这样的十字路口，只要勇敢迈出一步，就能找到属于自己的安宁之所。</w:t>
      </w:r>
      <w:r>
        <w:rPr>
          <w:sz w:val="32"/>
          <w:szCs w:val="32"/>
        </w:rPr>
        <w:t>&lt;/p&gt;&lt;p&gt;&lt;a href = "/doc/1021766-</w:t>
      </w:r>
      <w:r>
        <w:rPr>
          <w:sz w:val="32"/>
          <w:szCs w:val="32"/>
        </w:rPr>
        <w:t>好满射太多了装不下了免费看</w:t>
      </w:r>
      <w:r>
        <w:rPr>
          <w:sz w:val="32"/>
          <w:szCs w:val="32"/>
        </w:rPr>
        <w:t>-</w:t>
      </w:r>
      <w:r>
        <w:rPr>
          <w:sz w:val="32"/>
          <w:szCs w:val="32"/>
        </w:rPr>
        <w:t>超载的快乐如何在不花费任何费用的情况下处理过剩的快乐</w:t>
      </w:r>
      <w:r>
        <w:rPr>
          <w:sz w:val="32"/>
          <w:szCs w:val="32"/>
        </w:rPr>
        <w:t>.doc" rel="alternate" download="1021766-</w:t>
      </w:r>
      <w:r>
        <w:rPr>
          <w:sz w:val="32"/>
          <w:szCs w:val="32"/>
        </w:rPr>
        <w:t>好满射太多了装不下了免费看</w:t>
      </w:r>
      <w:r>
        <w:rPr>
          <w:sz w:val="32"/>
          <w:szCs w:val="32"/>
        </w:rPr>
        <w:t>-</w:t>
      </w:r>
      <w:r>
        <w:rPr>
          <w:sz w:val="32"/>
          <w:szCs w:val="32"/>
        </w:rPr>
        <w:t>超载的快乐如何在不花费任何费用的情况下处理过剩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