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的频繁需求探索父母与子女关系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父母与子女之间的关系日益复杂化。随着儿童成长和发展，他们对父母的需求也会发生变化。特别是在青春期，这一时期的孩子往往表现出强烈的情感波动和身体变化，这些都可能导致他们对父母提出更为特殊或频繁的要求。在这样的背景下，一段名为“儿子一晚上要我三回怎么办呢视频”的内容引发了广泛讨论。</w:t>
      </w:r>
      <w:r>
        <w:rPr>
          <w:sz w:val="32"/>
          <w:szCs w:val="32"/>
        </w:rPr>
        <w:t>&lt;/p&gt;&lt;p&gt;&lt;img src="/static-img/VdJ2_4UHP19WYegc_n9UmPAvfAKoJH4XeB47e1U6f7RPonvOHiYFJq9YBFxQxAi2.jpg"&gt;&lt;/p&gt;&lt;p&gt;</w:t>
      </w:r>
      <w:r>
        <w:rPr>
          <w:sz w:val="32"/>
          <w:szCs w:val="32"/>
        </w:rPr>
        <w:t>首先，我们需要认识到，儿子的这些行为可能是由于内心世界中的某种不适应或者压力所致。他可能因为学习压力、社交困难或者其他心理问题而感到焦虑或不安，从而通过不断地向母亲寻求安慰来缓解这种情绪状态。因此，对于这样的情况，最重要的是理解并支持你的孩子，而不是简单地将其视为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父母，我们应该采取积极主动的态度去了解我们的孩子真正需要什么。这意味着我们需要花时间倾听他们的心声，不仅仅是表面的请求，更要深入探究背后的原因。当你发现自己的孩子频繁地向你索求帮助时，你可以尝试进行开放式沟通，让他知道自己是一个愿意倾听和支持他的家人。</w:t>
      </w:r>
      <w:r>
        <w:rPr>
          <w:sz w:val="32"/>
          <w:szCs w:val="32"/>
        </w:rPr>
        <w:t>&lt;/p&gt;&lt;p&gt;&lt;img src="/static-img/1PulVXOI-ig_0vUpb5_oEfAvfAKoJH4XeB47e1U6f7R6J8QjjXG7OmuBOLsf6J-pl70uFpVw9-SsJMIxBuPde9VZT3ij685d9AWb-0JLo8S7bsEcSbB_PHccyVQZ4cJ__l6d8v3DBRbswzmI-IQg_JPIVss32J9XgKRCSqqJWC-HI42_qUHuFbMSDir0S8__.jpg"&gt;&lt;/p&gt;&lt;p&gt;</w:t>
      </w:r>
      <w:r>
        <w:rPr>
          <w:sz w:val="32"/>
          <w:szCs w:val="32"/>
        </w:rPr>
        <w:t>第三点是建立界限。虽然我们希望成为孩子们最好的朋友，但这并不意味着我们可以无条件满足他们的一切要求。在一些情况下，即使是最爱的人也不应该被允许以任何方式伤害自己，也包括精神上的伤害。如果发现自己的界限被持续侵犯，那么就有必要重新考虑整个家庭成员间如何相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关注自身健康状况。在处理这一类问题时，保持良好的身心健康非常关键。如果你感觉自己无法承受这种频繁性的请求，并且影响到了你的生活质量，那么请及早寻求专业的心理咨询服务，以便找到解决方案，并保护好自己的身心健康。</w:t>
      </w:r>
      <w:r>
        <w:rPr>
          <w:sz w:val="32"/>
          <w:szCs w:val="32"/>
        </w:rPr>
        <w:t>&lt;/p&gt;&lt;p&gt;&lt;img src="/static-img/4kUlpt-lPePlprdb6F7qAPAvfAKoJH4XeB47e1U6f7R6J8QjjXG7OmuBOLsf6J-pl70uFpVw9-SsJMIxBuPde9VZT3ij685d9AWb-0JLo8S7bsEcSbB_PHccyVQZ4cJ__l6d8v3DBRbswzmI-IQg_JPIVss32J9XgKRCSqqJWC-HI42_qUHuFbMSDir0S8__.png"&gt;&lt;/p&gt;&lt;p&gt;</w:t>
      </w:r>
      <w:r>
        <w:rPr>
          <w:sz w:val="32"/>
          <w:szCs w:val="32"/>
        </w:rPr>
        <w:t>第五点培养独立性。此外，当看到孩子过度依赖的时候，可以逐步引导他学会自立解决问题。这涉及到教导他如何面对挑战、如何管理时间以及如何处理冲突等基本生活技能。不断提升他的独立能力，有助于减少对您的依赖，同时也让你们双方都能从中获得成长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一系列问题的时候，不妨借鉴一些成功案例，如上述提到的视频内容，它提供了一种实际操作手法，比如设定规则、制定计划等实用策略，为您提供一种有效应对方法。但请记住，每个家庭都是独特的，因此没有绝对的一</w:t>
      </w:r>
      <w:r>
        <w:rPr>
          <w:sz w:val="32"/>
          <w:szCs w:val="32"/>
        </w:rPr>
        <w:t xml:space="preserve">-size-fits-all </w:t>
      </w:r>
      <w:r>
        <w:rPr>
          <w:sz w:val="32"/>
          <w:szCs w:val="32"/>
        </w:rPr>
        <w:t>的答案。你需要根据自己的具体情况来调整策略，使之更加贴合实际。</w:t>
      </w:r>
      <w:r>
        <w:rPr>
          <w:sz w:val="32"/>
          <w:szCs w:val="32"/>
        </w:rPr>
        <w:t>&lt;/p&gt;&lt;p&gt;&lt;img src="/static-img/KxPKS1fAMtyu_Qj2_Mc7cvAvfAKoJH4XeB47e1U6f7R6J8QjjXG7OmuBOLsf6J-pl70uFpVw9-SsJMIxBuPde9VZT3ij685d9AWb-0JLo8S7bsEcSbB_PHccyVQZ4cJ__l6d8v3DBRbswzmI-IQg_JPIVss32J9XgKRCSqqJWC-HI42_qUHuFbMSDir0S8__.png"&gt;&lt;/p&gt;&lt;p&gt;</w:t>
      </w:r>
      <w:r>
        <w:rPr>
          <w:sz w:val="32"/>
          <w:szCs w:val="32"/>
        </w:rPr>
        <w:t>总之，在面临这样的挑战时，最重要的是保持耐心、理解和同情，同时不忘维护个人边界，以及促进家庭成员间健康互动。而对于那些看似无解的问题，只有不断探索与尝试才能找到属于自己的正确路径。</w:t>
      </w:r>
      <w:r>
        <w:rPr>
          <w:sz w:val="32"/>
          <w:szCs w:val="32"/>
        </w:rPr>
        <w:t>&lt;/p&gt;&lt;p&gt;&lt;a href = "/doc/1021668-</w:t>
      </w:r>
      <w:r>
        <w:rPr>
          <w:sz w:val="32"/>
          <w:szCs w:val="32"/>
        </w:rPr>
        <w:t>如何应对儿子的频繁需求探索父母与子女关系的深度</w:t>
      </w:r>
      <w:r>
        <w:rPr>
          <w:sz w:val="32"/>
          <w:szCs w:val="32"/>
        </w:rPr>
        <w:t>.doc" rel="alternate" download="1021668-</w:t>
      </w:r>
      <w:r>
        <w:rPr>
          <w:sz w:val="32"/>
          <w:szCs w:val="32"/>
        </w:rPr>
        <w:t>如何应对儿子的频繁需求探索父母与子女关系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