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6K2.com</w:t>
      </w:r>
      <w:r>
        <w:rPr>
          <w:sz w:val="48"/>
          <w:szCs w:val="48"/>
        </w:rPr>
        <w:t>探索一个未知的网络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互联网已经成为我们获取信息、交流思想和进行商业活动的重要平台。网站是互联网上展示信息和提供服务的一种方式，而</w:t>
      </w:r>
      <w:r>
        <w:rPr>
          <w:sz w:val="32"/>
          <w:szCs w:val="32"/>
        </w:rPr>
        <w:t>www.h6k2.com</w:t>
      </w:r>
      <w:r>
        <w:rPr>
          <w:sz w:val="32"/>
          <w:szCs w:val="32"/>
        </w:rPr>
        <w:t>则是一个充满未知之谜的网站，它吸引了众多网民前来探索。</w:t>
      </w:r>
      <w:r>
        <w:rPr>
          <w:sz w:val="32"/>
          <w:szCs w:val="32"/>
        </w:rPr>
        <w:t>&lt;/p&gt;&lt;p&gt;&lt;img src="/static-img/1C4BJ1xkUXUywvzhgmSOPKcAvLGvjKieHmDJhVCuBXiKj2HDwke08DZbq9y5MNz9.jpg"&gt;&lt;/p&gt;&lt;p&gt;</w:t>
      </w:r>
      <w:r>
        <w:rPr>
          <w:sz w:val="32"/>
          <w:szCs w:val="32"/>
        </w:rPr>
        <w:t>网站背后的故事</w:t>
      </w:r>
      <w:r>
        <w:rPr>
          <w:sz w:val="32"/>
          <w:szCs w:val="32"/>
        </w:rPr>
        <w:t>&lt;/p&gt;&lt;p&gt;www.h6k2.com</w:t>
      </w:r>
      <w:r>
        <w:rPr>
          <w:sz w:val="32"/>
          <w:szCs w:val="32"/>
        </w:rPr>
        <w:t>可能隐藏着一个精彩绝伦的故事。这是一个由一群热情的人创办，他们致力于通过这一平台分享知识、文化和生活经验。无论是对技术爱好者还是文化追求者，这个网站都有着不可思议的内容等待被发现。</w:t>
      </w:r>
      <w:r>
        <w:rPr>
          <w:sz w:val="32"/>
          <w:szCs w:val="32"/>
        </w:rPr>
        <w:t>&lt;/p&gt;&lt;p&gt;&lt;img src="/static-img/vOQYRy4GkT2sNE12ITT-kacAvLGvjKieHmDJhVCuBXiHPdNSYyUpdMh5ERwRkh0nUMW50C0WguYLO8uCCxDHxjcVh_zB9nAJlr3UDZi-C-KBnmHEV--JWREcL_D5KG7wcHRGTnT4GzxNlPwy6SDPrUwjUJ-bhrmpcHor-8epEKWxU3_SHFFWPKN06L7DQzbGimsQ0cqol5OKb1EHHxz3ZA.jpg"&gt;&lt;/p&gt;&lt;p&gt;</w:t>
      </w:r>
      <w:r>
        <w:rPr>
          <w:sz w:val="32"/>
          <w:szCs w:val="32"/>
        </w:rPr>
        <w:t>内容丰富多样</w:t>
      </w:r>
      <w:r>
        <w:rPr>
          <w:sz w:val="32"/>
          <w:szCs w:val="32"/>
        </w:rPr>
        <w:t>&lt;/p&gt;&lt;p&gt;H6K2</w:t>
      </w:r>
      <w:r>
        <w:rPr>
          <w:sz w:val="32"/>
          <w:szCs w:val="32"/>
        </w:rPr>
        <w:t>提供了广泛且独特的内容，无论是最新科技发展还是古老传统文化，都可以在这里找到答案。它不仅仅是一份信息汇编，更像是一个门户，它连接着不同的世界，让用户能够轻松地穿梭于不同领域。</w:t>
      </w:r>
      <w:r>
        <w:rPr>
          <w:sz w:val="32"/>
          <w:szCs w:val="32"/>
        </w:rPr>
        <w:t>&lt;/p&gt;&lt;p&gt;&lt;img src="/static-img/qm0WXuOsmiWXakoJ_HJSdacAvLGvjKieHmDJhVCuBXiHPdNSYyUpdMh5ERwRkh0nUMW50C0WguYLO8uCCxDHxjcVh_zB9nAJlr3UDZi-C-KBnmHEV--JWREcL_D5KG7wcHRGTnT4GzxNlPwy6SDPrUwjUJ-bhrmpcHor-8epEKWxU3_SHFFWPKN06L7DQzbGimsQ0cqol5OKb1EHHxz3ZA.jpg"&gt;&lt;/p&gt;&lt;p&gt;</w:t>
      </w:r>
      <w:r>
        <w:rPr>
          <w:sz w:val="32"/>
          <w:szCs w:val="32"/>
        </w:rPr>
        <w:t>用户互动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个活跃社区都是用户互动的一个重要组成部分。</w:t>
      </w:r>
      <w:r>
        <w:rPr>
          <w:sz w:val="32"/>
          <w:szCs w:val="32"/>
        </w:rPr>
        <w:t>H6K2</w:t>
      </w:r>
      <w:r>
        <w:rPr>
          <w:sz w:val="32"/>
          <w:szCs w:val="32"/>
        </w:rPr>
        <w:t>同样如此，用户可以参与到论坛讨论中，与其他人分享见解，同时也能从他人的观点中学习新知识。在这个过程中，不仅能够增进彼此之间的情感联系，也能提升自己的思考能力。</w:t>
      </w:r>
      <w:r>
        <w:rPr>
          <w:sz w:val="32"/>
          <w:szCs w:val="32"/>
        </w:rPr>
        <w:t>&lt;/p&gt;&lt;p&gt;&lt;img src="/static-img/ihFRf1IOUGnRv5ghK0zBm6cAvLGvjKieHmDJhVCuBXiHPdNSYyUpdMh5ERwRkh0nUMW50C0WguYLO8uCCxDHxjcVh_zB9nAJlr3UDZi-C-KBnmHEV--JWREcL_D5KG7wcHRGTnT4GzxNlPwy6SDPrUwjUJ-bhrmpcHor-8epEKWxU3_SHFFWPKN06L7DQzbGimsQ0cqol5OKb1EHHxz3ZA.jpg"&gt;&lt;/p&gt;&lt;p&gt;</w:t>
      </w:r>
      <w:r>
        <w:rPr>
          <w:sz w:val="32"/>
          <w:szCs w:val="32"/>
        </w:rPr>
        <w:t>商业模式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很多网站依靠广告为主，但</w:t>
      </w:r>
      <w:r>
        <w:rPr>
          <w:sz w:val="32"/>
          <w:szCs w:val="32"/>
        </w:rPr>
        <w:t>H6K2</w:t>
      </w:r>
      <w:r>
        <w:rPr>
          <w:sz w:val="32"/>
          <w:szCs w:val="32"/>
        </w:rPr>
        <w:t>可能采取了一些更为创新的商业模式，比如会员制或者基于内容付费等方式，以确保高质量内容得以持续更新。此外，它也可能与一些品牌合作，为消费者带来更加优质且个性化的服务体验。</w:t>
      </w:r>
      <w:r>
        <w:rPr>
          <w:sz w:val="32"/>
          <w:szCs w:val="32"/>
        </w:rPr>
        <w:t>&lt;/p&gt;&lt;p&gt;&lt;img src="/static-img/mhBDmLpV2pKsdURVFAUieacAvLGvjKieHmDJhVCuBXiHPdNSYyUpdMh5ERwRkh0nUMW50C0WguYLO8uCCxDHxjcVh_zB9nAJlr3UDZi-C-KBnmHEV--JWREcL_D5KG7wcHRGTnT4GzxNlPwy6SDPrUwjUJ-bhrmpcHor-8epEKWxU3_SHFFWPKN06L7DQzbGimsQ0cqol5OKb1EHHxz3ZA.jpg"&gt;&lt;/p&gt;&lt;p&gt;</w:t>
      </w:r>
      <w:r>
        <w:rPr>
          <w:sz w:val="32"/>
          <w:szCs w:val="32"/>
        </w:rPr>
        <w:t>技术创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快速发展的大数据时代，</w:t>
      </w:r>
      <w:r>
        <w:rPr>
          <w:sz w:val="32"/>
          <w:szCs w:val="32"/>
        </w:rPr>
        <w:t>www.h6k2.com</w:t>
      </w:r>
      <w:r>
        <w:rPr>
          <w:sz w:val="32"/>
          <w:szCs w:val="32"/>
        </w:rPr>
        <w:t>很可能运用了一系列先进技术，如大数据分析、人工智能推荐等，使得其功能更加强大，并且能够更好地理解并满足用户需求。这使得每一次访问都像是第一次，对用户来说既令人惊喜又令人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未来充满好奇的人来说，</w:t>
      </w:r>
      <w:r>
        <w:rPr>
          <w:sz w:val="32"/>
          <w:szCs w:val="32"/>
        </w:rPr>
        <w:t>www.h6k2.com</w:t>
      </w:r>
      <w:r>
        <w:rPr>
          <w:sz w:val="32"/>
          <w:szCs w:val="32"/>
        </w:rPr>
        <w:t>就是一个窗口，可以让他们窥视一下未来的轮廓。不管是在科技革命、社会变革还是个人成长方面，这个平台都将继续推陈出新，为人们提供全面的视角去审视这个不断变化的地球。</w:t>
      </w:r>
      <w:r>
        <w:rPr>
          <w:sz w:val="32"/>
          <w:szCs w:val="32"/>
        </w:rPr>
        <w:t>&lt;/p&gt;&lt;p&gt;&lt;a href = "/doc/1021579-H6K2.com</w:t>
      </w:r>
      <w:r>
        <w:rPr>
          <w:sz w:val="32"/>
          <w:szCs w:val="32"/>
        </w:rPr>
        <w:t>探索一个未知的网络世界</w:t>
      </w:r>
      <w:r>
        <w:rPr>
          <w:sz w:val="32"/>
          <w:szCs w:val="32"/>
        </w:rPr>
        <w:t>.doc" rel="alternate" download="1021579-H6K2.com</w:t>
      </w:r>
      <w:r>
        <w:rPr>
          <w:sz w:val="32"/>
          <w:szCs w:val="32"/>
        </w:rPr>
        <w:t>探索一个未知的网络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