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探索七重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禽性：探索七重天地</w:t>
      </w:r>
      <w:r>
        <w:rPr>
          <w:sz w:val="32"/>
          <w:szCs w:val="32"/>
        </w:rPr>
        <w:t>&lt;/p&gt;&lt;p&gt;&lt;img src="/static-img/J-I4_rHG0oiiaprUnWjGyyZAMgeiLtUJqFMTcbnzxGlk9APYafMlEcSGSbBrxZ_n.jpg"&gt;&lt;/p&gt;&lt;p&gt;</w:t>
      </w:r>
      <w:r>
        <w:rPr>
          <w:sz w:val="32"/>
          <w:szCs w:val="32"/>
        </w:rPr>
        <w:t>在宇宙的广阔中，人类和鸟类之间存在着一条神秘而又引人入胜的线索，这条线索被称为“人与禽性”。它是我们对自然界深层次奥秘的一种探究，是我们对于生命本质的一种追寻。以下，我们将通过六个角度来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上的相似</w:t>
      </w:r>
      <w:r>
        <w:rPr>
          <w:sz w:val="32"/>
          <w:szCs w:val="32"/>
        </w:rPr>
        <w:t>&lt;/p&gt;&lt;p&gt;&lt;img src="/static-img/KTQPuNGVoE1Rj6IDwGHCaCZAMgeiLtUJqFMTcbnzxGli-ryI8TmdPjihY_5gSahzTfk-SfL_6yLjPkClxZflcEYNyYM7W5gUdrCE1JySUaOYU0LU2hHTyoqURCurtF0oBmTBj9_PSW_BLHRtiAl_Xs0rOXFG_SjcmkT5UPP-SVc.jpg"&gt;&lt;/p&gt;&lt;p&gt;</w:t>
      </w:r>
      <w:r>
        <w:rPr>
          <w:sz w:val="32"/>
          <w:szCs w:val="32"/>
        </w:rPr>
        <w:t>在生物学上，人类和鸟类有许多相似之处。例如，我们都属于脊椎动物门，拥有复杂的内耳结构，这使得我们能够感知声音和平衡。这一点揭示了我们的祖先可能曾经生活在地球上某个时期，与鸟类共享环境，从而导致了遗传上的相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中的交汇</w:t>
      </w:r>
      <w:r>
        <w:rPr>
          <w:sz w:val="32"/>
          <w:szCs w:val="32"/>
        </w:rPr>
        <w:t>&lt;/p&gt;&lt;p&gt;&lt;img src="/static-img/hU9jfLfnveIiHDOM-HLZoCZAMgeiLtUJqFMTcbnzxGli-ryI8TmdPjihY_5gSahzTfk-SfL_6yLjPkClxZflcEYNyYM7W5gUdrCE1JySUaOYU0LU2hHTyoqURCurtF0oBmTBj9_PSW_BLHRtiAl_Xs0rOXFG_SjcmkT5UPP-SVc.jpg"&gt;&lt;/p&gt;&lt;p&gt;</w:t>
      </w:r>
      <w:r>
        <w:rPr>
          <w:sz w:val="32"/>
          <w:szCs w:val="32"/>
        </w:rPr>
        <w:t>在古老的神话和传说中，人类常常被描绘成拥有飞翔能力。在一些文化中，人们相信自己曾经拥有翅膀，但随着时间流逝，它们消失了。而这种愿望，也许正是对鸟类自由飞翔能力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融合</w:t>
      </w:r>
      <w:r>
        <w:rPr>
          <w:sz w:val="32"/>
          <w:szCs w:val="32"/>
        </w:rPr>
        <w:t>&lt;/p&gt;&lt;p&gt;&lt;img src="/static-img/WljrU4dSIu7z86P9x7bbjiZAMgeiLtUJqFMTcbnzxGli-ryI8TmdPjihY_5gSahzTfk-SfL_6yLjPkClxZflcEYNyYM7W5gUdrCE1JySUaOYU0LU2hHTyoqURCurtF0oBmTBj9_PSW_BLHRtiAl_Xs0rOXFG_SjcmkT5UPP-SVc.jpg"&gt;&lt;/p&gt;&lt;p&gt;</w:t>
      </w:r>
      <w:r>
        <w:rPr>
          <w:sz w:val="32"/>
          <w:szCs w:val="32"/>
        </w:rPr>
        <w:t>无论是在文学、艺术还是音乐领域，都能找到关于人的鸟身形象出现的地方。这些作品反映出人类对鸟类美丽外观以及它们独特行为模式的赞赏，同时也表达了人们对于自我超越、飞翔梦想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中的模仿</w:t>
      </w:r>
      <w:r>
        <w:rPr>
          <w:sz w:val="32"/>
          <w:szCs w:val="32"/>
        </w:rPr>
        <w:t>&lt;/p&gt;&lt;p&gt;&lt;img src="/static-img/4PshxSMmSR-27EMG75e4TyZAMgeiLtUJqFMTcbnzxGli-ryI8TmdPjihY_5gSahzTfk-SfL_6yLjPkClxZflcEYNyYM7W5gUdrCE1JySUaOYU0LU2hHTyoqURCurtF0oBmTBj9_PSW_BLHRtiAl_Xs0rOXFG_SjcmkT5UPP-SVc.jpg"&gt;&lt;/p&gt;&lt;p&gt;</w:t>
      </w:r>
      <w:r>
        <w:rPr>
          <w:sz w:val="32"/>
          <w:szCs w:val="32"/>
        </w:rPr>
        <w:t>现代科技也正在模仿鳥類飛行原理。翼型设计师们研究鳥類翅膀結構，以便创造出更有效率且节能的飞机翼。而這種對於鳥類飛行機制的研究，不僅限於航空工程，也應用於其他領域，如可穿戴技術或醫療器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指出，有些人可能会表现出一种名为“羡慕症”的现象，他们羡慕</w:t>
      </w:r>
      <w:r>
        <w:rPr>
          <w:sz w:val="32"/>
          <w:szCs w:val="32"/>
        </w:rPr>
        <w:t>Birds&amp;#39; freedom and ability to fly away from problems, just like humans do when they escape reality through daydreaming or fantasy.&lt;/p&gt;&lt;p&gt;</w:t>
      </w:r>
      <w:r>
        <w:rPr>
          <w:sz w:val="32"/>
          <w:szCs w:val="32"/>
        </w:rPr>
        <w:t>生态系统中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态系统中，人类与某些鸟类建立起了一种特殊关系。在农业生产过程中，一些农场使用秧鸡作为害虫捕食者来保护作物，而这也体现出了两者的互利共存关系，这样的合作不仅有助于维护生态平衡，还增强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禽性”是一个多面向的问题，它涉及到科学、文化、技术乃至哲思等多个领域，是一个值得我们深入探讨的话题。</w:t>
      </w:r>
      <w:r>
        <w:rPr>
          <w:sz w:val="32"/>
          <w:szCs w:val="32"/>
        </w:rPr>
        <w:t>&lt;/p&gt;&lt;p&gt;&lt;a href = "/doc/1021532-</w:t>
      </w:r>
      <w:r>
        <w:rPr>
          <w:sz w:val="32"/>
          <w:szCs w:val="32"/>
        </w:rPr>
        <w:t>人与禽性探索七重天地</w:t>
      </w:r>
      <w:r>
        <w:rPr>
          <w:sz w:val="32"/>
          <w:szCs w:val="32"/>
        </w:rPr>
        <w:t>.doc" rel="alternate" download="1021532-</w:t>
      </w:r>
      <w:r>
        <w:rPr>
          <w:sz w:val="32"/>
          <w:szCs w:val="32"/>
        </w:rPr>
        <w:t>人与禽性探索七重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