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复兴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一个个身穿厚重盔甲、手持坚固武器的骑士们出现在了这个世界的视野里。他们是末日骑士，是被命运选中的战士，他们的任务是寻找剩余的人类群体，保护他们不受外界威胁，并带领他们走向新的希望。</w:t>
      </w:r>
      <w:r>
        <w:rPr>
          <w:sz w:val="32"/>
          <w:szCs w:val="32"/>
        </w:rPr>
        <w:t>&lt;/p&gt;&lt;p&gt;&lt;img src="/static-img/8Fc_Ig3Uu-DjALCAVestDYP53aczk_DeI9ZKewVGSU-TJumlvxPJilVHmsIKTL2l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首先要担负起守护者的责任。他们会选择一些安全的地方作为避难所，为那些幸存的人们提供庇护。这需要极高的策略和组织能力，因为资源有限，每个人的安全都至关重要。末日骑士必须确保每个人都得到足够的食物、水和医疗，这些都是维系生存最基本的手段。</w:t>
      </w:r>
      <w:r>
        <w:rPr>
          <w:sz w:val="32"/>
          <w:szCs w:val="32"/>
        </w:rPr>
        <w:t>&lt;/p&gt;&lt;p&gt;&lt;img src="/static-img/jfZg_MMPGqPs-g1ykYXxN4P53aczk_DeI9ZKewVGSU9-VdVThaVD_nXLcC23YixTRN-ASY2OlZ_WyGXce0TDiEQcVh5DH5AVvTOIJJdn_w43pBc74Ss8rZ2y5nz7rHdTlb8LkWEFaKWhZ1uG1baxxFpNIFo_5XU6GFyMLc3lrIjDcc7ra1Z79xNEYnA-tc2hKihhlW7RA-6uS8_spC1SyQ.jpg"&gt;&lt;/p&gt;&lt;p&gt;</w:t>
      </w:r>
      <w:r>
        <w:rPr>
          <w:sz w:val="32"/>
          <w:szCs w:val="32"/>
        </w:rPr>
        <w:t>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末日骑师还需要成为探索者。在废弃城市中寻找可用的资源，不断扩大自己的生活圈，是生存下去的一条路。此外，他们还可能会发现其他未知地区，这些地方可能隐藏着新的威胁，也许还有未知的技术或知识可以利用。</w:t>
      </w:r>
      <w:r>
        <w:rPr>
          <w:sz w:val="32"/>
          <w:szCs w:val="32"/>
        </w:rPr>
        <w:t>&lt;/p&gt;&lt;p&gt;&lt;img src="/static-img/HjQbrQqf2UvkGZSpPJaykIP53aczk_DeI9ZKewVGSU9-VdVThaVD_nXLcC23YixTRN-ASY2OlZ_WyGXce0TDiEQcVh5DH5AVvTOIJJdn_w43pBc74Ss8rZ2y5nz7rHdTlb8LkWEFaKWhZ1uG1baxxFpNIFo_5XU6GFyMLc3lrIjDcc7ra1Z79xNEYnA-tc2hKihhlW7RA-6uS8_spC1SyQ.jpg"&gt;&lt;/p&gt;&lt;p&gt;</w:t>
      </w:r>
      <w:r>
        <w:rPr>
          <w:sz w:val="32"/>
          <w:szCs w:val="32"/>
        </w:rPr>
        <w:t>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里，传递知识变得尤为重要。末日骑师往往成为了教导他人如何种植食物、修理设备以及处理各种危险情况等技能的人。这不仅能帮助人类群体自给自足，还能促进文化和社会结构的恢复。</w:t>
      </w:r>
      <w:r>
        <w:rPr>
          <w:sz w:val="32"/>
          <w:szCs w:val="32"/>
        </w:rPr>
        <w:t>&lt;/p&gt;&lt;p&gt;&lt;img src="/static-img/eZsMWqL5NjsHA7NLGuOB6YP53aczk_DeI9ZKewVGSU9-VdVThaVD_nXLcC23YixTRN-ASY2OlZ_WyGXce0TDiEQcVh5DH5AVvTOIJJdn_w43pBc74Ss8rZ2y5nz7rHdTlb8LkWEFaKWhZ1uG1baxxFpNIFo_5XU6GFyMLc3lrIjDcc7ra1Z79xNEYnA-tc2hKihhlW7RA-6uS8_spC1SyQ.jpeg"&gt;&lt;/p&gt;&lt;p&gt;</w:t>
      </w:r>
      <w:r>
        <w:rPr>
          <w:sz w:val="32"/>
          <w:szCs w:val="32"/>
        </w:rPr>
        <w:t>治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伤痛和疾病，末日骑师也扮演着治愈者的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学习到急救技巧，或是在特定情况下掌握一些简单的手术技术，以减轻他人的痛苦并提高整体健康水平。</w:t>
      </w:r>
      <w:r>
        <w:rPr>
          <w:sz w:val="32"/>
          <w:szCs w:val="32"/>
        </w:rPr>
        <w:t>&lt;/p&gt;&lt;p&gt;&lt;img src="/static-img/BCrm3g48FqaPnQxBM6y45IP53aczk_DeI9ZKewVGSU9-VdVThaVD_nXLcC23YixTRN-ASY2OlZ_WyGXce0TDiEQcVh5DH5AVvTOIJJdn_w43pBc74Ss8rZ2y5nz7rHdTlb8LkWEFaKWhZ1uG1baxxFpNIFo_5XU6GFyMLc3lrIjDcc7ra1Z79xNEYnA-tc2hKihhlW7RA-6uS8_spC1SyQ.jpg"&gt;&lt;/p&gt;&lt;p&gt;</w:t>
      </w:r>
      <w:r>
        <w:rPr>
          <w:sz w:val="32"/>
          <w:szCs w:val="32"/>
        </w:rPr>
        <w:t>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规模逐渐扩大，一位强有力的领导人物将不可避免地出现。这位领导人通常就是那位勇敢而坚韧不拔的心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团结所有成员共同努力，使整个社会体系更加稳定和有序，从而促进更广泛范围内的人类生命力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有些人仍然保持着对未来世界希望的大胆追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不断地梦想着能够回到过去那个繁华昌盛的地球上，而这只是通过持续不断地努力，最终实现的一个愿望。在这个充满挑战与困难的小小队伍中，每个人都是彼此间支持与鼓励的声音，以及未来光明前行的一道亮丽风景线。</w:t>
      </w:r>
      <w:r>
        <w:rPr>
          <w:sz w:val="32"/>
          <w:szCs w:val="32"/>
        </w:rPr>
        <w:t>&lt;/p&gt;&lt;p&gt;&lt;a href = "/doc/1021415-</w:t>
      </w:r>
      <w:r>
        <w:rPr>
          <w:sz w:val="32"/>
          <w:szCs w:val="32"/>
        </w:rPr>
        <w:t>末日骑士生存与复兴的无尽旅程</w:t>
      </w:r>
      <w:r>
        <w:rPr>
          <w:sz w:val="32"/>
          <w:szCs w:val="32"/>
        </w:rPr>
        <w:t>.doc" rel="alternate" download="1021415-</w:t>
      </w:r>
      <w:r>
        <w:rPr>
          <w:sz w:val="32"/>
          <w:szCs w:val="32"/>
        </w:rPr>
        <w:t>末日骑士生存与复兴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