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甜蜜揭秘草莓品尝的无声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甜蜜：揭秘草莓品尝的无声语言</w:t>
      </w:r>
      <w:r>
        <w:rPr>
          <w:sz w:val="32"/>
          <w:szCs w:val="32"/>
        </w:rPr>
        <w:t>&lt;/p&gt;&lt;p&gt;&lt;img src="/static-img/KDm-5Zf4VTFxHr4PIro6MPe9VE677I1Cs-w2Hu5H1OwWyKMMMeAVAjeI9J8_Hfbo.jpg"&gt;&lt;/p&gt;&lt;p&gt;</w:t>
      </w:r>
      <w:r>
        <w:rPr>
          <w:sz w:val="32"/>
          <w:szCs w:val="32"/>
        </w:rPr>
        <w:t>草莓之恋，始于一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炎炎夏日，人们总是寻找那份清凉与甘甜。草莓就是这样的佳肴，它们不仅外表诱人，更是在味蕾上带来了一场独特的旅行。迈开腿尝尝你的草莓意思，不仅是对这份美食的一种享受，更是一种生活的态度。</w:t>
      </w:r>
      <w:r>
        <w:rPr>
          <w:sz w:val="32"/>
          <w:szCs w:val="32"/>
        </w:rPr>
        <w:t>&lt;/p&gt;&lt;p&gt;&lt;img src="/static-img/bLy0sejY6j503Mo8kfnte_e9VE677I1Cs-w2Hu5H1Oy88gDOwuuRdlOH0Fiu7I4xEufZryOE6enFgJ3rWfkK2IYNseZkl4TgL6FTp719Iey8LpNmc5FVrfLdBB_EaGi15Gd0BFLUByE8YqKsaCpiixSiL6WFjtEF5iabFO_U6WgI_qZHUk4ZtCHdUgbds48X.jpg"&gt;&lt;/p&gt;&lt;p&gt;</w:t>
      </w:r>
      <w:r>
        <w:rPr>
          <w:sz w:val="32"/>
          <w:szCs w:val="32"/>
        </w:rPr>
        <w:t>品味之道，需细心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尝草莓之前，我们首先要选择新鲜的果实。它们应该光泽油润、色泽鲜艳，没有任何损伤或霉变迹象。这就像我们的人生，每个人都有自己的光彩和亮点，只要保持新鲜，就能散发出独特的魅力。</w:t>
      </w:r>
      <w:r>
        <w:rPr>
          <w:sz w:val="32"/>
          <w:szCs w:val="32"/>
        </w:rPr>
        <w:t>&lt;/p&gt;&lt;p&gt;&lt;img src="/static-img/IFo98gxEMfBrJyUT2yJecfe9VE677I1Cs-w2Hu5H1Oy88gDOwuuRdlOH0Fiu7I4xEufZryOE6enFgJ3rWfkK2IYNseZkl4TgL6FTp719Iey8LpNmc5FVrfLdBB_EaGi15Gd0BFLUByE8YqKsaCpiixSiL6WFjtEF5iabFO_U6WgI_qZHUk4ZtCHdUgbds48X.jpg"&gt;&lt;/p&gt;&lt;p&gt;</w:t>
      </w:r>
      <w:r>
        <w:rPr>
          <w:sz w:val="32"/>
          <w:szCs w:val="32"/>
        </w:rPr>
        <w:t>味觉上的探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是最期待的一刻——品尝。如果你是个注重细节的人，你会发现每一颗草莓都有它独特的风味和质感。有的可能酸而且脆，有些则甜而且软。你可以试着用牙齿轻轻咬下，看它在口中爆裂释放出的滋味是什么样的，这正如生活中的每一个挑战，都需要耐心去慢慢体会。</w:t>
      </w:r>
      <w:r>
        <w:rPr>
          <w:sz w:val="32"/>
          <w:szCs w:val="32"/>
        </w:rPr>
        <w:t>&lt;/p&gt;&lt;p&gt;&lt;img src="/static-img/rNczpARg06hBl0HvbJRoJfe9VE677I1Cs-w2Hu5H1Oy88gDOwuuRdlOH0Fiu7I4xEufZryOE6enFgJ3rWfkK2IYNseZkl4TgL6FTp719Iey8LpNmc5FVrfLdBB_EaGi15Gd0BFLUByE8YqKsaCpiixSiL6WFjtEF5iabFO_U6WgI_qZHUk4ZtCHdUgbds48X.jpg"&gt;&lt;/p&gt;&lt;p&gt;</w:t>
      </w:r>
      <w:r>
        <w:rPr>
          <w:sz w:val="32"/>
          <w:szCs w:val="32"/>
        </w:rPr>
        <w:t>文化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不仅是一种食物，它还是文化传承的一部分。在不同的国家和地区，它被赋予了不同的意义。不论是在法国宫廷里的精致餐桌，或是在日本茶馆里的简单小吃，</w:t>
      </w:r>
      <w:r>
        <w:rPr>
          <w:sz w:val="32"/>
          <w:szCs w:val="32"/>
        </w:rPr>
        <w:t>grass berry</w:t>
      </w:r>
      <w:r>
        <w:rPr>
          <w:sz w:val="32"/>
          <w:szCs w:val="32"/>
        </w:rPr>
        <w:t>（草本红果）都是展示奢华与简约之间平衡的一个重要元素。</w:t>
      </w:r>
      <w:r>
        <w:rPr>
          <w:sz w:val="32"/>
          <w:szCs w:val="32"/>
        </w:rPr>
        <w:t>&lt;/p&gt;&lt;p&gt;&lt;img src="/static-img/QovFd8PdsFB0MXZZZCSluve9VE677I1Cs-w2Hu5H1Oy88gDOwuuRdlOH0Fiu7I4xEufZryOE6enFgJ3rWfkK2IYNseZkl4TgL6FTp719Iey8LpNmc5FVrfLdBB_EaGi15Gd0BFLUByE8YqKsaCpiixSiL6WFjtEF5iabFO_U6WgI_qZHUk4ZtCHdUgbds48X.jpg"&gt;&lt;/p&gt;&lt;p&gt;</w:t>
      </w:r>
      <w:r>
        <w:rPr>
          <w:sz w:val="32"/>
          <w:szCs w:val="32"/>
        </w:rPr>
        <w:t>健康与美丽双重奏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学已经证明，一些高质量的地中海蓝</w:t>
      </w:r>
      <w:r>
        <w:rPr>
          <w:sz w:val="32"/>
          <w:szCs w:val="32"/>
        </w:rPr>
        <w:t>berry</w:t>
      </w:r>
      <w:r>
        <w:rPr>
          <w:sz w:val="32"/>
          <w:szCs w:val="32"/>
        </w:rPr>
        <w:t>含有丰富的抗氧化剂，这对于保护身体免受自由基侵害具有显著作用。而这些抗氧化剂同样能够帮助维护皮肤健康，使其更加紧致明亮，让每一次迈开腿尝尝你的草莓意思，都仿佛在为自己注入了一丝青春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爱意的手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将一盘香气四溢的小圆球送给身边的人时，那份温馨的情感便通过这份简单而纯粹的情意交流得以传达，无言间流露着关怀与思念。在这个快节奏、高压力的世界里，用一种温柔的声音告诉他人，你愿意停下来，与他们共享那片属于自然界最珍贵的心灵角落。这正是“迈开腿尝尝你的草莓意思”所蕴含的情感深度。</w:t>
      </w:r>
      <w:r>
        <w:rPr>
          <w:sz w:val="32"/>
          <w:szCs w:val="32"/>
        </w:rPr>
        <w:t>&lt;/p&gt;&lt;p&gt;&lt;a href = "/doc/1021380-</w:t>
      </w:r>
      <w:r>
        <w:rPr>
          <w:sz w:val="32"/>
          <w:szCs w:val="32"/>
        </w:rPr>
        <w:t>夏日甜蜜揭秘草莓品尝的无声语言</w:t>
      </w:r>
      <w:r>
        <w:rPr>
          <w:sz w:val="32"/>
          <w:szCs w:val="32"/>
        </w:rPr>
        <w:t>.doc" rel="alternate" download="1021380-</w:t>
      </w:r>
      <w:r>
        <w:rPr>
          <w:sz w:val="32"/>
          <w:szCs w:val="32"/>
        </w:rPr>
        <w:t>夏日甜蜜揭秘草莓品尝的无声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