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航翁与小莹的第九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翁与小莹这对老夫妇以其深情厚谊和智慧相伴，成为了无数读者的最爱。他们的故事像一部部精心编织的诗篇，每一个细节都充满了温馨和哲理。在这个系列中的最新一部，即翁与小莹最新第九部，我们将探索他们面临的一系列挑战，以及如何通过彼此的支持和理解克服这些困难。</w:t>
      </w:r>
      <w:r>
        <w:rPr>
          <w:sz w:val="32"/>
          <w:szCs w:val="32"/>
        </w:rPr>
        <w:t>&lt;/p&gt;&lt;p&gt;&lt;img src="/static-img/mVk9MxpSq1jjXZNWgLyR1fEi_DpBnX-uo4xG70l0OH41Vrt6Xm_kCFCkOLDxRicJ.jpg"&gt;&lt;/p&gt;&lt;p&gt;</w:t>
      </w:r>
      <w:r>
        <w:rPr>
          <w:sz w:val="32"/>
          <w:szCs w:val="32"/>
        </w:rPr>
        <w:t>首先，这一部作品展现了老年人的生活状态。随着年龄的增长，翁与小莹开始感到身体上的不适，他们需要更多地依赖于彼此来应对日常生活中的各种挑战。这不仅体现在日常事务上，也体现在心理健康方面。然而，在这个过程中，他们学会了更加珍惜彼此、共同成长，并且在面对死亡这一不可避免的事实时，更是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强调了家庭关系的重要性。在现代社会中，家庭成员之间可能会因为忙碌或者其他原因而疏远，但翁与小莹却始终坚守着家园这一概念，无论发生什么变化，他们都会紧紧握住对方的手，不让距离拉开太远。他们教会我们如何通过真诚的情感交流来维系亲情，让它成为抵御外界风雨的一个庇护所。</w:t>
      </w:r>
      <w:r>
        <w:rPr>
          <w:sz w:val="32"/>
          <w:szCs w:val="32"/>
        </w:rPr>
        <w:t>&lt;/p&gt;&lt;p&gt;&lt;img src="/static-img/C8cL1zLShEBr8h5yyqYR8vEi_DpBnX-uo4xG70l0OH5wGnukSUsNK9EQi7Fjkrn7bgNflhbJJzsFO7uhUF1IvOVsadyPlLH-oo42bdMHQ8_yfYb-7cswS3OztPB79oEQGnoaghIXhX9h5AQl3TGZeaah3XzuL0lBH0eU7CNFw9h1Zpf8rPhWEhSOg9Q8R5X6ajr7eCAwNbtLWJmmtEzhjw.jpg"&gt;&lt;/p&gt;&lt;p&gt;</w:t>
      </w:r>
      <w:r>
        <w:rPr>
          <w:sz w:val="32"/>
          <w:szCs w:val="32"/>
        </w:rPr>
        <w:t>再者，这本书还描绘了一幅关于回忆和未来规划的画卷。随着时间流逝，人们往往会回顾自己的过去，对未来的规划也越发慎重。在这个过程中，翁与小莹共同探讨过自己的人生轨迹，为未来的每一步打下坚实基础，同时也从过去中学到了宝贵经验，以便更好地指导自己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里还有关于友情的一段佳话。虽然当代社会充斥着各式各样的社交网络，但真正能够陪伴到生命最后阶段的人，是那些深刻影响过我们的朋友们。而在这本书里，我们看到了这样的友情，它比金钱或物质更有价值，因为它们带给我们的是精神上的慰藉，是人生路上不可或缺的一部分。</w:t>
      </w:r>
      <w:r>
        <w:rPr>
          <w:sz w:val="32"/>
          <w:szCs w:val="32"/>
        </w:rPr>
        <w:t>&lt;/p&gt;&lt;p&gt;&lt;img src="/static-img/I6wjHchUZI89I4QV1G2k4_Ei_DpBnX-uo4xG70l0OH5wGnukSUsNK9EQi7Fjkrn7bgNflhbJJzsFO7uhUF1IvOVsadyPlLH-oo42bdMHQ8_yfYb-7cswS3OztPB79oEQGnoaghIXhX9h5AQl3TGZeaah3XzuL0lBH0eU7CNFw9h1Zpf8rPhWEhSOg9Q8R5X6ajr7eCAwNbtLWJmmtEzhjw.jpg"&gt;&lt;/p&gt;&lt;p&gt;</w:t>
      </w:r>
      <w:r>
        <w:rPr>
          <w:sz w:val="32"/>
          <w:szCs w:val="32"/>
        </w:rPr>
        <w:t>最后，这本书向读者展示了一种积极的心态面对逆境。当生活给予你挑战时，你可以选择被击垮，也可以选择站起来，用微笑迎接新的日子。这正是翁与小莹果然做出的选择，他们用乐观的心态去看待一切，从而赢得了幸福之果，并把这种美好的心态传递给周围的人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翁与小莹最新第九部》是一部富含哲理又温暖感人的作品，它不仅提供了一份老年人的生活见闻，更是在关怀、忠诚、规划以及积极心态等方面赋予我们宝贵启示。这是一个值得每个人阅读并反思的地方，不论你的年龄多大，都能从其中找到属于自己的灵感和力量。</w:t>
      </w:r>
      <w:r>
        <w:rPr>
          <w:sz w:val="32"/>
          <w:szCs w:val="32"/>
        </w:rPr>
        <w:t>&lt;/p&gt;&lt;p&gt;&lt;img src="/static-img/HFk5KX9efJHLJs3d5lkpnfEi_DpBnX-uo4xG70l0OH5wGnukSUsNK9EQi7Fjkrn7bgNflhbJJzsFO7uhUF1IvOVsadyPlLH-oo42bdMHQ8_yfYb-7cswS3OztPB79oEQGnoaghIXhX9h5AQl3TGZeaah3XzuL0lBH0eU7CNFw9h1Zpf8rPhWEhSOg9Q8R5X6ajr7eCAwNbtLWJmmtEzhjw.jpg"&gt;&lt;/p&gt;&lt;p&gt;&lt;a href = "/doc/1021353-</w:t>
      </w:r>
      <w:r>
        <w:rPr>
          <w:sz w:val="32"/>
          <w:szCs w:val="32"/>
        </w:rPr>
        <w:t>新篇章启航翁与小莹的第九次旅程</w:t>
      </w:r>
      <w:r>
        <w:rPr>
          <w:sz w:val="32"/>
          <w:szCs w:val="32"/>
        </w:rPr>
        <w:t>.doc" rel="alternate" download="1021353-</w:t>
      </w:r>
      <w:r>
        <w:rPr>
          <w:sz w:val="32"/>
          <w:szCs w:val="32"/>
        </w:rPr>
        <w:t>新篇章启航翁与小莹的第九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