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末日失落拱极星的传说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天空中最亮、最稳定的那颗星——拱极星，据说拥有着守护世界秩序和平衡之力。它不仅是航海者寻找方向的指南针，更是民间传说中的圣物，被认为能够带来幸福和繁荣。然而，在一次巨大的灾变后，这颗光芒璀璨的天体突然消失了，从此被世人遗忘。</w:t>
      </w:r>
      <w:r>
        <w:rPr>
          <w:sz w:val="32"/>
          <w:szCs w:val="32"/>
        </w:rPr>
        <w:t>&lt;/p&gt;&lt;p&gt;&lt;img src="/static-img/6LrR_Du3VkRhwU1DPpB1w-iinqMklGTnsGEMIP6Y3v6wulAxiy-Wzlk7JC9eAzFV.jpg"&gt;&lt;/p&gt;&lt;p&gt;</w:t>
      </w:r>
      <w:r>
        <w:rPr>
          <w:sz w:val="32"/>
          <w:szCs w:val="32"/>
        </w:rPr>
        <w:t>灾变前夕</w:t>
      </w:r>
      <w:r>
        <w:rPr>
          <w:sz w:val="32"/>
          <w:szCs w:val="32"/>
        </w:rPr>
        <w:t>&lt;/p&gt;&lt;p&gt;</w:t>
      </w:r>
      <w:r>
        <w:rPr>
          <w:sz w:val="32"/>
          <w:szCs w:val="32"/>
        </w:rPr>
        <w:t>失落拱极星之前，是一段充满争斗与混乱时期。当时，人类社会分裂为许多小国，每个国家都想扩大自己的领土。这场竞争激化到一个不可收敛的地步，最终引发了一系列战争，使得地球上的人类损失惨重。在这场浩劫之后，自然界也受到了深刻影响，大地震动，小行星撞击地球，而拱极星正值其强烈辐射周期，该周期结束前的几年里，它变得更加明亮，以至于任何生物都无法面对它直接照射而生存。</w:t>
      </w:r>
      <w:r>
        <w:rPr>
          <w:sz w:val="32"/>
          <w:szCs w:val="32"/>
        </w:rPr>
        <w:t>&lt;/p&gt;&lt;p&gt;&lt;img src="/static-img/IL4njvLQ4XX8V05zZMMXXOiinqMklGTnsGEMIP6Y3v4hUW0FTZUjDwNV3fRIVYFYNO9xv9To1Dq94AFoitadSDrWFr4DQDBc5jCFtU85xRy2Cai6ekXQUyHIcutEyAm1UhPJ1cMHKyEsAhuG1hzRwFMMDcraXuJehAhiMUK3IlpDSRZihCq3rVztTUEYNUcP.jpg"&gt;&lt;/p&gt;&lt;p&gt;</w:t>
      </w:r>
      <w:r>
        <w:rPr>
          <w:sz w:val="32"/>
          <w:szCs w:val="32"/>
        </w:rPr>
        <w:t>灾变后的世界</w:t>
      </w:r>
      <w:r>
        <w:rPr>
          <w:sz w:val="32"/>
          <w:szCs w:val="32"/>
        </w:rPr>
        <w:t>&lt;/p&gt;&lt;p&gt;</w:t>
      </w:r>
      <w:r>
        <w:rPr>
          <w:sz w:val="32"/>
          <w:szCs w:val="32"/>
        </w:rPr>
        <w:t>灾变过后，一切似乎陷入了冰封。资源枯竭，环境破坏严重，无数生物灭绝，只有幸存者孤独地在废墟中求生。而那个曾经无处不在、指导航向和生活节奏的人们行为标志——失落拱极星，就像是一位伟大的导师，不再给予指示，让人们感到茫然无助。科学家们研究发现，那颗神秘之光消失可能是因为某种未知力量干扰了其能量流，或许还有更复杂、更深层次的事实需要探究。</w:t>
      </w:r>
      <w:r>
        <w:rPr>
          <w:sz w:val="32"/>
          <w:szCs w:val="32"/>
        </w:rPr>
        <w:t>&lt;/p&gt;&lt;p&gt;&lt;img src="/static-img/eZ0UXdv0fwsNhgvs9j6_4eiinqMklGTnsGEMIP6Y3v4hUW0FTZUjDwNV3fRIVYFYNO9xv9To1Dq94AFoitadSDrWFr4DQDBc5jCFtU85xRy2Cai6ekXQUyHIcutEyAm1UhPJ1cMHKyEsAhuG1hzRwFMMDcraXuJehAhiMUK3IlpDSRZihCq3rVztTUEYNUcP.jpg"&gt;&lt;/p&gt;&lt;p&gt;</w:t>
      </w:r>
      <w:r>
        <w:rPr>
          <w:sz w:val="32"/>
          <w:szCs w:val="32"/>
        </w:rPr>
        <w:t>传说中的回忆</w:t>
      </w:r>
      <w:r>
        <w:rPr>
          <w:sz w:val="32"/>
          <w:szCs w:val="32"/>
        </w:rPr>
        <w:t>&lt;/p&gt;&lt;p&gt;</w:t>
      </w:r>
      <w:r>
        <w:rPr>
          <w:sz w:val="32"/>
          <w:szCs w:val="32"/>
        </w:rPr>
        <w:t>尽管拱极星已经不见，但人们依然记得它曾经所代表的一切。那是一个宁静而又神圣的地方，有些地方甚至还保留着古老文明的遗迹，其中包括那些用以崇拜这个神圣存在的心灵礼堂或祭坛。在这些遗迹附近，你可以找到一些图腾石雕刻，上面刻画着不同的图案，如飞鸟、高山等，这些都是对那顽强生命力的赞美，也是对丧失了光芒但仍旧在心灵深处闪耀希望的致敬。</w:t>
      </w:r>
      <w:r>
        <w:rPr>
          <w:sz w:val="32"/>
          <w:szCs w:val="32"/>
        </w:rPr>
        <w:t>&lt;/p&gt;&lt;p&gt;&lt;img src="/static-img/AG82Zz6Q_sC47OFsLXiBKOiinqMklGTnsGEMIP6Y3v4hUW0FTZUjDwNV3fRIVYFYNO9xv9To1Dq94AFoitadSDrWFr4DQDBc5jCFtU85xRy2Cai6ekXQUyHIcutEyAm1UhPJ1cMHKyEsAhuG1hzRwFMMDcraXuJehAhiMUK3IlpDSRZihCq3rVztTUEYNUcP.jpg"&gt;&lt;/p&gt;&lt;p&gt;</w:t>
      </w:r>
      <w:r>
        <w:rPr>
          <w:sz w:val="32"/>
          <w:szCs w:val="32"/>
        </w:rPr>
        <w:t>寻找者的冒险</w:t>
      </w:r>
      <w:r>
        <w:rPr>
          <w:sz w:val="32"/>
          <w:szCs w:val="32"/>
        </w:rPr>
        <w:t>&lt;/p&gt;&lt;p&gt;</w:t>
      </w:r>
      <w:r>
        <w:rPr>
          <w:sz w:val="32"/>
          <w:szCs w:val="32"/>
        </w:rPr>
        <w:t>随着时间推移，一些勇敢的心灵开始寻找原因，为何会有这样一件如此重大的事情发生，他们相信只有解开这道谜题才能让他们重新找到方向并重建社会秩序。这群寻找者的队伍遍布各地，他们凭借古代文献记录、符号密码以及先人的智慧试图揭开背后的真相。但每一步前进，都伴随着新的挑战和未知因素，他们必须克服困难，用智慧去解决问题，并且保护自己免受野性动物或其他潜在威胁侵害。</w:t>
      </w:r>
      <w:r>
        <w:rPr>
          <w:sz w:val="32"/>
          <w:szCs w:val="32"/>
        </w:rPr>
        <w:t>&lt;/p&gt;&lt;p&gt;&lt;img src="/static-img/bo4NUFVtuS2wTcDDjiJHv-iinqMklGTnsGEMIP6Y3v4hUW0FTZUjDwNV3fRIVYFYNO9xv9To1Dq94AFoitadSDrWFr4DQDBc5jCFtU85xRy2Cai6ekXQUyHIcutEyAm1UhPJ1cMHKyEsAhuG1hzRwFMMDcraXuJehAhiMUK3IlpDSRZihCq3rVztTUEYNUcP.jpg"&gt;&lt;/p&gt;&lt;p&gt;</w:t>
      </w:r>
      <w:r>
        <w:rPr>
          <w:sz w:val="32"/>
          <w:szCs w:val="32"/>
        </w:rPr>
        <w:t>迷雾中的信仰</w:t>
      </w:r>
      <w:r>
        <w:rPr>
          <w:sz w:val="32"/>
          <w:szCs w:val="32"/>
        </w:rPr>
        <w:t>&lt;/p&gt;&lt;p&gt;</w:t>
      </w:r>
      <w:r>
        <w:rPr>
          <w:sz w:val="32"/>
          <w:szCs w:val="32"/>
        </w:rPr>
        <w:t>虽然所有证据表明那颗光芒已逝，但人们对于失落拱极星依然怀抱希望。一部分人坚持认为，它只是暂时隐藏起来，而另一些则相信，它将会有一天回到原来的位置继续照亮人类世界。不过，无论如何，只要有人愿意相信，那么即使是在最黑暗的时候，也总有一线曙光。而这种信念，就是我们现在所说的“迷雾”。</w:t>
      </w:r>
      <w:r>
        <w:rPr>
          <w:sz w:val="32"/>
          <w:szCs w:val="32"/>
        </w:rPr>
        <w:t>&lt;/p&gt;&lt;p&gt;</w:t>
      </w:r>
      <w:r>
        <w:rPr>
          <w:sz w:val="32"/>
          <w:szCs w:val="32"/>
        </w:rPr>
        <w:t>未来的展望</w:t>
      </w:r>
      <w:r>
        <w:rPr>
          <w:sz w:val="32"/>
          <w:szCs w:val="32"/>
        </w:rPr>
        <w:t>&lt;/p&gt;&lt;p&gt;</w:t>
      </w:r>
      <w:r>
        <w:rPr>
          <w:sz w:val="32"/>
          <w:szCs w:val="32"/>
        </w:rPr>
        <w:t>今天，我们站在历史的大河边缘，看向过去，我们感受到的是一种沉思；看向未来，我们期待的是一种可能性。不管最后答案是什么，“失落拱极 星”这一现象，将成为我们共同记忆的一部分，同时也是我们学习与思考的一个窗口。在这个不断变化的地球上，每个人都应该珍惜现在拥有的，并且永远保持好奇心去探索未知，因为正是在这样的过程中，我们才能真正理解宇宙，以及我们的位置和意义。</w:t>
      </w:r>
      <w:r>
        <w:rPr>
          <w:sz w:val="32"/>
          <w:szCs w:val="32"/>
        </w:rPr>
        <w:t>&lt;/p&gt;&lt;p&gt;&lt;a href = "/doc/1021133-</w:t>
      </w:r>
      <w:r>
        <w:rPr>
          <w:sz w:val="32"/>
          <w:szCs w:val="32"/>
        </w:rPr>
        <w:t>星辰的末日失落拱极星的传说与迷雾</w:t>
      </w:r>
      <w:r>
        <w:rPr>
          <w:sz w:val="32"/>
          <w:szCs w:val="32"/>
        </w:rPr>
        <w:t>.doc" rel="alternate" download="1021133-</w:t>
      </w:r>
      <w:r>
        <w:rPr>
          <w:sz w:val="32"/>
          <w:szCs w:val="32"/>
        </w:rPr>
        <w:t>星辰的末日失落拱极星的传说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