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都市梦想的璀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高速发展的时代，城市变成了人才汇聚、梦想成真的舞台。未来巨星们在这里展现着无限的潜能和创造力，他们的故事充满了激情、挑战和成功。</w:t>
      </w:r>
      <w:r>
        <w:rPr>
          <w:sz w:val="32"/>
          <w:szCs w:val="32"/>
        </w:rPr>
        <w:t>&lt;/p&gt;&lt;p&gt;&lt;img src="/static-img/ULIxuSlykJd_PYpBmNU-CBDg9rJn_ItPpWKzRRtTQO_bQxvpO2ucoGiTRXYZG6qI.jpg"&gt;&lt;/p&gt;&lt;p&gt;</w:t>
      </w:r>
      <w:r>
        <w:rPr>
          <w:sz w:val="32"/>
          <w:szCs w:val="32"/>
        </w:rPr>
        <w:t>创新驱动：城市成为创新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们拥抱科技，不断寻求新的突破。他们利用城市提供的资源，通过跨学科合作，孵化出一系列革命性的产品和服务，这些创新不仅推动了经济增长，也改变了人们生活方式。</w:t>
      </w:r>
      <w:r>
        <w:rPr>
          <w:sz w:val="32"/>
          <w:szCs w:val="32"/>
        </w:rPr>
        <w:t>&lt;/p&gt;&lt;p&gt;&lt;img src="/static-img/hO8xOf1CjrBHFWW4yQtzvBDg9rJn_ItPpWKzRRtTQO8R_OGOa_fzVAIC01jUkOBBcqlNKia3emNlBRg3cuEvVQj1q4wMhqLkXPpBUuC61TvStNHkjIXuLPZR98ktDTqwUUdKmn6wYbxkzJFdx68FF1Fe2F5nxOl3eDG8Ub_z8y0a4xSMREjtmbYdCrS5olQ2.png"&gt;&lt;/p&gt;&lt;p&gt;</w:t>
      </w:r>
      <w:r>
        <w:rPr>
          <w:sz w:val="32"/>
          <w:szCs w:val="32"/>
        </w:rPr>
        <w:t>梦想追逐：从小镇到世界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中的“大江南北”已经被“全球村落”所取代。在这样的背景下，未来的巨星们有机会接触到全世界，不再局限于狭隘的小圈子。他们用自己的努力，从小镇走向世界，用实际行动证明自己是真正的国际级人物。</w:t>
      </w:r>
      <w:r>
        <w:rPr>
          <w:sz w:val="32"/>
          <w:szCs w:val="32"/>
        </w:rPr>
        <w:t>&lt;/p&gt;&lt;p&gt;&lt;img src="/static-img/inBfdswOqtpQXjc4oGOouBDg9rJn_ItPpWKzRRtTQO8R_OGOa_fzVAIC01jUkOBBcqlNKia3emNlBRg3cuEvVQj1q4wMhqLkXPpBUuC61TvStNHkjIXuLPZR98ktDTqwUUdKmn6wYbxkzJFdx68FF1Fe2F5nxOl3eDG8Ub_z8y0a4xSMREjtmbYdCrS5olQ2.jpg"&gt;&lt;/p&gt;&lt;p&gt;</w:t>
      </w:r>
      <w:r>
        <w:rPr>
          <w:sz w:val="32"/>
          <w:szCs w:val="32"/>
        </w:rPr>
        <w:t>人才培养：教育与实践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不仅要拥有深厚的知识基础，更重要的是要有实践能力。在城市里，他们可以找到各种学习平台，无论是大学、研发机构还是企业，每一个地方都是一块宝贵的人生课堂。</w:t>
      </w:r>
      <w:r>
        <w:rPr>
          <w:sz w:val="32"/>
          <w:szCs w:val="32"/>
        </w:rPr>
        <w:t>&lt;/p&gt;&lt;p&gt;&lt;img src="/static-img/HQadVbDWZYANCqhfpyuLQxDg9rJn_ItPpWKzRRtTQO8R_OGOa_fzVAIC01jUkOBBcqlNKia3emNlBRg3cuEvVQj1q4wMhqLkXPpBUuC61TvStNHkjIXuLPZR98ktDTqwUUdKmn6wYbxkzJFdx68FF1Fe2F5nxOl3eDG8Ub_z8y0a4xSMREjtmbYdCrS5olQ2.jpg"&gt;&lt;/p&gt;&lt;p&gt;</w:t>
      </w:r>
      <w:r>
        <w:rPr>
          <w:sz w:val="32"/>
          <w:szCs w:val="32"/>
        </w:rPr>
        <w:t>社会责任：巨星影响社会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年轻人拥有了一定的影响力时，他们开始关注社会问题，用自己的力量去解决环境污染、教育公平等难题。这不仅体现了他们对社会负责的一面，也让更多人看到了希望。</w:t>
      </w:r>
      <w:r>
        <w:rPr>
          <w:sz w:val="32"/>
          <w:szCs w:val="32"/>
        </w:rPr>
        <w:t>&lt;/p&gt;&lt;p&gt;&lt;img src="/static-img/yXjfVga6WQyU05IIRKud6hDg9rJn_ItPpWKzRRtTQO8R_OGOa_fzVAIC01jUkOBBcqlNKia3emNlBRg3cuEvVQj1q4wMhqLkXPpBUuC61TvStNHkjIXuLPZR98ktDTqwUUdKmn6wYbxkzJFdx68FF1Fe2F5nxOl3eDG8Ub_z8y0a4xSMREjtmbYdCrS5olQ2.jpg"&gt;&lt;/p&gt;&lt;p&gt;</w:t>
      </w:r>
      <w:r>
        <w:rPr>
          <w:sz w:val="32"/>
          <w:szCs w:val="32"/>
        </w:rPr>
        <w:t>文化融合：多元文化构建新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是不同文化交流互鉴的地方，在这里，未来的巨星能够感受到丰富多彩的人文景观。他们将不同的文化元素融入到艺术作品中，以此打破传统界限，为人类文明贡献新的视角和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：绿色发展引领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自然资源更加珍惜地使用已成为未来的趋势。在这一点上，未来巨星展示出了前瞻性思维，他们致力于推广可持续发展理念，为地球母亲带去温暖，同时也为人类健康奠定坚实基础。</w:t>
      </w:r>
      <w:r>
        <w:rPr>
          <w:sz w:val="32"/>
          <w:szCs w:val="32"/>
        </w:rPr>
        <w:t>&lt;/p&gt;&lt;p&gt;&lt;a href = "/doc/1021125-</w:t>
      </w:r>
      <w:r>
        <w:rPr>
          <w:sz w:val="32"/>
          <w:szCs w:val="32"/>
        </w:rPr>
        <w:t>未来巨星都市梦想的璀璨篇章</w:t>
      </w:r>
      <w:r>
        <w:rPr>
          <w:sz w:val="32"/>
          <w:szCs w:val="32"/>
        </w:rPr>
        <w:t>.doc" rel="alternate" download="1021125-</w:t>
      </w:r>
      <w:r>
        <w:rPr>
          <w:sz w:val="32"/>
          <w:szCs w:val="32"/>
        </w:rPr>
        <w:t>未来巨星都市梦想的璀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