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的奇妙世界探索健康饮品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选择一款适合自己需求的牛奶榨汁机至关重要。以下是对此类产品的一些关键点，我们将从多个角度来分析它们。</w:t>
      </w:r>
      <w:r>
        <w:rPr>
          <w:sz w:val="32"/>
          <w:szCs w:val="32"/>
        </w:rPr>
        <w:t>&lt;/p&gt;&lt;p&gt;&lt;img src="/static-img/I5sQ6ewis5gAQD1iGohCTcG9EMMXQET9Gx-dbF6DYajOZ46E44NLPO9xU1Pokcp_.jpeg"&gt;&lt;/p&gt;&lt;p&gt;</w:t>
      </w:r>
      <w:r>
        <w:rPr>
          <w:sz w:val="32"/>
          <w:szCs w:val="32"/>
        </w:rPr>
        <w:t>功能性与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榨汁机不仅可以制作各种口味丰富的果蔬汁，还能轻松制备乳制品，如酸奶、酪梨等。它通常具有易清洁设计和节能环保特性，使得用户体验更加愉悦。此外，它还能够通过预设程序自动完成整个榨汁过程，无需长时间操作，便于家庭使用。</w:t>
      </w:r>
      <w:r>
        <w:rPr>
          <w:sz w:val="32"/>
          <w:szCs w:val="32"/>
        </w:rPr>
        <w:t>&lt;/p&gt;&lt;p&gt;&lt;img src="/static-img/W-KYdhbWb0S9vn1LTzWq8cG9EMMXQET9Gx-dbF6DYaguXN4s6TozJYEjBZ_5fvAd1y2nXe176i-BLhYX5e9-EU8T8rhcGgSOPwgcTCMR5xUYoIs-T0ialXV5iKkI_uUZbP79NIGooCMIZ7YIK7npbQ.png"&gt;&lt;/p&gt;&lt;p&gt;</w:t>
      </w:r>
      <w:r>
        <w:rPr>
          <w:sz w:val="32"/>
          <w:szCs w:val="32"/>
        </w:rPr>
        <w:t>健康与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牛奶榨汁机制作饮品，可以最大程度地保持食材原有的营养成分，因为它不会涉及高温处理或添加任何化学物质。这样，人们就可以享受到新鲜、纯净且营养丰富的自制饮品，从而促进身体健康。</w:t>
      </w:r>
      <w:r>
        <w:rPr>
          <w:sz w:val="32"/>
          <w:szCs w:val="32"/>
        </w:rPr>
        <w:t>&lt;/p&gt;&lt;p&gt;&lt;img src="/static-img/ZGPX27Ba73kJPqYSr0YUMMG9EMMXQET9Gx-dbF6DYaguXN4s6TozJYEjBZ_5fvAd1y2nXe176i-BLhYX5e9-EU8T8rhcGgSOPwgcTCMR5xUYoIs-T0ialXV5iKkI_uUZbP79NIGooCMIZ7YIK7npbQ.jpeg"&gt;&lt;/p&gt;&lt;p&gt;</w:t>
      </w:r>
      <w:r>
        <w:rPr>
          <w:sz w:val="32"/>
          <w:szCs w:val="32"/>
        </w:rPr>
        <w:t>安全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购时应重点关注产品安全性能。好的牛奶榨汁机拥有良好的防滑底座和稳固结构，以避免意外滑倒事故。此外，它们也配备了防漏装置，确保在使用过程中不会有液体溢出造成污染或损坏设备。</w:t>
      </w:r>
      <w:r>
        <w:rPr>
          <w:sz w:val="32"/>
          <w:szCs w:val="32"/>
        </w:rPr>
        <w:t>&lt;/p&gt;&lt;p&gt;&lt;img src="/static-img/HlL9JvMg4LtT5gYSd_pr68G9EMMXQET9Gx-dbF6DYaguXN4s6TozJYEjBZ_5fvAd1y2nXe176i-BLhYX5e9-EU8T8rhcGgSOPwgcTCMR5xUYoIs-T0ialXV5iKkI_uUZbP79NIGooCMIZ7YIK7npbQ.jpeg"&gt;&lt;/p&gt;&lt;p&gt;</w:t>
      </w:r>
      <w:r>
        <w:rPr>
          <w:sz w:val="32"/>
          <w:szCs w:val="32"/>
        </w:rPr>
        <w:t>价格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前需要考虑的是成本效益问题。一款质量上乘且功能齐全的牛奶榨汁机虽然价格较高，但其耐用性和可持续使用时间往往会更长，这意味着它提供了更大的投资回报率。</w:t>
      </w:r>
      <w:r>
        <w:rPr>
          <w:sz w:val="32"/>
          <w:szCs w:val="32"/>
        </w:rPr>
        <w:t>&lt;/p&gt;&lt;p&gt;&lt;img src="/static-img/PtxXONdiJZWmJh7V7tUqfsG9EMMXQET9Gx-dbF6DYaguXN4s6TozJYEjBZ_5fvAd1y2nXe176i-BLhYX5e9-EU8T8rhcGgSOPwgcTCMR5xUYoIs-T0ialXV5iKkI_uUZbP79NIGooCMIZ7YIK7npbQ.jpeg"&gt;&lt;/p&gt;&lt;p&gt;</w:t>
      </w:r>
      <w:r>
        <w:rPr>
          <w:sz w:val="32"/>
          <w:szCs w:val="32"/>
        </w:rPr>
        <w:t>品牌信誉与售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信誉对于消费者来说是一个重要考量因素，一家知名品牌通常具有一定的市场认可度，并且提供专业技术支持以及优质客户服务。在出现故障或者需要维修时，这样的服务将大大提高用户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设计与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现代牛奶榨汁机开始融入更多智能化元素，比如定时器、温度控制等功能。这不仅提升了用户体验，也使得生产出的果蔬乳昔更加接近商店购买到的口感和质感。</w:t>
      </w:r>
      <w:r>
        <w:rPr>
          <w:sz w:val="32"/>
          <w:szCs w:val="32"/>
        </w:rPr>
        <w:t>&lt;/p&gt;&lt;p&gt;&lt;a href = "/doc/1021117-</w:t>
      </w:r>
      <w:r>
        <w:rPr>
          <w:sz w:val="32"/>
          <w:szCs w:val="32"/>
        </w:rPr>
        <w:t>牛奶榨汁机的奇妙世界探索健康饮品的无限可能</w:t>
      </w:r>
      <w:r>
        <w:rPr>
          <w:sz w:val="32"/>
          <w:szCs w:val="32"/>
        </w:rPr>
        <w:t>.doc" rel="alternate" download="1021117-</w:t>
      </w:r>
      <w:r>
        <w:rPr>
          <w:sz w:val="32"/>
          <w:szCs w:val="32"/>
        </w:rPr>
        <w:t>牛奶榨汁机的奇妙世界探索健康饮品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