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九部之旅情感纠葛与人生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翁与小莹的作品中，第九部作品以其深刻的情感表达和丰富的人生哲理，成为读者探讨爱情、友谊和成长的一大宝库。以下是对这部作品的六个关键点分析：</w:t>
      </w:r>
      <w:r>
        <w:rPr>
          <w:sz w:val="32"/>
          <w:szCs w:val="32"/>
        </w:rPr>
        <w:t>&lt;/p&gt;&lt;p&gt;&lt;img src="/static-img/NlREdz6-5FAwcuhAEK9Gx-u-Ekkyn9y-VjcWdDbkgvC6wUFOTnnBIAqMziYtNTE5.jpg"&gt;&lt;/p&gt;&lt;p&gt;</w:t>
      </w:r>
      <w:r>
        <w:rPr>
          <w:sz w:val="32"/>
          <w:szCs w:val="32"/>
        </w:rPr>
        <w:t>情感的复杂性</w:t>
      </w:r>
      <w:r>
        <w:rPr>
          <w:sz w:val="32"/>
          <w:szCs w:val="32"/>
        </w:rPr>
        <w:t>&lt;/p&gt;&lt;p&gt;</w:t>
      </w:r>
      <w:r>
        <w:rPr>
          <w:sz w:val="32"/>
          <w:szCs w:val="32"/>
        </w:rPr>
        <w:t>翁与小莹最新第九部深入探讨了人类情感的复杂性。在这个故事中，主角们面临着各种各样的感情困惑，从初恋到婚姻，从友情到背叛，每一个角色都在自己的世界里寻找着属于自己的幸福。</w:t>
      </w:r>
      <w:r>
        <w:rPr>
          <w:sz w:val="32"/>
          <w:szCs w:val="32"/>
        </w:rPr>
        <w:t>&lt;/p&gt;&lt;p&gt;&lt;img src="/static-img/LCCcEpO2j_Pv3p4Vksvrgeu-Ekkyn9y-VjcWdDbkgvCF2MGzMMxvMed0EzWjQ8bTADJczGRxqDNWfum2uST08eFOZkr-inZlYtwz2O5USrDHzdtqNY0cgUD0PAdqZTYfJiF9sH61rToqJC0Bgm2zWPWAFuhP0Fj_O8BcoxNe0Kp8qTSldWlbIuSlh2OvM-hR.jpg"&gt;&lt;/p&gt;&lt;p&gt;</w:t>
      </w:r>
      <w:r>
        <w:rPr>
          <w:sz w:val="32"/>
          <w:szCs w:val="32"/>
        </w:rPr>
        <w:t>人际关系中的冲突</w:t>
      </w:r>
      <w:r>
        <w:rPr>
          <w:sz w:val="32"/>
          <w:szCs w:val="32"/>
        </w:rPr>
        <w:t>&lt;/p&gt;&lt;p&gt;</w:t>
      </w:r>
      <w:r>
        <w:rPr>
          <w:sz w:val="32"/>
          <w:szCs w:val="32"/>
        </w:rPr>
        <w:t>随着故事发展，不同的人物之间产生了一系列冲突，这些冲突反映了现实生活中常见的问题，如误解、沟通不畅以及价值观念上的差异。这些冲突不仅加剧了人物间的心理压力，也为故事增添了一丝紧张和悬疑。</w:t>
      </w:r>
      <w:r>
        <w:rPr>
          <w:sz w:val="32"/>
          <w:szCs w:val="32"/>
        </w:rPr>
        <w:t>&lt;/p&gt;&lt;p&gt;&lt;img src="/static-img/GbVCn7oOG4MFlfWxpUp-weu-Ekkyn9y-VjcWdDbkgvCF2MGzMMxvMed0EzWjQ8bTADJczGRxqDNWfum2uST08eFOZkr-inZlYtwz2O5USrDHzdtqNY0cgUD0PAdqZTYfJiF9sH61rToqJC0Bgm2zWPWAFuhP0Fj_O8BcoxNe0Kp8qTSldWlbIuSlh2OvM-hR.jpg"&gt;&lt;/p&gt;&lt;p&gt;</w:t>
      </w:r>
      <w:r>
        <w:rPr>
          <w:sz w:val="32"/>
          <w:szCs w:val="32"/>
        </w:rPr>
        <w:t>自我成长的过程</w:t>
      </w:r>
      <w:r>
        <w:rPr>
          <w:sz w:val="32"/>
          <w:szCs w:val="32"/>
        </w:rPr>
        <w:t>&lt;/p&gt;&lt;p&gt;</w:t>
      </w:r>
      <w:r>
        <w:rPr>
          <w:sz w:val="32"/>
          <w:szCs w:val="32"/>
        </w:rPr>
        <w:t>通过一系列事件的小莹逐渐意识到自我需要改变，而不是简单地被动接受周围人的评价或期望。她开始勇敢地追求自己的梦想，并且学会如何更好地理解自己。这是一个关于自我发现和成长的大胆尝试。</w:t>
      </w:r>
      <w:r>
        <w:rPr>
          <w:sz w:val="32"/>
          <w:szCs w:val="32"/>
        </w:rPr>
        <w:t>&lt;/p&gt;&lt;p&gt;&lt;img src="/static-img/CupCcTXHvo73ltKoAfUj1-u-Ekkyn9y-VjcWdDbkgvCF2MGzMMxvMed0EzWjQ8bTADJczGRxqDNWfum2uST08eFOZkr-inZlYtwz2O5USrDHzdtqNY0cgUD0PAdqZTYfJiF9sH61rToqJC0Bgm2zWPWAFuhP0Fj_O8BcoxNe0Kp8qTSldWlbIuSlh2OvM-hR.jpg"&gt;&lt;/p&gt;&lt;p&gt;</w:t>
      </w:r>
      <w:r>
        <w:rPr>
          <w:sz w:val="32"/>
          <w:szCs w:val="32"/>
        </w:rPr>
        <w:t>亲密关系中的挑战</w:t>
      </w:r>
      <w:r>
        <w:rPr>
          <w:sz w:val="32"/>
          <w:szCs w:val="32"/>
        </w:rPr>
        <w:t>&lt;/p&gt;&lt;p&gt;</w:t>
      </w:r>
      <w:r>
        <w:rPr>
          <w:sz w:val="32"/>
          <w:szCs w:val="32"/>
        </w:rPr>
        <w:t>当两个人的世界相遇时，他们必须克服彼此之间存在的问题，比如信任问题、安全感缺失等。这种挣扎反映出即便是最亲近的人也需要不断努力去维护彼此之间的情感联系。</w:t>
      </w:r>
      <w:r>
        <w:rPr>
          <w:sz w:val="32"/>
          <w:szCs w:val="32"/>
        </w:rPr>
        <w:t>&lt;/p&gt;&lt;p&gt;&lt;img src="/static-img/pwZfvH6YdbSmBuDpifMUheu-Ekkyn9y-VjcWdDbkgvCF2MGzMMxvMed0EzWjQ8bTADJczGRxqDNWfum2uST08eFOZkr-inZlYtwz2O5USrDHzdtqNY0cgUD0PAdqZTYfJiF9sH61rToqJC0Bgm2zWPWAFuhP0Fj_O8BcoxNe0Kp8qTSldWlbIuSlh2OvM-hR.jpg"&gt;&lt;/p&gt;&lt;p&gt;</w:t>
      </w:r>
      <w:r>
        <w:rPr>
          <w:sz w:val="32"/>
          <w:szCs w:val="32"/>
        </w:rPr>
        <w:t>生活哲学的启示</w:t>
      </w:r>
      <w:r>
        <w:rPr>
          <w:sz w:val="32"/>
          <w:szCs w:val="32"/>
        </w:rPr>
        <w:t>&lt;/p&gt;&lt;p&gt;</w:t>
      </w:r>
      <w:r>
        <w:rPr>
          <w:sz w:val="32"/>
          <w:szCs w:val="32"/>
        </w:rPr>
        <w:t>通过对生活细节的描绘，小莹果然揭示了许多关于人生的智慧。这包括对爱、责任、自由等概念深度思考，以及如何平衡个人欲望与社会责任。这样的思考激励读者重新审视他们自己的生活态度和价值观念。</w:t>
      </w:r>
      <w:r>
        <w:rPr>
          <w:sz w:val="32"/>
          <w:szCs w:val="32"/>
        </w:rPr>
        <w:t>&lt;/p&gt;&lt;p&gt;</w:t>
      </w:r>
      <w:r>
        <w:rPr>
          <w:sz w:val="32"/>
          <w:szCs w:val="32"/>
        </w:rPr>
        <w:t>故事结局及未来展望</w:t>
      </w:r>
      <w:r>
        <w:rPr>
          <w:sz w:val="32"/>
          <w:szCs w:val="32"/>
        </w:rPr>
        <w:t>&lt;/p&gt;&lt;p&gt;</w:t>
      </w:r>
      <w:r>
        <w:rPr>
          <w:sz w:val="32"/>
          <w:szCs w:val="32"/>
        </w:rPr>
        <w:t>最后，小莹在经历了一番波折后，最终走上了心之所向，她得到了前所未有的满足。而对于未来的展望，我们可以期待更多关于她的新篇章，那里的她将继续探索生命中的每一个角落，为我们带来新的启示和灵感。</w:t>
      </w:r>
      <w:r>
        <w:rPr>
          <w:sz w:val="32"/>
          <w:szCs w:val="32"/>
        </w:rPr>
        <w:t>&lt;/p&gt;&lt;p&gt;&lt;a href = "/doc/1021035-</w:t>
      </w:r>
      <w:r>
        <w:rPr>
          <w:sz w:val="32"/>
          <w:szCs w:val="32"/>
        </w:rPr>
        <w:t>翁与小莹的九部之旅情感纠葛与人生选择</w:t>
      </w:r>
      <w:r>
        <w:rPr>
          <w:sz w:val="32"/>
          <w:szCs w:val="32"/>
        </w:rPr>
        <w:t>.doc" rel="alternate" download="1021035-</w:t>
      </w:r>
      <w:r>
        <w:rPr>
          <w:sz w:val="32"/>
          <w:szCs w:val="32"/>
        </w:rPr>
        <w:t>翁与小莹的九部之旅情感纠葛与人生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