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的传奇岁月探索炼体与修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文字编织的世界里，一个名叫“修真老师”的男子以其非凡的能力和丰富的人生经历，为后人留下了一段不朽的传说。他的故事，既是对古老神秘力量的一次深入探索，也是一场对于生命本质的无尽追问。</w:t>
      </w:r>
      <w:r>
        <w:rPr>
          <w:sz w:val="32"/>
          <w:szCs w:val="32"/>
        </w:rPr>
        <w:t>&lt;/p&gt;&lt;p&gt;&lt;img src="/static-img/E1Eyi8aw-lYz0NwWtYuHBJyHQRyRUbSR-3FkiwQgEZje-gk4RErr9KJjq29aHOIe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从一介平凡者开始了他漫长而艰难的人生旅程。他通过不断地自我磨练，不断地学习各种秘籍和法术，最终走上了通往超自然力量领域的大门。在这条道路上，他遇到了形形色色的师傅，每位师傅都带给他不同的启示和挑战。</w:t>
      </w:r>
      <w:r>
        <w:rPr>
          <w:sz w:val="32"/>
          <w:szCs w:val="32"/>
        </w:rPr>
        <w:t>&lt;/p&gt;&lt;p&gt;&lt;img src="/static-img/7piWDvks5QJiCG5icSlHh5yHQRyRUbSR-3FkiwQgEZj0HRLGr85hIp39aUS2yrcBbjMZZmCg8RlYGqVbZTE2ubCs51mi4dC4zRWPuMQK2c3aMUyBGPoweOMImxXKcBHe0xsziKYJGelPeEatyBncZQ.jpg"&gt;&lt;/p&gt;&lt;p&gt;</w:t>
      </w:r>
      <w:r>
        <w:rPr>
          <w:sz w:val="32"/>
          <w:szCs w:val="32"/>
        </w:rPr>
        <w:t>炼体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真正的强大，修真老师必须先打好基础，即身体素质。文中记载了他如何通过冥想、呼吸操以及特殊的内功练习来提升自己的体魄，这些方法虽然看似简单，但却是通向高级炼法必不可少的一步。</w:t>
      </w:r>
      <w:r>
        <w:rPr>
          <w:sz w:val="32"/>
          <w:szCs w:val="32"/>
        </w:rPr>
        <w:t>&lt;/p&gt;&lt;p&gt;&lt;img src="/static-img/mQtbOJ4qvWkd4IiviuFD15yHQRyRUbSR-3FkiwQgEZj0HRLGr85hIp39aUS2yrcBbjMZZmCg8RlYGqVbZTE2ubCs51mi4dC4zRWPuMQK2c3aMUyBGPoweOMImxXKcBHe0xsziKYJGelPeEatyBncZQ.jpg"&gt;&lt;/p&gt;&lt;p&gt;</w:t>
      </w:r>
      <w:r>
        <w:rPr>
          <w:sz w:val="32"/>
          <w:szCs w:val="32"/>
        </w:rPr>
        <w:t>学识渊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行过程中，修真老师积极寻求知识，无论是天书还是世间奇闻异事，都没有逃过他的耳目。他广泛阅读各类文献，对于各种神秘学、炼法理论有着深刻理解，这种广博的情怀使得他的实力得到了显著提升。</w:t>
      </w:r>
      <w:r>
        <w:rPr>
          <w:sz w:val="32"/>
          <w:szCs w:val="32"/>
        </w:rPr>
        <w:t>&lt;/p&gt;&lt;p&gt;&lt;img src="/static-img/x17AXhHwHB1LTkkFM94cCpyHQRyRUbSR-3FkiwQgEZj0HRLGr85hIp39aUS2yrcBbjMZZmCg8RlYGqVbZTE2ubCs51mi4dC4zRWPuMQK2c3aMUyBGPoweOMImxXKcBHe0xsziKYJGelPeEatyBncZQ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修真界充满了复杂的人际关系，但作为一个智慧与勇气并存的人物，修真老师能够处理好与师弟们之间的情感纠葛，以及与其他势力的交涉。这表明了他不仅拥有强大的内力，更懂得如何运用这些内力去影响周围环境，让自己处于优势位置。</w:t>
      </w:r>
      <w:r>
        <w:rPr>
          <w:sz w:val="32"/>
          <w:szCs w:val="32"/>
        </w:rPr>
        <w:t>&lt;/p&gt;&lt;p&gt;&lt;img src="/static-img/L0u0aDrJWzw-aVJKvJFiLZyHQRyRUbSR-3FkiwQgEZj0HRLGr85hIp39aUS2yrcBbjMZZmCg8RlYGqVbZTE2ubCs51mi4dC4zRWPuMQK2c3aMUyBGPoweOMImxXKcBHe0xsziKYJGelPeEatyBncZQ.jp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和困境时，有些人可能会选择方便快捷的手段，而不是坚持正道。然而，在这个故事中，修真老师始终保持着清醒的头脑，他明白只有通过正当的手段才能获得真正意义上的成就，并且这种成就才会伴随着尊严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伟大的人物教导我们一种更为宽广的心态，即即使身处逆境，也要学会从容应对，从而找到生活中的美好所在。这也许就是为什么人们至今仍然愿意聆听他的故事，因为它提醒我们，在追求梦想时，不忘初心，以静制声，以柔克刚。</w:t>
      </w:r>
      <w:r>
        <w:rPr>
          <w:sz w:val="32"/>
          <w:szCs w:val="32"/>
        </w:rPr>
        <w:t>&lt;/p&gt;&lt;p&gt;&lt;a href = "/doc/1021019-</w:t>
      </w:r>
      <w:r>
        <w:rPr>
          <w:sz w:val="32"/>
          <w:szCs w:val="32"/>
        </w:rPr>
        <w:t>修真老师的传奇岁月探索炼体与修为之路</w:t>
      </w:r>
      <w:r>
        <w:rPr>
          <w:sz w:val="32"/>
          <w:szCs w:val="32"/>
        </w:rPr>
        <w:t>.doc" rel="alternate" download="1021019-</w:t>
      </w:r>
      <w:r>
        <w:rPr>
          <w:sz w:val="32"/>
          <w:szCs w:val="32"/>
        </w:rPr>
        <w:t>修真老师的传奇岁月探索炼体与修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