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插曲女人下生爱情与背叛的无限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复杂多变的社会中，关于“男人插曲女人下生”的话题总是引起了人们广泛的关注。它不仅仅是一个简单的性别问题，更是一场关于人性的深刻探讨。以下六点将从不同的角度来剖析这一现象。</w:t>
      </w:r>
      <w:r>
        <w:rPr>
          <w:sz w:val="32"/>
          <w:szCs w:val="32"/>
        </w:rPr>
        <w:t>&lt;/p&gt;&lt;p&gt;&lt;img src="/static-img/TcDs2FhURQTupaV9vy9LPatWp76pnCY80rJm6mD8e8bIWKAMa7DTq62lN8_f4frV.png"&gt;&lt;/p&gt;&lt;p&gt;</w:t>
      </w:r>
      <w:r>
        <w:rPr>
          <w:sz w:val="32"/>
          <w:szCs w:val="32"/>
        </w:rPr>
        <w:t>社会环境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们追求物质生活水平的提高和个人发展，这种追求往往导致了时间和精力的分散。对于那些有着较高经济能力、外貌吸引力或者职业地位的人来说，他们更容易受到他人的羡慕或嫉妒，这些都可能成为他们插曲他人感情关系的原因之一。</w:t>
      </w:r>
      <w:r>
        <w:rPr>
          <w:sz w:val="32"/>
          <w:szCs w:val="32"/>
        </w:rPr>
        <w:t>&lt;/p&gt;&lt;p&gt;&lt;img src="/static-img/CYfpDEILuJKHtzqsbZ__VatWp76pnCY80rJm6mD8e8YangXCvdUqV0B9jcgxxw5wd6hagyNr4jotpjLC1xdBqvFuUWG-DMI_Uqbwn4BTEFMK9xAgzvkxx3o7R_yjovF3gsDXSz3CGJPJfJyJjEfjwwsaw1cVi_pK2GCKh_DG6KsizMM5uI_G_RzKqgngSC8LBFvcBhLD3Cfmd293u8WKmw.jpeg"&gt;&lt;/p&gt;&lt;p&gt;</w:t>
      </w:r>
      <w:r>
        <w:rPr>
          <w:sz w:val="32"/>
          <w:szCs w:val="32"/>
        </w:rPr>
        <w:t>情感需求与满足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情感需求是非常复杂且难以满足的。在缺乏深层次情感交流的情况下，人们可能会通过短期的情感激情来填补内心深处的一片空白。这类似于一时冲动，但长远看却可能带来不可预见的后果。</w:t>
      </w:r>
      <w:r>
        <w:rPr>
          <w:sz w:val="32"/>
          <w:szCs w:val="32"/>
        </w:rPr>
        <w:t>&lt;/p&gt;&lt;p&gt;&lt;img src="/static-img/HtMTJn8zT8CcORzyCi3Gv6tWp76pnCY80rJm6mD8e8YangXCvdUqV0B9jcgxxw5wd6hagyNr4jotpjLC1xdBqvFuUWG-DMI_Uqbwn4BTEFMK9xAgzvkxx3o7R_yjovF3gsDXSz3CGJPJfJyJjEfjwwsaw1cVi_pK2GCKh_DG6KsizMM5uI_G_RzKqgngSC8LBFvcBhLD3Cfmd293u8WKmw.jpeg"&gt;&lt;/p&gt;&lt;p&gt;</w:t>
      </w:r>
      <w:r>
        <w:rPr>
          <w:sz w:val="32"/>
          <w:szCs w:val="32"/>
        </w:rPr>
        <w:t>性格特征与行为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的性格倾向决定了他们更倾向于这种类型的心理游戏。而一些人的行为模式也表明，他们对亲密关系持有一种玩弄的心态，不太重视对方的情感健康和长期稳定。</w:t>
      </w:r>
      <w:r>
        <w:rPr>
          <w:sz w:val="32"/>
          <w:szCs w:val="32"/>
        </w:rPr>
        <w:t>&lt;/p&gt;&lt;p&gt;&lt;img src="/static-img/DQqqcTJ9PhVQGrrsTwJ37KtWp76pnCY80rJm6mD8e8YangXCvdUqV0B9jcgxxw5wd6hagyNr4jotpjLC1xdBqvFuUWG-DMI_Uqbwn4BTEFMK9xAgzvkxx3o7R_yjovF3gsDXSz3CGJPJfJyJjEfjwwsaw1cVi_pK2GCKh_DG6KsizMM5uI_G_RzKqgngSC8LBFvcBhLD3Cfmd293u8WKmw.jpeg"&gt;&lt;/p&gt;&lt;p&gt;</w:t>
      </w:r>
      <w:r>
        <w:rPr>
          <w:sz w:val="32"/>
          <w:szCs w:val="32"/>
        </w:rPr>
        <w:t>心理因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研究表明，有时候这些行为背后隐藏着潜意识中的恐惧，比如害怕被抛弃、害怕失去控制等。如果没有得到及时有效的心理干预，这些恐惧就有可能通过不道德的手段得到暂时解决。</w:t>
      </w:r>
      <w:r>
        <w:rPr>
          <w:sz w:val="32"/>
          <w:szCs w:val="32"/>
        </w:rPr>
        <w:t>&lt;/p&gt;&lt;p&gt;&lt;img src="/static-img/P6RGzm1qLp536HGODDvI0KtWp76pnCY80rJm6mD8e8YangXCvdUqV0B9jcgxxw5wd6hagyNr4jotpjLC1xdBqvFuUWG-DMI_Uqbwn4BTEFMK9xAgzvkxx3o7R_yjovF3gsDXSz3CGJPJfJyJjEfjwwsaw1cVi_pK2GCKh_DG6KsizMM5uI_G_RzKqgngSC8LBFvcBhLD3Cfmd293u8WKmw.jpg"&gt;&lt;/p&gt;&lt;p&gt;</w:t>
      </w:r>
      <w:r>
        <w:rPr>
          <w:sz w:val="32"/>
          <w:szCs w:val="32"/>
        </w:rPr>
        <w:t>道德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这个问题的时候，我们必须考虑到每个个体都应该遵守基本的人际交往准则，即尊重他人、诚实守信。在涉及到婚姻或恋爱关系时，更应严格要求自己维护自己的承诺和责任，使得双方能够共同成长而不是相互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评估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男人因为某些原因选择插曲女人的感情时，他需要明白这样的行为不仅会损害另一个人，也会损坏自己的声誉，最终影响自己的人生道路。而对于女性来说，她们应当学会独立，不要让自己的幸福寄托于别人，而应自我提升，从而形成更加坚强独立自主的人格。</w:t>
      </w:r>
      <w:r>
        <w:rPr>
          <w:sz w:val="32"/>
          <w:szCs w:val="32"/>
        </w:rPr>
        <w:t>&lt;/p&gt;&lt;p&gt;&lt;a href = "/doc/1021009-</w:t>
      </w:r>
      <w:r>
        <w:rPr>
          <w:sz w:val="32"/>
          <w:szCs w:val="32"/>
        </w:rPr>
        <w:t>男人插曲女人下生爱情与背叛的无限纠葛</w:t>
      </w:r>
      <w:r>
        <w:rPr>
          <w:sz w:val="32"/>
          <w:szCs w:val="32"/>
        </w:rPr>
        <w:t>.doc" rel="alternate" download="1021009-</w:t>
      </w:r>
      <w:r>
        <w:rPr>
          <w:sz w:val="32"/>
          <w:szCs w:val="32"/>
        </w:rPr>
        <w:t>男人插曲女人下生爱情与背叛的无限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