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宠情深揭秘偏执爱主的背后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宠情深：揭秘偏执爱主的背后世界</w:t>
      </w:r>
      <w:r>
        <w:rPr>
          <w:sz w:val="32"/>
          <w:szCs w:val="32"/>
        </w:rPr>
        <w:t>&lt;/p&gt;&lt;p&gt;&lt;img src="/static-img/Sp3fDxfi8e8PenKiRYCOCbz9v74iuQnDjIA9BKdGpiBlVvXDNr867jYUpkhia4g1.jpg"&gt;&lt;/p&gt;&lt;p&gt;</w:t>
      </w:r>
      <w:r>
        <w:rPr>
          <w:sz w:val="32"/>
          <w:szCs w:val="32"/>
        </w:rPr>
        <w:t>在这个喧嚣的城市里，人们追逐着自己的梦想与目标，而有一种特殊的情感却悄然蔓延于角落——偏执疼宠。这种情感源自于一种深刻的依赖和牵挂，它使得一部分人对宠物变得极度过敏，即便是小小的一点变动也可能引发强烈的情绪波动。</w:t>
      </w:r>
      <w:r>
        <w:rPr>
          <w:sz w:val="32"/>
          <w:szCs w:val="32"/>
        </w:rPr>
        <w:t>&lt;/p&gt;&lt;p&gt;</w:t>
      </w:r>
      <w:r>
        <w:rPr>
          <w:sz w:val="32"/>
          <w:szCs w:val="32"/>
        </w:rPr>
        <w:t>首先，这种偏执往往源于对宠物的无尽关怀。它们不仅仅是家中的玩伴，更像是主人生活中不可或缺的一部分。每一次宠物脸上带来的微笑，每一次它们温暖的拥抱，都让这些主人感到心满意足。但当任何事情发生改变时，比如主人出差、换工作或者身体状况出现问题，这些细微变化都会被放大成为巨大的挑战，让原本平静的心灵开始了激烈地摇摆。</w:t>
      </w:r>
      <w:r>
        <w:rPr>
          <w:sz w:val="32"/>
          <w:szCs w:val="32"/>
        </w:rPr>
        <w:t>&lt;/p&gt;&lt;p&gt;&lt;img src="/static-img/wh77A-pLkVJ-mvb6YnCtvbz9v74iuQnDjIA9BKdGpiDYCVweMgflE-VeM58OfHiyPTogPgR7W4ggHR_y7jOmzq_pvmDRACBl1_GCrKJvYbx4b3yNnMv9AEpAqcXTxVhVYZwB76TSbfq5Q6mJFFdYcVql9VG-dT775KXilB_-EgC58vrknl8xfUUHBvXemG43gZfXJFWzvaGhl1WDX3OCiA.jpg"&gt;&lt;/p&gt;&lt;p&gt;</w:t>
      </w:r>
      <w:r>
        <w:rPr>
          <w:sz w:val="32"/>
          <w:szCs w:val="32"/>
        </w:rPr>
        <w:t>其次，这种偏执还常常表现为对于宠物安全性的过度担忧。这一点尤其显著在狗类中，例如金毛寻回犬、比熊等长毛犬由于它们敏感而易受伤害，因此需要特别的小心照顾。一旦发现他们有任何异常行为，比如少吃饭或者睡眠不安定，那些爱主就立刻陷入焦虑之中，不断地询问兽医是否有什么病症，没有任何证据都可以把自己推向极端恐慌。</w:t>
      </w:r>
      <w:r>
        <w:rPr>
          <w:sz w:val="32"/>
          <w:szCs w:val="32"/>
        </w:rPr>
        <w:t>&lt;/p&gt;&lt;p&gt;</w:t>
      </w:r>
      <w:r>
        <w:rPr>
          <w:sz w:val="32"/>
          <w:szCs w:val="32"/>
        </w:rPr>
        <w:t>再者，还有一部分人会因为对宠物日常活动进行严格管理而显现出这种特质。这包括但不限于定时喂食、限制运动量以及精确记录每一个饮水和排泄情况。不论是在早晨还是晚上，只要时间稍微提前或推迟了一点，所有计划就会被打乱，这些“规则”的守护者们总是能够以惊人的速度调整日程，以确保一切按部就班进行。</w:t>
      </w:r>
      <w:r>
        <w:rPr>
          <w:sz w:val="32"/>
          <w:szCs w:val="32"/>
        </w:rPr>
        <w:t>&lt;/p&gt;&lt;p&gt;&lt;img src="/static-img/PfA9y7i-XvQtNXjnHV-_Wrz9v74iuQnDjIA9BKdGpiDYCVweMgflE-VeM58OfHiyPTogPgR7W4ggHR_y7jOmzq_pvmDRACBl1_GCrKJvYbx4b3yNnMv9AEpAqcXTxVhVYZwB76TSbfq5Q6mJFFdYcVql9VG-dT775KXilB_-EgC58vrknl8xfUUHBvXemG43gZfXJFWzvaGhl1WDX3OCiA.jpg"&gt;&lt;/p&gt;&lt;p&gt;</w:t>
      </w:r>
      <w:r>
        <w:rPr>
          <w:sz w:val="32"/>
          <w:szCs w:val="32"/>
        </w:rPr>
        <w:t>此外，对某些个体来说，他们甚至会因为简单的一个表情变化而产生高度紧张状态。如果他们所养动物显示出了不安或者沮丧，就算只是眼神中的阴影，也能迅速导致这些忠实者的精神压力飙升。因此，在家里的环境设计中，他们更倾向于采用温馨舒适且能够提供足够隐私的地方来减轻这份心理负担。</w:t>
      </w:r>
      <w:r>
        <w:rPr>
          <w:sz w:val="32"/>
          <w:szCs w:val="32"/>
        </w:rPr>
        <w:t>&lt;/p&gt;&lt;p&gt;</w:t>
      </w:r>
      <w:r>
        <w:rPr>
          <w:sz w:val="32"/>
          <w:szCs w:val="32"/>
        </w:rPr>
        <w:t>然而，当这种偏执到达顶峰的时候，它也成为了许多家庭成员之间关系紧张的一个重要因素。在一些家庭里，因为无法理解这样的行为模式，最终导致了彼此间沟通的大门关闭。而那些真正了解并支持这一切的人，则成了这群“疯狂”爱主最珍贵的朋友。</w:t>
      </w:r>
      <w:r>
        <w:rPr>
          <w:sz w:val="32"/>
          <w:szCs w:val="32"/>
        </w:rPr>
        <w:t>&lt;/p&gt;&lt;p&gt;&lt;img src="/static-img/69Is8sUbHS_3FMqNXEzXLLz9v74iuQnDjIA9BKdGpiDYCVweMgflE-VeM58OfHiyPTogPgR7W4ggHR_y7jOmzq_pvmDRACBl1_GCrKJvYbx4b3yNnMv9AEpAqcXTxVhVYZwB76TSbfq5Q6mJFFdYcVql9VG-dT775KXilB_-EgC58vrknl8xfUUHBvXemG43gZfXJFWzvaGhl1WDX3OCiA.jpg"&gt;&lt;/p&gt;&lt;p&gt;</w:t>
      </w:r>
      <w:r>
        <w:rPr>
          <w:sz w:val="32"/>
          <w:szCs w:val="32"/>
        </w:rPr>
        <w:t>最后，由于这个原因，一些机构开始提供专业的心理咨询服务，为那些患有偏执疼宠综合症的人提供帮助。当这些个体意识到自己其实并不孤单，并且有能力去改变自己的反应方式时，他们开始从困境中走出来，从而找到更加健康和谐的人生态度。</w:t>
      </w:r>
      <w:r>
        <w:rPr>
          <w:sz w:val="32"/>
          <w:szCs w:val="32"/>
        </w:rPr>
        <w:t>&lt;/p&gt;&lt;p&gt;&lt;a href = "/doc/1020996-</w:t>
      </w:r>
      <w:r>
        <w:rPr>
          <w:sz w:val="32"/>
          <w:szCs w:val="32"/>
        </w:rPr>
        <w:t>疼宠情深揭秘偏执爱主的背后世界</w:t>
      </w:r>
      <w:r>
        <w:rPr>
          <w:sz w:val="32"/>
          <w:szCs w:val="32"/>
        </w:rPr>
        <w:t>.doc" rel="alternate" download="1020996-</w:t>
      </w:r>
      <w:r>
        <w:rPr>
          <w:sz w:val="32"/>
          <w:szCs w:val="32"/>
        </w:rPr>
        <w:t>疼宠情深揭秘偏执爱主的背后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