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默契爷爷的温情与妈妈的无声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默契：爷爷的温情与妈妈的无声承受</w:t>
      </w:r>
      <w:r>
        <w:rPr>
          <w:sz w:val="32"/>
          <w:szCs w:val="32"/>
        </w:rPr>
        <w:t>&lt;/p&gt;&lt;p&gt;&lt;img src="/static-img/G9SVcKXhy6-mOs3NlaBG7llGfC7ndTtttdQU-6vTBiXNlgY5bmySMWlV_Qx6NE1j.jpeg"&gt;&lt;/p&gt;&lt;p&gt;</w:t>
      </w:r>
      <w:r>
        <w:rPr>
          <w:sz w:val="32"/>
          <w:szCs w:val="32"/>
        </w:rPr>
        <w:t>在一个宁静的小镇上，老一辈的人们依然保持着他们传统的生活方式。这里的每个人都有自己的一片天地，无论是种田、养牲畜还是开小店铺，他们都以自己的方式过着幸福安稳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有一对夫妇，他们是一位聪明机智的丈夫和一位温柔善良的妻子。在这个家庭中，曾经发生了一件让人感动的事情，那是关于“爷爷弄得妈妈说不出话来”的故事。</w:t>
      </w:r>
      <w:r>
        <w:rPr>
          <w:sz w:val="32"/>
          <w:szCs w:val="32"/>
        </w:rPr>
        <w:t>&lt;/p&gt;&lt;p&gt;&lt;img src="/static-img/FVKhpMu9c6uxOjI-l6kAXFlGfC7ndTtttdQU-6vTBiWhoppcDgdvG08aL-4WcG5RHBX8Ign34GD6NRpVXroCnK3X1Wup8qHMmlHC9nRcCcWlEn0vs8bkkU-ya_n4_3LWzF4OcewEWxlijNlusCTSOg.jpeg"&gt;&lt;/p&gt;&lt;p&gt;</w:t>
      </w:r>
      <w:r>
        <w:rPr>
          <w:sz w:val="32"/>
          <w:szCs w:val="32"/>
        </w:rPr>
        <w:t>故事发生在多年前，当时那对夫妇还年轻，对未来充满了希望和梦想。那时候，每当夜幕降临，他们就会坐在窗边谈论着未来的计划，而那个时候，也正值他们父母年龄渐长之际。父亲是个聪明而且勤奋的人，他总是在忙碌中寻找更好的生活方式，以确保整个家庭能够过上更加舒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个非常有爱心和耐心的人，她总是在家里照顾好每一个人。她不仅会做饭，还会给孩子们讲故事，帮助他们学习新知识。而她最喜欢的一个活动就是陪伴她的儿女一起看星空，这对于那些渴望逃离现实世界的小孩来说，是一种放松身心的大好机会。</w:t>
      </w:r>
      <w:r>
        <w:rPr>
          <w:sz w:val="32"/>
          <w:szCs w:val="32"/>
        </w:rPr>
        <w:t>&lt;/p&gt;&lt;p&gt;&lt;img src="/static-img/yXohB1Du_kBZXVV8VuZmTllGfC7ndTtttdQU-6vTBiWhoppcDgdvG08aL-4WcG5RHBX8Ign34GD6NRpVXroCnK3X1Wup8qHMmlHC9nRcCcWlEn0vs8bkkU-ya_n4_3LWzF4OcewEWxlijNlusCTSOg.jpg"&gt;&lt;/p&gt;&lt;p&gt;</w:t>
      </w:r>
      <w:r>
        <w:rPr>
          <w:sz w:val="32"/>
          <w:szCs w:val="32"/>
        </w:rPr>
        <w:t>然而，在某个深夜，一场突如其来的风暴打乱了这个平静的小镇。狂风大作，将屋顶上的瓦片吹飞，使得雨水顺势滚进了房内。父亲为了保护全家人的安全，不顾一切地去修补屋顶，但他并不知道外面已经下起了倾盆大雨。他忘记了带上手电筒，只能依靠手中的火柴来照亮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母亲看到父亲走向外面的情况后，就像被冻住了一样，她没有办法再说话。她只用眼神告诉他，即使无法发出声音，但也要尽可能地支持他的行动。一言难尽的心情，让她只能用沉默来表达自己的担忧和坚持。而这一切，都被那个风雨交加之夜见证着。</w:t>
      </w:r>
      <w:r>
        <w:rPr>
          <w:sz w:val="32"/>
          <w:szCs w:val="32"/>
        </w:rPr>
        <w:t>&lt;/p&gt;&lt;p&gt;&lt;img src="/static-img/1KoEp5eEGSPkxMaCDXTIGllGfC7ndTtttdQU-6vTBiWhoppcDgdvG08aL-4WcG5RHBX8Ign34GD6NRpVXroCnK3X1Wup8qHMmlHC9nRcCcWlEn0vs8bkkU-ya_n4_3LWzF4OcewEWxlijNlusCTSOg.jpg"&gt;&lt;/p&gt;&lt;p&gt;</w:t>
      </w:r>
      <w:r>
        <w:rPr>
          <w:sz w:val="32"/>
          <w:szCs w:val="32"/>
        </w:rPr>
        <w:t>尽管受到困扰，但父亲并没有放弃，他凭借着坚强的心灵继续努力修缮屋顶，最终成功避免了灾害。但就在此刻，他发现母亲竟然说不出话来了。他立刻意识到这是因为恐惧所致，而不是真正失去了语言能力。当他知道这一切后，便立即停止工作，用力拥抱住妻子，并且不断地安慰她，直到最后终于将她从恐慌中解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之后，从此以后，无论何时何处，当遭遇危险或挑战时，那对夫妇都会互相凝视，用眼神交流，没有更多的话语需要说的，因为他们明白，在紧要关头，只有彼此之间的情感纽带才能连接过去与未来的真理。这段经历成为了他们之间永恒记忆的一部分，它深深影响着他们如何处理日常生活中的问题，更重要的是，它教会了他们在逆境中携手共度艰难时光的勇气与智慧。</w:t>
      </w:r>
      <w:r>
        <w:rPr>
          <w:sz w:val="32"/>
          <w:szCs w:val="32"/>
        </w:rPr>
        <w:t>&lt;/p&gt;&lt;p&gt;&lt;img src="/static-img/101Djrig4SeNi9_tQ7t3A1lGfC7ndTtttdQU-6vTBiWhoppcDgdvG08aL-4WcG5RHBX8Ign34GD6NRpVXroCnK3X1Wup8qHMmlHC9nRcCcWlEn0vs8bkkU-ya_n4_3LWzF4OcewEWxlijNlusCTSOg.jpg"&gt;&lt;/p&gt;&lt;p&gt;&lt;a href = "/doc/102094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默契爷爷的温情与妈妈的无声承受</w:t>
      </w:r>
      <w:r>
        <w:rPr>
          <w:sz w:val="32"/>
          <w:szCs w:val="32"/>
        </w:rPr>
        <w:t>.doc" rel="alternate" download="102094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默契爷爷的温情与妈妈的无声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