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激情挥洒西施的运动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激情挥洒：西施的运动奇迹</w:t>
      </w:r>
      <w:r>
        <w:rPr>
          <w:sz w:val="32"/>
          <w:szCs w:val="32"/>
        </w:rPr>
        <w:t>&lt;/p&gt;&lt;p&gt;&lt;img src="/static-img/tuSfkJZQDrAv7cPw6NBTivAVsJzgZD9Cx2TwxZGY5uuPgnW9yF2C-eu71S6GW-JF.jpg"&gt;&lt;/p&gt;&lt;p&gt;</w:t>
      </w:r>
      <w:r>
        <w:rPr>
          <w:sz w:val="32"/>
          <w:szCs w:val="32"/>
        </w:rPr>
        <w:t>西施的身材转变</w:t>
      </w:r>
      <w:r>
        <w:rPr>
          <w:sz w:val="32"/>
          <w:szCs w:val="32"/>
        </w:rPr>
        <w:t>&lt;/p&gt;&lt;p&gt;</w:t>
      </w:r>
      <w:r>
        <w:rPr>
          <w:sz w:val="32"/>
          <w:szCs w:val="32"/>
        </w:rPr>
        <w:t>东方曜给西施做剧烈运动图，帮助她从平凡的身形蜕变为惊艳的美体。通过持续不断的训练和调整饮食，西施不仅健硕了肌肉，更是提升了她的体能，让她在日常生活中更加自信。</w:t>
      </w:r>
      <w:r>
        <w:rPr>
          <w:sz w:val="32"/>
          <w:szCs w:val="32"/>
        </w:rPr>
        <w:t>&lt;/p&gt;&lt;p&gt;&lt;img src="/static-img/VNXs-yHk0MlbuujS-n6nGvAVsJzgZD9Cx2TwxZGY5uszy7_Ep6in8n9z-iaU_pWnYax2x7eu6I6e37zXS6RMNQ0gDd0jXi-dkmqCZRGPi3saetiOYcUcFWLRvDkV_5BhfNwNG4RYvVFOZkaA8yvUVY8D11X8pOfS5u1SVG-rQi9XcpcIkMnIXYtl2Jt8THC5xh1p56tV-geRqDuag2EbNLoWAoKq35MS8LANl5hsxN4.jpg"&gt;&lt;/p&gt;&lt;p&gt;</w:t>
      </w:r>
      <w:r>
        <w:rPr>
          <w:sz w:val="32"/>
          <w:szCs w:val="32"/>
        </w:rPr>
        <w:t>运动对心态影响</w:t>
      </w:r>
      <w:r>
        <w:rPr>
          <w:sz w:val="32"/>
          <w:szCs w:val="32"/>
        </w:rPr>
        <w:t>&lt;/p&gt;&lt;p&gt;</w:t>
      </w:r>
      <w:r>
        <w:rPr>
          <w:sz w:val="32"/>
          <w:szCs w:val="32"/>
        </w:rPr>
        <w:t>通过东方曜精心设计的运动计划，西施学会了如何将压力转化为动力。她开始意识到，不论面对何种挑战，只要有坚定的意志和健康的心肺功能，她都能够应对自如。这份内心力量让她在人生的道路上走得更稳重。</w:t>
      </w:r>
      <w:r>
        <w:rPr>
          <w:sz w:val="32"/>
          <w:szCs w:val="32"/>
        </w:rPr>
        <w:t>&lt;/p&gt;&lt;p&gt;&lt;img src="/static-img/pJtcN_Z-_2sOyxeZbbpVEfAVsJzgZD9Cx2TwxZGY5uszy7_Ep6in8n9z-iaU_pWnYax2x7eu6I6e37zXS6RMNQ0gDd0jXi-dkmqCZRGPi3saetiOYcUcFWLRvDkV_5BhfNwNG4RYvVFOZkaA8yvUVY8D11X8pOfS5u1SVG-rQi9XcpcIkMnIXYtl2Jt8THC5xh1p56tV-geRqDuag2EbNLoWAoKq35MS8LANl5hsxN4.jpg"&gt;&lt;/p&gt;&lt;p&gt;</w:t>
      </w:r>
      <w:r>
        <w:rPr>
          <w:sz w:val="32"/>
          <w:szCs w:val="32"/>
        </w:rPr>
        <w:t>生活方式改变</w:t>
      </w:r>
      <w:r>
        <w:rPr>
          <w:sz w:val="32"/>
          <w:szCs w:val="32"/>
        </w:rPr>
        <w:t>&lt;/p&gt;&lt;p&gt;</w:t>
      </w:r>
      <w:r>
        <w:rPr>
          <w:sz w:val="32"/>
          <w:szCs w:val="32"/>
        </w:rPr>
        <w:t>东方曜教会西施如何合理安排时间，使其既可以保持充足睡眠，又能保证每天都有一定量的锻炼。这种新颖的人生模式使得她的生活节奏变得更加均衡，为日后的成功打下坚实基础。</w:t>
      </w:r>
      <w:r>
        <w:rPr>
          <w:sz w:val="32"/>
          <w:szCs w:val="32"/>
        </w:rPr>
        <w:t>&lt;/p&gt;&lt;p&gt;&lt;img src="/static-img/HtnhP_H5W8gYzYzawhAbHfAVsJzgZD9Cx2TwxZGY5uszy7_Ep6in8n9z-iaU_pWnYax2x7eu6I6e37zXS6RMNQ0gDd0jXi-dkmqCZRGPi3saetiOYcUcFWLRvDkV_5BhfNwNG4RYvVFOZkaA8yvUVY8D11X8pOfS5u1SVG-rQi9XcpcIkMnIXYtl2Jt8THC5xh1p56tV-geRqDuag2EbNLoWAoKq35MS8LANl5hsxN4.jpg"&gt;&lt;/p&gt;&lt;p&gt;</w:t>
      </w:r>
      <w:r>
        <w:rPr>
          <w:sz w:val="32"/>
          <w:szCs w:val="32"/>
        </w:rPr>
        <w:t>健康与美丽并存</w:t>
      </w:r>
      <w:r>
        <w:rPr>
          <w:sz w:val="32"/>
          <w:szCs w:val="32"/>
        </w:rPr>
        <w:t>&lt;/p&gt;&lt;p&gt;</w:t>
      </w:r>
      <w:r>
        <w:rPr>
          <w:sz w:val="32"/>
          <w:szCs w:val="32"/>
        </w:rPr>
        <w:t>不仅如此，这场由东方曜策划的大型运动项目还促进了西施身体内外环境之间协调发展。她不再只是依靠外表上的修饰，而是拥抱了一种真正源于内在健康、自然流露出的魅力。</w:t>
      </w:r>
      <w:r>
        <w:rPr>
          <w:sz w:val="32"/>
          <w:szCs w:val="32"/>
        </w:rPr>
        <w:t>&lt;/p&gt;&lt;p&gt;&lt;img src="/static-img/zifKe_ZN1_2BO5XHXP7IqvAVsJzgZD9Cx2TwxZGY5uszy7_Ep6in8n9z-iaU_pWnYax2x7eu6I6e37zXS6RMNQ0gDd0jXi-dkmqCZRGPi3saetiOYcUcFWLRvDkV_5BhfNwNG4RYvVFOZkaA8yvUVY8D11X8pOfS5u1SVG-rQi9XcpcIkMnIXYtl2Jt8THC5xh1p56tV-geRqDuag2EbNLoWAoKq35MS8LANl5hsxN4.jpg"&gt;&lt;/p&gt;&lt;p&gt;</w:t>
      </w:r>
      <w:r>
        <w:rPr>
          <w:sz w:val="32"/>
          <w:szCs w:val="32"/>
        </w:rPr>
        <w:t>社交能力增强</w:t>
      </w:r>
      <w:r>
        <w:rPr>
          <w:sz w:val="32"/>
          <w:szCs w:val="32"/>
        </w:rPr>
        <w:t>&lt;/p&gt;&lt;p&gt;</w:t>
      </w:r>
      <w:r>
        <w:rPr>
          <w:sz w:val="32"/>
          <w:szCs w:val="32"/>
        </w:rPr>
        <w:t>在这个过程中，西施也结识了许多志同道合的人们，他们都是为了追求健康而聚集一堂。在这群人的支持与鼓励下，她不仅获得精神上的慰藉，也学会了更多社交技巧，这些经验对于未来的职业生涯无疑是个极大的助力。</w:t>
      </w:r>
      <w:r>
        <w:rPr>
          <w:sz w:val="32"/>
          <w:szCs w:val="32"/>
        </w:rPr>
        <w:t>&lt;/p&gt;&lt;p&gt;</w:t>
      </w:r>
      <w:r>
        <w:rPr>
          <w:sz w:val="32"/>
          <w:szCs w:val="32"/>
        </w:rPr>
        <w:t>积极向上的生活态度</w:t>
      </w:r>
      <w:r>
        <w:rPr>
          <w:sz w:val="32"/>
          <w:szCs w:val="32"/>
        </w:rPr>
        <w:t>&lt;/p&gt;&lt;p&gt;</w:t>
      </w:r>
      <w:r>
        <w:rPr>
          <w:sz w:val="32"/>
          <w:szCs w:val="32"/>
        </w:rPr>
        <w:t>最终，由东方曜引领的一系列努力活动赋予了西施一种积极向上、乐观开朗的情绪状态。这样的态度使她遇事冷静分析，同时又能够迅速行动起来，无论是在工作还是个人生活中，都表现出了超群脱俗的情商。</w:t>
      </w:r>
      <w:r>
        <w:rPr>
          <w:sz w:val="32"/>
          <w:szCs w:val="32"/>
        </w:rPr>
        <w:t>&lt;/p&gt;&lt;p&gt;&lt;a href = "/doc/1020928-</w:t>
      </w:r>
      <w:r>
        <w:rPr>
          <w:sz w:val="32"/>
          <w:szCs w:val="32"/>
        </w:rPr>
        <w:t>东方曜激情挥洒西施的运动奇迹</w:t>
      </w:r>
      <w:r>
        <w:rPr>
          <w:sz w:val="32"/>
          <w:szCs w:val="32"/>
        </w:rPr>
        <w:t>.doc" rel="alternate" download="1020928-</w:t>
      </w:r>
      <w:r>
        <w:rPr>
          <w:sz w:val="32"/>
          <w:szCs w:val="32"/>
        </w:rPr>
        <w:t>东方曜激情挥洒西施的运动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