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位美丽的王妃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，有一段故事，它讲述了一个关于巴比伦王妃的奇妙冒险。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到的是一串看似乱七八糟的字符，但当我仔细阅读时，却发现其中隐藏着一个美丽而神秘的世界。</w:t>
      </w:r>
      <w:r>
        <w:rPr>
          <w:sz w:val="32"/>
          <w:szCs w:val="32"/>
        </w:rPr>
        <w:t>&lt;/p&gt;&lt;p&gt;&lt;img src="/static-img/hGImBjIxVo7gs3Ovt8MXueqFZ_JkDAALU_EtSsVO2VDqvEL0IM5jBJjAPsSWJ9T_.jpg"&gt;&lt;/p&gt;&lt;p&gt;</w:t>
      </w:r>
      <w:r>
        <w:rPr>
          <w:sz w:val="32"/>
          <w:szCs w:val="32"/>
        </w:rPr>
        <w:t>在遥远的古代，巴比伦是一个繁荣昌盛的大都市，那里的女王是位令人瞩目的女性。她不仅聪明过人，而且拥有极高的政治智慧和卓越的情感智商。在她的统治下，巴比伦成为了文明与文化交流的中心，她自己也成了历史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间，我发现了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份文件似乎记录了巴比伦王妃的一生。每次打开它，都仿佛能听到她沉淀千年的叹息，每个字母都像是被时间雕琢过的小珠子，从它们之间流淌出的是一种难以言喻的情感深度。</w:t>
      </w:r>
      <w:r>
        <w:rPr>
          <w:sz w:val="32"/>
          <w:szCs w:val="32"/>
        </w:rPr>
        <w:t>&lt;/p&gt;&lt;p&gt;&lt;img src="/static-img/MrOYaXleR8GtykgoR-JF0OqFZ_JkDAALU_EtSsVO2VC87kO8dpMzyvTNNKM0rfUBAH79PC0T9CuHIeJc17Dg-i7Fgb2P5Ye94Qj-q-3yR6EVz-4ApokynwUGL3JRTClczS5m0D3ZBeNgU6XkEDal00oJhM_EcsMrdg9ATMWtNApD_MAFe1QMjrM3CMmnnHzjrXAhPhfE9s9dmgCdBjBTDEwGzueZzmYZnbOxcydQmv4.jpg"&gt;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记录了她如何驾驭权力，还有她如何用爱心治理国家，让整个城市充满了和谐与繁荣。但更让我惊讶的是，它还包含了一些未解之谜，一些只有真正了解她的那些人才能理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翻阅这份文档，每一次读完后，我都觉得自己好像走进了一扇门，看到了一个全新的世界。我想知道更多关于这个传奇人物的事实，也想探寻那些隐藏在文字背后的秘密。</w:t>
      </w:r>
      <w:r>
        <w:rPr>
          <w:sz w:val="32"/>
          <w:szCs w:val="32"/>
        </w:rPr>
        <w:t>&lt;/p&gt;&lt;p&gt;&lt;img src="/static-img/67Cveqf2upsnPhnN9P-eMOqFZ_JkDAALU_EtSsVO2VC87kO8dpMzyvTNNKM0rfUBAH79PC0T9CuHIeJc17Dg-i7Fgb2P5Ye94Qj-q-3yR6EVz-4ApokynwUGL3JRTClczS5m0D3ZBeNgU6XkEDal00oJhM_EcsMrdg9ATMWtNApD_MAFe1QMjrM3CMmnnHzjrXAhPhfE9s9dmgCdBjBTDEwGzueZzmYZnbOxcydQmv4.png"&gt;&lt;/p&gt;&lt;p&gt;</w:t>
      </w:r>
      <w:r>
        <w:rPr>
          <w:sz w:val="32"/>
          <w:szCs w:val="32"/>
        </w:rPr>
        <w:t>随着时间推移，我对那个时代产生了无限好奇，就像是一名侦探追踪线索一样，不断揭开事物表面的迷雾。最终，我找到了答案，那就是：一切都是为了让这个世界变得更加美好，而那位伟大的女王正是这一切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这段经历，虽然只是一场虚拟游戏，但我的内心却充满了敬意。那位巴比伦王妃，她不仅是历史上的重要人物，更是我生命中宝贵的一课。</w:t>
      </w:r>
      <w:r>
        <w:rPr>
          <w:sz w:val="32"/>
          <w:szCs w:val="32"/>
        </w:rPr>
        <w:t>&lt;/p&gt;&lt;p&gt;&lt;img src="/static-img/AxRId6dmQqe8y6kBrp57veqFZ_JkDAALU_EtSsVO2VC87kO8dpMzyvTNNKM0rfUBAH79PC0T9CuHIeJc17Dg-i7Fgb2P5Ye94Qj-q-3yR6EVz-4ApokynwUGL3JRTClczS5m0D3ZBeNgU6XkEDal00oJhM_EcsMrdg9ATMWtNApD_MAFe1QMjrM3CMmnnHzjrXAhPhfE9s9dmgCdBjBTDEwGzueZzmYZnbOxcydQmv4.jpg"&gt;&lt;/p&gt;&lt;p&gt;&lt;a href = "/doc/1020913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位美丽的王妃的奇妙冒险</w:t>
      </w:r>
      <w:r>
        <w:rPr>
          <w:sz w:val="32"/>
          <w:szCs w:val="32"/>
        </w:rPr>
        <w:t>.doc" rel="alternate" download="1020913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位美丽的王妃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