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果冻潘甜甜带来的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果冻：潘甜甜带来的免费观看盛宴</w:t>
      </w:r>
      <w:r>
        <w:rPr>
          <w:sz w:val="32"/>
          <w:szCs w:val="32"/>
        </w:rPr>
        <w:t>&lt;/p&gt;&lt;p&gt;&lt;img src="/static-img/ejnN4SQBh7AJDZzLBfsWIT9_yhyWjGHKZwGqPJAulR94XNAH3x2JQI-liCgh352J.jpg"&gt;&lt;/p&gt;&lt;p&gt;</w:t>
      </w:r>
      <w:r>
        <w:rPr>
          <w:sz w:val="32"/>
          <w:szCs w:val="32"/>
        </w:rPr>
        <w:t>在这个充满快节奏生活的时代，我们常常会感觉到信息洪流的压力，想要放松一下心情，但又不愿意花费太多时间和金钱去寻找合适的娱乐方式。就在这个时候，果冻传媒潘甜甜免费看提出了一个完美解决方案，它为我们提供了一种既高质量又无需付费的观看体验。</w:t>
      </w:r>
      <w:r>
        <w:rPr>
          <w:sz w:val="32"/>
          <w:szCs w:val="32"/>
        </w:rPr>
        <w:t>&lt;/p&gt;&lt;p&gt;</w:t>
      </w:r>
      <w:r>
        <w:rPr>
          <w:sz w:val="32"/>
          <w:szCs w:val="32"/>
        </w:rPr>
        <w:t>首先，果冻传媒是一个专注于内容创作和发行的大型媒体平台，它拥有强大的生产能力，可以不断地推出新内容满足不同用户的需求。其次，潘甜甜作为该平台的一员，她以自己的独特风格和深厚文化底蕴，为观众带来一系列精彩纷呈、富有教育意义的作品。这些作品不仅能够提升我们的审美水平，还能启发我们的思维，让我们在轻松愉悦中学习知识。</w:t>
      </w:r>
      <w:r>
        <w:rPr>
          <w:sz w:val="32"/>
          <w:szCs w:val="32"/>
        </w:rPr>
        <w:t>&lt;/p&gt;&lt;p&gt;&lt;img src="/static-img/D3QVr9X8JLPpPR9u3F0GUz9_yhyWjGHKZwGqPJAulR8Z299AR8b5A-ZdoHi0uIzOOb4J941FCdIaBJMCuhysZ_SsLdibCtUVyHbIYAOPMvUCT8SEiissos63K_Ok747VZfsiwgdS8eORwEsmqldyxUCPKFUnEXfZTqyos2FjQ9xIJauitLMy7eCWTzUQho6B.jpg"&gt;&lt;/p&gt;&lt;p&gt;</w:t>
      </w:r>
      <w:r>
        <w:rPr>
          <w:sz w:val="32"/>
          <w:szCs w:val="32"/>
        </w:rPr>
        <w:t>第三点是关于自由选择。在果冻传媒上，你可以随意浏览各种类型的视频，从影视剧集到音乐演唱会，再到科普讲座，每一种都值得你去探索。这意味着，无论你的兴趣是什么，都能找到最符合自己口味的地方进行享受。</w:t>
      </w:r>
      <w:r>
        <w:rPr>
          <w:sz w:val="32"/>
          <w:szCs w:val="32"/>
        </w:rPr>
        <w:t>&lt;/p&gt;&lt;p&gt;</w:t>
      </w:r>
      <w:r>
        <w:rPr>
          <w:sz w:val="32"/>
          <w:szCs w:val="32"/>
        </w:rPr>
        <w:t>第四点是关于互动性。与其他一些专业平台相比，</w:t>
      </w:r>
      <w:r>
        <w:rPr>
          <w:sz w:val="32"/>
          <w:szCs w:val="32"/>
        </w:rPr>
        <w:t xml:space="preserve">fruit media </w:t>
      </w:r>
      <w:r>
        <w:rPr>
          <w:sz w:val="32"/>
          <w:szCs w:val="32"/>
        </w:rPr>
        <w:t>提供了更为开放和灵活的人机交互环境。你可以参与讨论区，与其他观众分享你的感想，也可以直接联系作者或制作团队提出宝贵意见，这样一来，不仅能增进理解，更可能促成更多创新的合作项目。</w:t>
      </w:r>
      <w:r>
        <w:rPr>
          <w:sz w:val="32"/>
          <w:szCs w:val="32"/>
        </w:rPr>
        <w:t>&lt;/p&gt;&lt;p&gt;&lt;img src="/static-img/zj_AbvvXrQmgZhFNgqglkD9_yhyWjGHKZwGqPJAulR8Z299AR8b5A-ZdoHi0uIzOOb4J941FCdIaBJMCuhysZ_SsLdibCtUVyHbIYAOPMvUCT8SEiissos63K_Ok747VZfsiwgdS8eORwEsmqldyxUCPKFUnEXfZTqyos2FjQ9xIJauitLMy7eCWTzUQho6B.jpg"&gt;&lt;/p&gt;&lt;p&gt;</w:t>
      </w:r>
      <w:r>
        <w:rPr>
          <w:sz w:val="32"/>
          <w:szCs w:val="32"/>
        </w:rPr>
        <w:t>第五点是技术支持。为了确保每一次观看都是流畅而愉悦的体验，</w:t>
      </w:r>
      <w:r>
        <w:rPr>
          <w:sz w:val="32"/>
          <w:szCs w:val="32"/>
        </w:rPr>
        <w:t xml:space="preserve">fruit media </w:t>
      </w:r>
      <w:r>
        <w:rPr>
          <w:sz w:val="32"/>
          <w:szCs w:val="32"/>
        </w:rPr>
        <w:t>已经投资了最新技术，并且持续更新迭代，以确保服务稳定可靠。而且，他们还提供了多种设备兼容选项，使得你无论是在电脑上还是手机上，都能轻松享受到他们所提供服务。</w:t>
      </w:r>
      <w:r>
        <w:rPr>
          <w:sz w:val="32"/>
          <w:szCs w:val="32"/>
        </w:rPr>
        <w:t>&lt;/p&gt;&lt;p&gt;</w:t>
      </w:r>
      <w:r>
        <w:rPr>
          <w:sz w:val="32"/>
          <w:szCs w:val="32"/>
        </w:rPr>
        <w:t>最后一点就是社区建设。在这样一个免费观看盛宴里，最重要的是它构建起来的一个包容性的社区环境。在这里，每个成员都是平等对待，每个人的声音都被重视。这就让整个社区更加活跃，有利于知识与经验之间交流，同时也让人们彼此间建立起更深层次的情感联系。</w:t>
      </w:r>
      <w:r>
        <w:rPr>
          <w:sz w:val="32"/>
          <w:szCs w:val="32"/>
        </w:rPr>
        <w:t>&lt;/p&gt;&lt;p&gt;&lt;img src="/static-img/9TwXhSFOWgVwpTzUeNXgGD9_yhyWjGHKZwGqPJAulR8Z299AR8b5A-ZdoHi0uIzOOb4J941FCdIaBJMCuhysZ_SsLdibCtUVyHbIYAOPMvUCT8SEiissos63K_Ok747VZfsiwgdS8eORwEsmqldyxUCPKFUnEXfZTqyos2FjQ9xIJauitLMy7eCWTzUQho6B.jpg"&gt;&lt;/p&gt;&lt;p&gt;</w:t>
      </w:r>
      <w:r>
        <w:rPr>
          <w:sz w:val="32"/>
          <w:szCs w:val="32"/>
        </w:rPr>
        <w:t>总之，在这片糖果般温暖而丰饶的地球上，没有必要因为付费就放弃那些简单却珍贵的事物。如果你正在寻找一款能够给予你惊喜并引领你走向更广阔世界的大门，那么果冻传媒潘甜甜免费看绝对是一个不错的选择——它将成为你日常生活中的小小乐园，一段令人难忘、回味无穷的人生旅程。</w:t>
      </w:r>
      <w:r>
        <w:rPr>
          <w:sz w:val="32"/>
          <w:szCs w:val="32"/>
        </w:rPr>
        <w:t>&lt;/p&gt;&lt;p&gt;&lt;a href = "/doc/1020877-</w:t>
      </w:r>
      <w:r>
        <w:rPr>
          <w:sz w:val="32"/>
          <w:szCs w:val="32"/>
        </w:rPr>
        <w:t>甜蜜的果冻潘甜甜带来的免费观看盛宴</w:t>
      </w:r>
      <w:r>
        <w:rPr>
          <w:sz w:val="32"/>
          <w:szCs w:val="32"/>
        </w:rPr>
        <w:t>.doc" rel="alternate" download="1020877-</w:t>
      </w:r>
      <w:r>
        <w:rPr>
          <w:sz w:val="32"/>
          <w:szCs w:val="32"/>
        </w:rPr>
        <w:t>甜蜜的果冻潘甜甜带来的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