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冷漠如何面对课堂上的不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每个人都可能遇到各种各样的挑战和困难。有时候，这些挑战来自于同学之间的关系，有时候则是来自于老师或学长的一言一行。对于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，我们需要从多个角度去考虑。</w:t>
      </w:r>
      <w:r>
        <w:rPr>
          <w:sz w:val="32"/>
          <w:szCs w:val="32"/>
        </w:rPr>
        <w:t>&lt;/p&gt;&lt;p&gt;&lt;img src="/static-img/FDlwZ2P_NS6O8lnAcJihE3_K7sRWMUyDl6W1BxmAg9R9qZcZSsr75BmXCcbHSf3e.jpg"&gt;&lt;/p&gt;&lt;p&gt;</w:t>
      </w:r>
      <w:r>
        <w:rPr>
          <w:sz w:val="32"/>
          <w:szCs w:val="32"/>
        </w:rPr>
        <w:t>首先，要了解背后的原因。有时候，一个人的行为可能并不是直接针对你，而是在某种程度上反映了他们自己的情绪或者问题。在这种情况下，你可以尝试与对方沟通，了解他们为什么会选择这样的行为。这不仅能帮助你更好地理解对方，也可能促进双方之间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保持自我控制。在面对别人冷漠或不屑的时候，最重要的是不要让自己也陷入负面情绪中。你可以通过深呼吸、正念冥想等方式来调节自己的情绪，让自己保持平静和理智。</w:t>
      </w:r>
      <w:r>
        <w:rPr>
          <w:sz w:val="32"/>
          <w:szCs w:val="32"/>
        </w:rPr>
        <w:t>&lt;/p&gt;&lt;p&gt;&lt;img src="/static-img/gzDv8PfCtcvID60ojrJJ0n_K7sRWMUyDl6W1BxmAg9QYzfU3gZS60zOTkTEP0h91Nry_crYvOyWfyCDH0_JbAaQMsoLst2hXwJJwjmwRtR3g61fX8Vq3BrfYycKqEWnK3jbVIlJlX2bwrogiBcf3O3DCv5kbxZ4J327I5mRwBFk.jpg"&gt;&lt;/p&gt;&lt;p&gt;</w:t>
      </w:r>
      <w:r>
        <w:rPr>
          <w:sz w:val="32"/>
          <w:szCs w:val="32"/>
        </w:rPr>
        <w:t>再者，要学会接受现实。如果某些事情确实无法改变，那么最好的策略就是接受它们，并将精力放在那些能够控制的事情上，比如提高自己的知识水平，以此来证明自己的价值，不依赖他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要忘记寻求支持。当一个人感到孤独或受伤时，最好的解决办法往往是向朋友或者家人倾诉，他们可以提供必要的情感支持，同时给出合理的建议。</w:t>
      </w:r>
      <w:r>
        <w:rPr>
          <w:sz w:val="32"/>
          <w:szCs w:val="32"/>
        </w:rPr>
        <w:t>&lt;/p&gt;&lt;p&gt;&lt;img src="/static-img/rhFPhpPy4T9OUMCQ5LlhXn_K7sRWMUyDl6W1BxmAg9QYzfU3gZS60zOTkTEP0h91Nry_crYvOyWfyCDH0_JbAaQMsoLst2hXwJJwjmwRtR3g61fX8Vq3BrfYycKqEWnK3jbVIlJlX2bwrogiBcf3O3DCv5kbxZ4J327I5mRwBFk.jpg"&gt;&lt;/p&gt;&lt;p&gt;</w:t>
      </w:r>
      <w:r>
        <w:rPr>
          <w:sz w:val="32"/>
          <w:szCs w:val="32"/>
        </w:rPr>
        <w:t>另外，培养自信心也是非常重要的一点。你并不需要依赖他人的肯定来确定你的价值。你应该专注于自己的事业，无论其他人怎样看待你，你都应该相信自己所做的一切都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该行为持续存在，并且影响到了你的学习和生活质量，那么采取适当措施保护自己也是很必要的。这包括但不限于告知班主任或者学校管理人员，让他们介入处理，从而维护公平正义，同时也保护每个学生都能享受到一个健康安全的学习环境。</w:t>
      </w:r>
      <w:r>
        <w:rPr>
          <w:sz w:val="32"/>
          <w:szCs w:val="32"/>
        </w:rPr>
        <w:t>&lt;/p&gt;&lt;p&gt;&lt;img src="/static-img/xF9cIYnCyo9S-KtRnV9oRH_K7sRWMUyDl6W1BxmAg9QYzfU3gZS60zOTkTEP0h91Nry_crYvOyWfyCDH0_JbAaQMsoLst2hXwJJwjmwRtR3g61fX8Vq3BrfYycKqEWnK3jbVIlJlX2bwrogiBcf3O3DCv5kbxZ4J327I5mRwBFk.jpg"&gt;&lt;/p&gt;&lt;p&gt;&lt;a href = "/doc/1020803-</w:t>
      </w:r>
      <w:r>
        <w:rPr>
          <w:sz w:val="32"/>
          <w:szCs w:val="32"/>
        </w:rPr>
        <w:t>学长的冷漠如何面对课堂上的不屑</w:t>
      </w:r>
      <w:r>
        <w:rPr>
          <w:sz w:val="32"/>
          <w:szCs w:val="32"/>
        </w:rPr>
        <w:t>.doc" rel="alternate" download="1020803-</w:t>
      </w:r>
      <w:r>
        <w:rPr>
          <w:sz w:val="32"/>
          <w:szCs w:val="32"/>
        </w:rPr>
        <w:t>学长的冷漠如何面对课堂上的不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