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我在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的歌曲中找到了夏天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天的味道总是那么迷人，仿佛能从每一个阳光下跳跃的笑容中汲取。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，这个充满活力的女孩团体，就像是夏日里的那抹橘黄色，它们的歌曲里，每一句旋律都像是在轻轻地吻着我们的耳朵，让我们沉浸在这热情洋溢的氛围中。</w:t>
      </w:r>
      <w:r>
        <w:rPr>
          <w:sz w:val="32"/>
          <w:szCs w:val="32"/>
        </w:rPr>
        <w:t>&lt;/p&gt;&lt;p&gt;&lt;img src="/static-img/ECEnXQxf_AoO9XjhcpBptwM0pW6uowRK8d5mE0t8DS9UedblrQeUSEKwmM3fq8GW.jpeg"&gt;&lt;/p&gt;&lt;p&gt;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歌曲中找到了夏天的味道，那是一种无忧无虑、快乐奔放的情感，是一种让人心情舒畅、想跟随她们一起跳舞和唱歌的心情。在他们演绎出的每首《橘里橘气浴室处处吻》这样的歌曲里，我们可以感受到那种青春与活力，那是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独有的风格，也是它们深受粉丝喜爱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橘里橘气浴室处处吻》这首歌，名字就已经透露了它那特有的魅力——就像是把整个夏天精华融入到旋律之中。听着这些女孩们清脆的声音，每一次“橙子”、“香气”的呼喊，都似乎带有一股清新的空气，仿佛能够让人忘却一切烦恼，沉浸在这个充满欢声笑语的地方。</w:t>
      </w:r>
      <w:r>
        <w:rPr>
          <w:sz w:val="32"/>
          <w:szCs w:val="32"/>
        </w:rPr>
        <w:t>&lt;/p&gt;&lt;p&gt;&lt;img src="/static-img/_XxfD-JgPVwwrLqdbAI90QM0pW6uowRK8d5mE0t8DS_FNe5JUIlepbWHFH19HY5HBcAlYJDDpTcgVXxMHSNUJquhcLhOWWPqjX4QU-FE20u8OIWUTpGIVxR4iaoPXSbHe8Ati3hjzA1IvjW8XwpQZ63MKqW7oMXvZVYCfn34fSLHRJOlril9V6PT7vSK_Au6PqfM3z8_51nb_mwiTaYg7g.jpeg"&gt;&lt;/p&gt;&lt;p&gt;SNH48</w:t>
      </w:r>
      <w:r>
        <w:rPr>
          <w:sz w:val="32"/>
          <w:szCs w:val="32"/>
        </w:rPr>
        <w:t>不仅仅是一群年轻女孩，他们背后还有着对音乐和舞蹈极为认真的追求。每一次表演，都像是将所有积蓄的情感倾注其中，不管是在繁忙的人生节奏还是安静的小巷，他们总能找到属于自己的角落，用音乐来讲述故事，用舞蹈来传递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成为了粉丝的小伙伴们来说，这些简单而又复杂的情感，是最直接连接自己与梦想之间的一线联系。当你听到他们唱出“要不要紧，我会陪你走”，或许就会感到一阵温暖，因为这里不是只有梦想，还有真实生活中的朋友和支持者。而当你看到他们穿梭于镜头之间时，你可能会发现，即便是在摄影棚内那个被称作“浴室”的小空间，只要有她们，就没有什么是不可能发生的事情。</w:t>
      </w:r>
      <w:r>
        <w:rPr>
          <w:sz w:val="32"/>
          <w:szCs w:val="32"/>
        </w:rPr>
        <w:t>&lt;/p&gt;&lt;p&gt;&lt;img src="/static-img/-6xwoTIMAHJZibrAmXGljgM0pW6uowRK8d5mE0t8DS_FNe5JUIlepbWHFH19HY5HBcAlYJDDpTcgVXxMHSNUJquhcLhOWWPqjX4QU-FE20u8OIWUTpGIVxR4iaoPXSbHe8Ati3hjzA1IvjW8XwpQZ63MKqW7oMXvZVYCfn34fSLHRJOlril9V6PT7vSK_Au6PqfM3z8_51nb_mwiTaYg7g.jpeg"&gt;&lt;/p&gt;&lt;p&gt;SNH48</w:t>
      </w:r>
      <w:r>
        <w:rPr>
          <w:sz w:val="32"/>
          <w:szCs w:val="32"/>
        </w:rPr>
        <w:t>用他们的声音去触摸我们的灵魂，用那些鲜明而又温柔的话语去唤醒我们内心深处最真挚的情感。正如同《橘里橘气浴室处处吻》的主题所表现的一样，无论何时何地，只要有爱，无需太多言语，一点一点地将这种美好转化为现实吧。在这个快节奏时代，有时候，就是这样一些简单但又深刻的事物，让我们回归到真正重要的人生之事上来，而不再只停留于表面的喧嚣之中。</w:t>
      </w:r>
      <w:r>
        <w:rPr>
          <w:sz w:val="32"/>
          <w:szCs w:val="32"/>
        </w:rPr>
        <w:t>&lt;/p&gt;&lt;p&gt;&lt;a href = "/doc/1020690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歌曲中找到了夏天的味道</w:t>
      </w:r>
      <w:r>
        <w:rPr>
          <w:sz w:val="32"/>
          <w:szCs w:val="32"/>
        </w:rPr>
        <w:t>.doc" rel="alternate" download="1020690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歌曲中找到了夏天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