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鬼畜男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可能因为外表、性格或者其他原因，被他人轻视或忽视。然而，逆境中成长的人往往能够发挥出他们的潜力，在逆袭的道路上取得巨大成功。这就是我们所说的“鬼畜男配逆袭”的故事。</w:t>
      </w:r>
      <w:r>
        <w:rPr>
          <w:sz w:val="32"/>
          <w:szCs w:val="32"/>
        </w:rPr>
        <w:t>&lt;/p&gt;&lt;p&gt;&lt;img src="/static-img/M_G8nv5BqPbaSPlkJjzrSUPjN6cHqY7jd9rB4Xu6mBNdTs-yan5wnfpJtJOWuJDM.jpg"&gt;&lt;/p&gt;&lt;p&gt;</w:t>
      </w:r>
      <w:r>
        <w:rPr>
          <w:sz w:val="32"/>
          <w:szCs w:val="32"/>
        </w:rPr>
        <w:t>首先，我们来看一个真实案例。曾经有一位叫李明的年轻人，他在学校被同学们嘲笑，因为他的身高只有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厘米，远低于同龄人的平均身高。但是李明并没有被这些负面评价打倒。他利用自己的优势，比如快速反应和敏捷运动能力，加入了学校篮球队，并且成为了一名优秀的点球射手。在比赛中，他不仅展示了自己的技术，还展现出了坚韧不拔的精神，最终帮助球队赢得了市级联赛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电影界的一个著名案例。电影《肖申克的救赎》中的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是一个政治犯，被错误地判处谋杀罪而入狱。在监狱里，由于他的聪明才智和乐观态度，不仅赢得了监狱里的尊重，也帮助到了许多囚犯，包括最终成为朋友的小偷雷德。他通过智慧和勇气，最终逃离监狱，从而实现了自己的人生逆袭。</w:t>
      </w:r>
      <w:r>
        <w:rPr>
          <w:sz w:val="32"/>
          <w:szCs w:val="32"/>
        </w:rPr>
        <w:t>&lt;/p&gt;&lt;p&gt;&lt;img src="/static-img/RDbOL7Jija5OpczWtxHxCEPjN6cHqY7jd9rB4Xu6mBN88rDMGmlMM_D6-q8T5Ivx4f3z256ucrZfvur_9q0qKIpwF5mi-cQ-Ag3jdJ83677H4GuIPLqyIqnCw7w3u0EOJxSi6sGWBOoXib_9QS9TcxS6Vh6jcJE-zL16HY_PcCUIHgSEI0WB0wEmLx1hTOhV.jpg"&gt;&lt;/p&gt;&lt;p&gt;</w:t>
      </w:r>
      <w:r>
        <w:rPr>
          <w:sz w:val="32"/>
          <w:szCs w:val="32"/>
        </w:rPr>
        <w:t>还有一个关于科技领域的小伙子，他原本只是个普通程序员，但他对编程有着天生的热情，以及极强的问题解决能力。当公司需要处理一些复杂问题时，这个小伙子总能提供出创新的解决方案，为公司节省大量成本，最终晋升为研发部负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中，我们可以看到，无论是身材、性格还是起始条件如何，只要有足够的心机、毅力以及创新思维，就有可能走上成功之路。而那些被别人看作“鬼畜”、“平庸”甚至是“废柴”的角色，在适当的时候会证明自己，即使是在最棘手的情况下也能找到突破口，让别人才发现他们原来拥有多么强大的内心力量。</w:t>
      </w:r>
      <w:r>
        <w:rPr>
          <w:sz w:val="32"/>
          <w:szCs w:val="32"/>
        </w:rPr>
        <w:t>&lt;/p&gt;&lt;p&gt;&lt;img src="/static-img/jr69nJlpt_AKqMtbIxDhd0PjN6cHqY7jd9rB4Xu6mBN88rDMGmlMM_D6-q8T5Ivx4f3z256ucrZfvur_9q0qKIpwF5mi-cQ-Ag3jdJ83677H4GuIPLqyIqnCw7w3u0EOJxSi6sGWBOoXib_9QS9TcxS6Vh6jcJE-zL16HY_PcCUIHgSEI0WB0wEmLx1hTOhV.jpg"&gt;&lt;/p&gt;&lt;p&gt;&lt;a href = "/doc/1020644-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鬼畜男的崛起</w:t>
      </w:r>
      <w:r>
        <w:rPr>
          <w:sz w:val="32"/>
          <w:szCs w:val="32"/>
        </w:rPr>
        <w:t>.doc" rel="alternate" download="1020644-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鬼畜男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