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脱衣让男生按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脱衣的意图</w:t>
      </w:r>
      <w:r>
        <w:rPr>
          <w:sz w:val="32"/>
          <w:szCs w:val="32"/>
        </w:rPr>
        <w:t>&lt;/p&gt;&lt;p&gt;&lt;img src="/static-img/KuDFmxtwPMRQI1Ze3QgWZUZayZvpYTYxq7wE5dQVRvFgCv7y-GGxyRF6OneIa2V6.jpg"&gt;&lt;/p&gt;&lt;p&gt;</w:t>
      </w:r>
      <w:r>
        <w:rPr>
          <w:sz w:val="32"/>
          <w:szCs w:val="32"/>
        </w:rPr>
        <w:t>美女脱衣让男生按摩，背后隐藏着深层次的情感。可能是为了缓解压力，寻求身体上的舒适感，也可能是出于对对方的信任和依赖。在这种情况下，美女不仅放松了身心，更是在情感上与男生建立了更紧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心理状态</w:t>
      </w:r>
      <w:r>
        <w:rPr>
          <w:sz w:val="32"/>
          <w:szCs w:val="32"/>
        </w:rPr>
        <w:t>&lt;/p&gt;&lt;p&gt;&lt;img src="/static-img/twNvak1TXRdVu4BHtO2x0EZayZvpYTYxq7wE5dQVRvFGSNP2mkPOA6DmXF3n2uBrzjGjxLw-31W56SiwTNVzE9Q7SSl_6A9ktGEhZe51fptA-P-T3UZ_xwTeTL87MXQtgZLiYPmSM6IgXLc8WwrTu6GKiFOU9j7gWXelL_UZw0AMN4o91MMJo0tHpWj9YVab.jpg"&gt;&lt;/p&gt;&lt;p&gt;</w:t>
      </w:r>
      <w:r>
        <w:rPr>
          <w:sz w:val="32"/>
          <w:szCs w:val="32"/>
        </w:rPr>
        <w:t>面对这样的场景，男生会有何反应？一方面，他可能会感到既惊讶又兴奋，因为这是他第一次见到如此亲密的一幕。而另一方面，他也需要克服内心的不安和羞涩，以便能够顺利地完成任务，并在过程中找到正确的心态与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技巧与艺术</w:t>
      </w:r>
      <w:r>
        <w:rPr>
          <w:sz w:val="32"/>
          <w:szCs w:val="32"/>
        </w:rPr>
        <w:t>&lt;/p&gt;&lt;p&gt;&lt;img src="/static-img/S70-Q_1V4nnvQZyiRn3WBEZayZvpYTYxq7wE5dQVRvFGSNP2mkPOA6DmXF3n2uBrzjGjxLw-31W56SiwTNVzE9Q7SSl_6A9ktGEhZe51fptA-P-T3UZ_xwTeTL87MXQtgZLiYPmSM6IgXLc8WwrTu6GKiFOU9j7gWXelL_UZw0AMN4o91MMJo0tHpWj9YVab.jpg"&gt;&lt;/p&gt;&lt;p&gt;</w:t>
      </w:r>
      <w:r>
        <w:rPr>
          <w:sz w:val="32"/>
          <w:szCs w:val="32"/>
        </w:rPr>
        <w:t>进行按摩是一门艺术，它不仅要求技术上的熟练，还需要一定的情感投入。美女的裸体给予了男生一次展示自己技艺的机会。他可以通过掌握各种按摩技巧，如推拿、揉捏等，不仅能帮助美女放松肌肉，还能在这个过程中增进彼此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与理解</w:t>
      </w:r>
      <w:r>
        <w:rPr>
          <w:sz w:val="32"/>
          <w:szCs w:val="32"/>
        </w:rPr>
        <w:t>&lt;/p&gt;&lt;p&gt;&lt;img src="/static-img/xd2F-mSM1p0HwqLCzplxpEZayZvpYTYxq7wE5dQVRvFGSNP2mkPOA6DmXF3n2uBrzjGjxLw-31W56SiwTNVzE9Q7SSl_6A9ktGEhZe51fptA-P-T3UZ_xwTeTL87MXQtgZLiYPmSM6IgXLc8WwrTu6GKiFOU9j7gWXelL_UZw0AMN4o91MMJo0tHpWj9YVab.jpg"&gt;&lt;/p&gt;&lt;p&gt;</w:t>
      </w:r>
      <w:r>
        <w:rPr>
          <w:sz w:val="32"/>
          <w:szCs w:val="32"/>
        </w:rPr>
        <w:t>当两个人在这样一个私密空间里相互触碰时，他们之间的情绪共鸣变得更加明显。这不仅是身体上的接触，也是心理上的沟通。在这一刻，他们都能够更好地理解对方的心理状态，从而促进彼此间更深层次的情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角色转换</w:t>
      </w:r>
      <w:r>
        <w:rPr>
          <w:sz w:val="32"/>
          <w:szCs w:val="32"/>
        </w:rPr>
        <w:t>&lt;/p&gt;&lt;p&gt;&lt;img src="/static-img/Txn5umMM_JkawDnwBOg98kZayZvpYTYxq7wE5dQVRvFGSNP2mkPOA6DmXF3n2uBrzjGjxLw-31W56SiwTNVzE9Q7SSl_6A9ktGEhZe51fptA-P-T3UZ_xwTeTL87MXQtgZLiYPmSM6IgXLc8WwrTu6GKiFOU9j7gWXelL_UZw0AMN4o91MMJo0tHpWj9YVab.jpg"&gt;&lt;/p&gt;&lt;p&gt;</w:t>
      </w:r>
      <w:r>
        <w:rPr>
          <w:sz w:val="32"/>
          <w:szCs w:val="32"/>
        </w:rPr>
        <w:t>通常情况下，我们习惯于将男性视为主导者，而女性则被认为更加温柔细腻。但在这个特殊的情况下，这种角色分配发生了变化。男人变成了执行者的角色，而女人则成为了接受者。这反映出一种新的性别平等观念，即无论性别如何，都应该享有同样的尊重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后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独特经历对于他们之间的人际关系产生了长远影响。当两人再次遇见时，他们之间就拥有了一份共同回忆，可以作为他们感情生活的一个重要起点。此外，这种经历还提升了双方对于情侣间沟通和支持性的认识，使得未来的人际关系更加牢固。</w:t>
      </w:r>
      <w:r>
        <w:rPr>
          <w:sz w:val="32"/>
          <w:szCs w:val="32"/>
        </w:rPr>
        <w:t>&lt;/p&gt;&lt;p&gt;&lt;a href = "/doc/1020565-</w:t>
      </w:r>
      <w:r>
        <w:rPr>
          <w:sz w:val="32"/>
          <w:szCs w:val="32"/>
        </w:rPr>
        <w:t>美女脱衣让男生按摩的故事</w:t>
      </w:r>
      <w:r>
        <w:rPr>
          <w:sz w:val="32"/>
          <w:szCs w:val="32"/>
        </w:rPr>
        <w:t>.doc" rel="alternate" download="1020565-</w:t>
      </w:r>
      <w:r>
        <w:rPr>
          <w:sz w:val="32"/>
          <w:szCs w:val="32"/>
        </w:rPr>
        <w:t>美女脱衣让男生按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