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头</w:t>
      </w:r>
      <w:r>
        <w:rPr>
          <w:sz w:val="48"/>
          <w:szCs w:val="48"/>
        </w:rPr>
        <w:t>XX</w:t>
      </w:r>
      <w:r>
        <w:rPr>
          <w:sz w:val="48"/>
          <w:szCs w:val="48"/>
        </w:rPr>
        <w:t>的免费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gmbgmbgm</w:t>
      </w:r>
      <w:r>
        <w:rPr>
          <w:sz w:val="32"/>
          <w:szCs w:val="32"/>
        </w:rPr>
        <w:t>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中的免费精神</w:t>
      </w:r>
      <w:r>
        <w:rPr>
          <w:sz w:val="32"/>
          <w:szCs w:val="32"/>
        </w:rPr>
        <w:t>&lt;/p&gt;&lt;p&gt;&lt;img src="/static-img/B1fDO6fpVn0pmMo8_Tw35iYMSD_i-cFZ3IPrJy8qa4D4qiKTsprNSoS-GCWNKXAv.jpg"&gt;&lt;/p&gt;&lt;p&gt;</w:t>
      </w:r>
      <w:r>
        <w:rPr>
          <w:sz w:val="32"/>
          <w:szCs w:val="32"/>
        </w:rPr>
        <w:t>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以其独特的方式，向世人展示了什么是真正的自由。他的每一步都充满了对生活无限热爱和对自由深刻理解。他的免费之旅不仅仅是身体上的探索，更是一种精神上的追求。他相信，只有当一个人放下物质的束缚，才能真正地去感受世界上最美好的东西。</w:t>
      </w:r>
      <w:r>
        <w:rPr>
          <w:sz w:val="32"/>
          <w:szCs w:val="32"/>
        </w:rPr>
        <w:t>&lt;/p&gt;&lt;p&gt;bgmbgmbgm</w:t>
      </w:r>
      <w:r>
        <w:rPr>
          <w:sz w:val="32"/>
          <w:szCs w:val="32"/>
        </w:rPr>
        <w:t>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中的免费生活方式</w:t>
      </w:r>
      <w:r>
        <w:rPr>
          <w:sz w:val="32"/>
          <w:szCs w:val="32"/>
        </w:rPr>
        <w:t>&lt;/p&gt;&lt;p&gt;&lt;img src="/static-img/b68gVIUVqg9ZYDE9UNw-XCYMSD_i-cFZ3IPrJy8qa4CvWiDprimGi1eU8tFk7K0pWcw8hpOz8iWlsRNccFKF6tv8Iz7tjEBQQZqzG9QKHH3e6NzZrLG8x0_85WZ8Aw7MwqJdvuI9J3fDPj4JhRsrBLQHJ1NuiQNRrwulvGk0oWSZaLDrvS_rf7glNLe0dm-FHNj2cnMqwhVOqY211VKvWw.jpg"&gt;&lt;/p&gt;&lt;p&gt;</w:t>
      </w:r>
      <w:r>
        <w:rPr>
          <w:sz w:val="32"/>
          <w:szCs w:val="32"/>
        </w:rPr>
        <w:t>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选择了一种简单而纯粹的生活方式，他不需要金钱来支撑自己的存在。他通过各种手段获取所需，比如收集野果、采摘蔬菜等，这些都是他为了生存而做出的努力。在他的眼中，没有什么是不能被创造出来的，即便是在现代社会也可以找到自然与和谐相处的方法。</w:t>
      </w:r>
      <w:r>
        <w:rPr>
          <w:sz w:val="32"/>
          <w:szCs w:val="32"/>
        </w:rPr>
        <w:t>&lt;/p&gt;&lt;p&gt;bgmbgmbgm</w:t>
      </w:r>
      <w:r>
        <w:rPr>
          <w:sz w:val="32"/>
          <w:szCs w:val="32"/>
        </w:rPr>
        <w:t>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中的免费知识分享</w:t>
      </w:r>
      <w:r>
        <w:rPr>
          <w:sz w:val="32"/>
          <w:szCs w:val="32"/>
        </w:rPr>
        <w:t>&lt;/p&gt;&lt;p&gt;&lt;img src="/static-img/46BngNmyDeXNLGypZknLMyYMSD_i-cFZ3IPrJy8qa4CvWiDprimGi1eU8tFk7K0pWcw8hpOz8iWlsRNccFKF6tv8Iz7tjEBQQZqzG9QKHH3e6NzZrLG8x0_85WZ8Aw7MwqJdvuI9J3fDPj4JhRsrBLQHJ1NuiQNRrwulvGk0oWSZaLDrvS_rf7glNLe0dm-FHNj2cnMqwhVOqY211VKvWw.jpeg"&gt;&lt;/p&gt;&lt;p&gt;</w:t>
      </w:r>
      <w:r>
        <w:rPr>
          <w:sz w:val="32"/>
          <w:szCs w:val="32"/>
        </w:rPr>
        <w:t>在这个过程中，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也积极地将自己学到的知识分享给周围的人，无论是关于植物、动物还是天文气象，他总能从自然界中获得宝贵信息，并用简单易懂的话语传递给年轻一代。这不仅丰富了他们的心灵，也让他们学会了如何在没有条件的情况下生存下去。</w:t>
      </w:r>
      <w:r>
        <w:rPr>
          <w:sz w:val="32"/>
          <w:szCs w:val="32"/>
        </w:rPr>
        <w:t>&lt;/p&gt;&lt;p&gt;bgmbgmbgm</w:t>
      </w:r>
      <w:r>
        <w:rPr>
          <w:sz w:val="32"/>
          <w:szCs w:val="32"/>
        </w:rPr>
        <w:t>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中的免费心态修炼</w:t>
      </w:r>
      <w:r>
        <w:rPr>
          <w:sz w:val="32"/>
          <w:szCs w:val="32"/>
        </w:rPr>
        <w:t>&lt;/p&gt;&lt;p&gt;&lt;img src="/static-img/OmvtsF5vCShXbzLr5BykDSYMSD_i-cFZ3IPrJy8qa4CvWiDprimGi1eU8tFk7K0pWcw8hpOz8iWlsRNccFKF6tv8Iz7tjEBQQZqzG9QKHH3e6NzZrLG8x0_85WZ8Aw7MwqJdvuI9J3fDPj4JhRsrBLQHJ1NuiQNRrwulvGk0oWSZaLDrvS_rf7glNLe0dm-FHNj2cnMqwhVOqY211VKvWw.jpg"&gt;&lt;/p&gt;&lt;p&gt;</w:t>
      </w:r>
      <w:r>
        <w:rPr>
          <w:sz w:val="32"/>
          <w:szCs w:val="32"/>
        </w:rPr>
        <w:t>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的一生教会我们要拥有一颗感恩的心。当他在森林里找到了一个美丽的地方时，他会感激这片土地给予他生命所需；当他遇到困难时，他会体验到一种超越平常心境的情绪。这一切都是因为他知道，在这个世界上，每个人都有自己的一份财富，不必过分追求外部的事物。</w:t>
      </w:r>
      <w:r>
        <w:rPr>
          <w:sz w:val="32"/>
          <w:szCs w:val="32"/>
        </w:rPr>
        <w:t>&lt;/p&gt;&lt;p&gt;bgmbgmbgm</w:t>
      </w:r>
      <w:r>
        <w:rPr>
          <w:sz w:val="32"/>
          <w:szCs w:val="32"/>
        </w:rPr>
        <w:t>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中的免费艺术表现</w:t>
      </w:r>
      <w:r>
        <w:rPr>
          <w:sz w:val="32"/>
          <w:szCs w:val="32"/>
        </w:rPr>
        <w:t>&lt;/p&gt;&lt;p&gt;&lt;img src="/static-img/Xcnu6jqjUP5W536I4KYMeCYMSD_i-cFZ3IPrJy8qa4CvWiDprimGi1eU8tFk7K0pWcw8hpOz8iWlsRNccFKF6tv8Iz7tjEBQQZqzG9QKHH3e6NzZrLG8x0_85WZ8Aw7MwqJdvuI9J3fDPj4JhRsrBLQHJ1NuiQNRrwulvGk0oWSZaLDrvS_rf7glNLe0dm-FHNj2cnMqwhVOqY211VKvWw.jpg"&gt;&lt;/p&gt;&lt;p&gt;</w:t>
      </w:r>
      <w:r>
        <w:rPr>
          <w:sz w:val="32"/>
          <w:szCs w:val="32"/>
        </w:rPr>
        <w:t>通过画笔和文字，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将自己的经历转化为艺术作品，这些作品反映出了他内心深处对大自然的一种敬畏与爱护。他用自己的方式记录着那些珍贵瞬间，使得这些往事能够永远留存在我们的记忆中，让后人看到并思考这一切背后的意义。</w:t>
      </w:r>
      <w:r>
        <w:rPr>
          <w:sz w:val="32"/>
          <w:szCs w:val="32"/>
        </w:rPr>
        <w:t>&lt;/p&gt;&lt;p&gt;bgmbgmbgm</w:t>
      </w:r>
      <w:r>
        <w:rPr>
          <w:sz w:val="32"/>
          <w:szCs w:val="32"/>
        </w:rPr>
        <w:t>老頭</w:t>
      </w:r>
      <w:r>
        <w:rPr>
          <w:sz w:val="32"/>
          <w:szCs w:val="32"/>
        </w:rPr>
        <w:t>xx</w:t>
      </w:r>
      <w:r>
        <w:rPr>
          <w:sz w:val="32"/>
          <w:szCs w:val="32"/>
        </w:rPr>
        <w:t>の</w:t>
      </w:r>
      <w:r>
        <w:rPr>
          <w:sz w:val="32"/>
          <w:szCs w:val="32"/>
        </w:rPr>
        <w:t>freeeeedom</w:t>
      </w:r>
      <w:r>
        <w:rPr>
          <w:sz w:val="32"/>
          <w:szCs w:val="32"/>
        </w:rPr>
        <w:t>呼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回顾起</w:t>
      </w:r>
      <w:r>
        <w:rPr>
          <w:sz w:val="32"/>
          <w:szCs w:val="32"/>
        </w:rPr>
        <w:t>bgm</w:t>
      </w:r>
      <w:r>
        <w:rPr>
          <w:sz w:val="32"/>
          <w:szCs w:val="32"/>
        </w:rPr>
        <w:t>这个名字背后的故事，我们发现它其实是一首赞歌，是对于自由、尊重自然以及自我实现价值观念的一次宣言。它提醒我们，要珍惜身边所有的小确幸，因为它们构成了我们的幸福，而非金钱或物质资产所能比拟。在这样的时代背景下，</w:t>
      </w:r>
      <w:r>
        <w:rPr>
          <w:sz w:val="32"/>
          <w:szCs w:val="32"/>
        </w:rPr>
        <w:t>bgm</w:t>
      </w:r>
      <w:r>
        <w:rPr>
          <w:sz w:val="32"/>
          <w:szCs w:val="32"/>
        </w:rPr>
        <w:t>成为了一个标志性的符号，一种文化现象，它鼓励人们去寻找内心真正渴望的事情，而不是盲目跟随流行趋势。</w:t>
      </w:r>
      <w:r>
        <w:rPr>
          <w:sz w:val="32"/>
          <w:szCs w:val="32"/>
        </w:rPr>
        <w:t>&lt;/p&gt;&lt;p&gt;&lt;a href = "/doc/1020493-</w:t>
      </w:r>
      <w:r>
        <w:rPr>
          <w:sz w:val="32"/>
          <w:szCs w:val="32"/>
        </w:rPr>
        <w:t>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的免费之旅</w:t>
      </w:r>
      <w:r>
        <w:rPr>
          <w:sz w:val="32"/>
          <w:szCs w:val="32"/>
        </w:rPr>
        <w:t>.doc" rel="alternate" download="1020493-</w:t>
      </w:r>
      <w:r>
        <w:rPr>
          <w:sz w:val="32"/>
          <w:szCs w:val="32"/>
        </w:rPr>
        <w:t>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的免费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