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名英雄他的手越来越不安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无名英雄：他的手越来越不安分</w:t>
      </w:r>
      <w:r>
        <w:rPr>
          <w:sz w:val="32"/>
          <w:szCs w:val="32"/>
        </w:rPr>
        <w:t>&lt;/p&gt;&lt;p&gt;&lt;img src="/static-img/mWSLC457XW3_0YN1IvZeXflq8qz5AK9WobW8H1TsyaQ0_WCRz5BtrnRk3q4lW6ol.jpg"&gt;&lt;/p&gt;&lt;p&gt;</w:t>
      </w:r>
      <w:r>
        <w:rPr>
          <w:sz w:val="32"/>
          <w:szCs w:val="32"/>
        </w:rPr>
        <w:t>在繁忙的都市街道上，公交车是城市交通中不可或缺的一部分。每天早晚，成千上万的人潮涌向着这些红色的巨兽，它们承载着人们的梦想、希望和生活。然而，在这座座庞大的机器之中，有一个小小的故事——关于一个不起眼乘客，他的手，却开始了它自己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稳与动荡</w:t>
      </w:r>
      <w:r>
        <w:rPr>
          <w:sz w:val="32"/>
          <w:szCs w:val="32"/>
        </w:rPr>
        <w:t>&lt;/p&gt;&lt;p&gt;&lt;img src="/static-img/qXUeloYL-3BciQUHBF-bDvlq8qz5AK9WobW8H1TsyaRQ_SbfDh_43kun61DeI2TjBnW-JX0y97lkbiwhod6EPaFPpBXPf9CAEFaCFEV2jV_XI88QRdqk0qf52kDhZNTXnHHZqsjKtqQ24Ecgi8kYTUhVfvaqGs7LLZWut0qCTOhRq09fsPQ36DHaWWC3RLuUXU7kYBtwxBq_hZQMFZvIOKY67b3E5_xVmLmTLld1UZ4.png"&gt;&lt;/p&gt;&lt;p&gt;</w:t>
      </w:r>
      <w:r>
        <w:rPr>
          <w:sz w:val="32"/>
          <w:szCs w:val="32"/>
        </w:rPr>
        <w:t>公交车驶入了繁华的心脏地带，每个人都似乎都有自己的目的和方向。在这个拥挤而喧闹的地方，人们各怀心思，却又互不相识。就在这时，一位普通的乘客坐上了那辆行驶中的公共汽车。他没有引人注目，没有显眼的装饰，只是一个平凡到极点的人物。但他有一双手，那双手看似安稳，却隐藏着未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安分的手</w:t>
      </w:r>
      <w:r>
        <w:rPr>
          <w:sz w:val="32"/>
          <w:szCs w:val="32"/>
        </w:rPr>
        <w:t>&lt;/p&gt;&lt;p&gt;&lt;img src="/static-img/lzcUE4r5VKBk1XLcgytAK_lq8qz5AK9WobW8H1TsyaRQ_SbfDh_43kun61DeI2TjBnW-JX0y97lkbiwhod6EPaFPpBXPf9CAEFaCFEV2jV_XI88QRdqk0qf52kDhZNTXnHHZqsjKtqQ24Ecgi8kYTUhVfvaqGs7LLZWut0qCTOhRq09fsPQ36DHaWWC3RLuUXU7kYBtwxBq_hZQMFZvIOKY67b3E5_xVmLmTLld1UZ4.jpg"&gt;&lt;/p&gt;&lt;p&gt;</w:t>
      </w:r>
      <w:r>
        <w:rPr>
          <w:sz w:val="32"/>
          <w:szCs w:val="32"/>
        </w:rPr>
        <w:t>随着时间流逝，这位乘客的手变得越来越不安分。他会悄无声息地伸出一只手，从口袋里拿出一张纸条，将其贴在窗户边缘，让微风轻轻吹过。一张张纸条，上面写满了温暖的话语，或是幽默的小笑话，每当有人注意到，便会看到那双曾经安静的手，现在却在为周围的人带去快乐。这份细节让人感受到了他内心深处对世界的一份渴望——想要给予，也想要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&lt;img src="/static-img/xQ3tUZAkhQsSu9zZmTd3D_lq8qz5AK9WobW8H1TsyaRQ_SbfDh_43kun61DeI2TjBnW-JX0y97lkbiwhod6EPaFPpBXPf9CAEFaCFEV2jV_XI88QRdqk0qf52kDhZNTXnHHZqsjKtqQ24Ecgi8kYTUhVfvaqGs7LLZWut0qCTOhRq09fsPQ36DHaWWC3RLuUXU7kYBtwxBq_hZQMFZvIOKY67b3E5_xVmLmTLld1UZ4.jpeg"&gt;&lt;/p&gt;&lt;p&gt;</w:t>
      </w:r>
      <w:r>
        <w:rPr>
          <w:sz w:val="32"/>
          <w:szCs w:val="32"/>
        </w:rPr>
        <w:t>一次偶然间，他发现了一件事情：每当某些特定的路段经过，他总能感觉到一种莫名其妙的情绪波动。而后，他意识到了这一切都是因为那些地方曾经发生过什么特别的事情。于是，他决定用他的方式纪念那些被遗忘的事迹。他将笔记本翻开，用粗犷的大字记录下每个地点背后的故事。当夜幕降临，公交车驶入最后一站时，那本笔记本已经累积了许多篇幅，而他的手也因不断记录而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xMGFHHWRjkQLQG3o-5MHzflq8qz5AK9WobW8H1TsyaRQ_SbfDh_43kun61DeI2TjBnW-JX0y97lkbiwhod6EPaFPpBXPf9CAEFaCFEV2jV_XI88QRdqk0qf52kDhZNTXnHHZqsjKtqQ24Ecgi8kYTUhVfvaqGs7LLZWut0qCTOhRq09fsPQ36DHaWWC3RLuUXU7kYBtwxBq_hZQMFZvIOKY67b3E5_xVmLmTLld1UZ4.jpeg"&gt;&lt;/p&gt;&lt;p&gt;</w:t>
      </w:r>
      <w:r>
        <w:rPr>
          <w:sz w:val="32"/>
          <w:szCs w:val="32"/>
        </w:rPr>
        <w:t>日复一日，不仅如此，这位乘客还学会了观察人类之间微妙的情感交流。在紧张压力大、情绪低落的时候，他会主动递上一支香烟或者是一杯热茶；在高兴欢庆时，则是分享祝福与鼓励的话语。这些举动虽然简单，但却触及到了人的内心深处，无数次被惊讶地接受，并转化为温暖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不起眼人物逐渐获得了别人的认可和尊重。他不是英雄，因为他并不期望得到赞誉，但他已成为了一种力量，是一种对于生命价值观念所持有的态度。不论是在寒冷冬日还是酷暑夏季，都有几百人等待那个熟悉的声音，即使他们不知道对方真正姓名，他们却能够感受到那份来自内心深处的真诚关怀和同理心。这就是“他的手越来越不安分”的意义所在，它代表的是一个人的勇气、善良以及对生活美好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追寻完美世界的时候，我们往往忽视那些隐形但强大的力量，如同这个身影一样，只要存在，就足以改变我们的命运。在未来，当我们再次踏上那个充满活力的城市，我们或许能遇见更多这样的“无名英雄”，他们并非为了荣耀，而是因为他们相信，用最简单、最自然的手势去触摸别人的灵魂，就是一种最真实、最纯粹的人生之道。此刻，你是否愿意睁开眼睛，看看自己周围是否还有这样的存在呢？</w:t>
      </w:r>
      <w:r>
        <w:rPr>
          <w:sz w:val="32"/>
          <w:szCs w:val="32"/>
        </w:rPr>
        <w:t>&lt;/p&gt;&lt;p&gt;&lt;a href = "/doc/1020409-</w:t>
      </w:r>
      <w:r>
        <w:rPr>
          <w:sz w:val="32"/>
          <w:szCs w:val="32"/>
        </w:rPr>
        <w:t>公交车上的无名英雄他的手越来越不安分</w:t>
      </w:r>
      <w:r>
        <w:rPr>
          <w:sz w:val="32"/>
          <w:szCs w:val="32"/>
        </w:rPr>
        <w:t>.doc" rel="alternate" download="1020409-</w:t>
      </w:r>
      <w:r>
        <w:rPr>
          <w:sz w:val="32"/>
          <w:szCs w:val="32"/>
        </w:rPr>
        <w:t>公交车上的无名英雄他的手越来越不安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