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神秘力量的世界里，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最受欢迎的小英雄。他的故事通过一系列令人叹为观止的视频被传递给了每一个角落，成为孩子们梦寐以求的奇幻冒险。</w:t>
      </w:r>
      <w:r>
        <w:rPr>
          <w:sz w:val="32"/>
          <w:szCs w:val="32"/>
        </w:rPr>
        <w:t>&lt;/p&gt;&lt;p&gt;&lt;img src="/static-img/LnWnN2K4QN8M8aZm5Jvc3EM1t-pFKvMk-YxEqKJOAgP-qo5eQrs8X30m5PgrefnX.png"&gt;&lt;/p&gt;&lt;p&gt;</w:t>
      </w:r>
      <w:r>
        <w:rPr>
          <w:sz w:val="32"/>
          <w:szCs w:val="32"/>
        </w:rPr>
        <w:t>探索神秘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个视频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发现了一座隐藏在云雾中的神秘岛屿。这个岛上生长着七种颜色的树木，每棵树都散发着独特的光芒。当他深入森林时，他遇到了会说话的动物朋友，比如能唱歌的小鸟、跳舞的小鹿，还有会做数学题的大象。这些友好的伙伴帮助他解开了岛上的谜团，并揭示了这个小小勇士真正使命：保护这片土地免受邪恶力量侵害。</w:t>
      </w:r>
      <w:r>
        <w:rPr>
          <w:sz w:val="32"/>
          <w:szCs w:val="32"/>
        </w:rPr>
        <w:t>&lt;/p&gt;&lt;p&gt;&lt;img src="/static-img/D4dyZ2ltOV24bAbq6bHnc0M1t-pFKvMk-YxEqKJOAgM8PBufdjl6yKc_dP7sBoCGdFRHWqrV6dS-SB1YJtx03sCu9a6hN6DPPlKyTKtcO4d3-ewBLGc6IfowPzsVeQEnJRPdnmSs0lZ7DeH7lxrwk7g_o1DVv4KDM2M9n83gaXI4_w5NeQgOXVfvCuhNPp7P.png"&gt;&lt;/p&gt;&lt;p&gt;</w:t>
      </w:r>
      <w:r>
        <w:rPr>
          <w:sz w:val="32"/>
          <w:szCs w:val="32"/>
        </w:rPr>
        <w:t>与妖精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部影片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探索了更加危险的地方，还学会了如何与那些看似神秘又古怪的生物交流。他首先遇到的是一群活泼好动的小精灵，他们住在闪烁着星星光芒的地洞里。在那里，他学习到了关于自然界平衡以及如何维护环境健康的一切知识。而且，这些精灵还教导他如何使用魔法植物来治疗各种疾病，为需要帮助的人带去慰藉。</w:t>
      </w:r>
      <w:r>
        <w:rPr>
          <w:sz w:val="32"/>
          <w:szCs w:val="32"/>
        </w:rPr>
        <w:t>&lt;/p&gt;&lt;p&gt;&lt;img src="/static-img/GbVUjJJVP50IfOp0n3ewmkM1t-pFKvMk-YxEqKJOAgM8PBufdjl6yKc_dP7sBoCGdFRHWqrV6dS-SB1YJtx03sCu9a6hN6DPPlKyTKtcO4d3-ewBLGc6IfowPzsVeQEnJRPdnmSs0lZ7DeH7lxrwk7g_o1DVv4KDM2M9n83gaXI4_w5NeQgOXVfvCuhNPp7P.png"&gt;&lt;/p&gt;&lt;p&gt;</w:t>
      </w:r>
      <w:r>
        <w:rPr>
          <w:sz w:val="32"/>
          <w:szCs w:val="32"/>
        </w:rPr>
        <w:t>战胜黑暗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故事讲述的是一个更为壮大的挑战——当地出现了一位黑暗之王，它试图破坏整个世界并将所有生命驱逐出去。这场战斗让彩虹男孩展现出了他坚韧不拔和智慧超群的一面。他利用自己所学到的知识和技巧，与黑暗之王进行了一场激烈而紧张的心理斗争，最终用自己的勇气打败了它，从而拯救了整个世界。</w:t>
      </w:r>
      <w:r>
        <w:rPr>
          <w:sz w:val="32"/>
          <w:szCs w:val="32"/>
        </w:rPr>
        <w:t>&lt;/p&gt;&lt;p&gt;&lt;img src="/static-img/9N3gbzZIdXCBVdYseUSeiUM1t-pFKvMk-YxEqKJOAgM8PBufdjl6yKc_dP7sBoCGdFRHWqrV6dS-SB1YJtx03sCu9a6hN6DPPlKyTKtcO4d3-ewBLGc6IfowPzsVeQEnJRPdnmSs0lZ7DeH7lxrwk7g_o1DVv4KDM2M9n83gaXI4_w5NeQgOXVfvCuhNPp7P.png"&gt;&lt;/p&gt;&lt;p&gt;</w:t>
      </w:r>
      <w:r>
        <w:rPr>
          <w:sz w:val="32"/>
          <w:szCs w:val="32"/>
        </w:rPr>
        <w:t>寻找失踪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影片则讲述的是一个充满爱心的情感故事。在一次偶然的情况下，一位年轻女巫失去了她的家庭成员，她请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帮忙寻找。她接受过许多训练，但仍旧无法找到他们，因为她不知道应该从哪里开始搜索。因此，她决定依靠那个名叫“彩虹男孩”的小英雄。经过一番努力，他们终于成功找到那位女巫失散多年的家人，并且还重修旧好，让大家都能够再次团聚生活。</w:t>
      </w:r>
      <w:r>
        <w:rPr>
          <w:sz w:val="32"/>
          <w:szCs w:val="32"/>
        </w:rPr>
        <w:t>&lt;/p&gt;&lt;p&gt;&lt;img src="/static-img/dD8aAxARpcAIVe1Ai6OSTUM1t-pFKvMk-YxEqKJOAgM8PBufdjl6yKc_dP7sBoCGdFRHWqrV6dS-SB1YJtx03sCu9a6hN6DPPlKyTKtcO4d3-ewBLGc6IfowPzsVeQEnJRPdnmSs0lZ7DeH7lxrwk7g_o1DVv4KDM2M9n83gaXI4_w5NeQgOXVfvCuhNPp7P.png"&gt;&lt;/p&gt;&lt;p&gt;</w:t>
      </w:r>
      <w:r>
        <w:rPr>
          <w:sz w:val="32"/>
          <w:szCs w:val="32"/>
        </w:rPr>
        <w:t>探索未知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集，则进入了一段全新的冒险篇章—宇宙旅行。在这段旅程中，彩虹男孩穿越时间空间，与来自不同星系、不同的文明进行交流。他甚至见证过几个遥远恒星系统之间历史性的第一次接触，以及一些新发现对于人类科技进步带来的影响。此外，他还学会了解各自文化差异，不断拓宽视野，对未来产生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常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这一切之后，虽然他的名字已经响彻天际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知道没有什么比回到正常人的生活更重要的事情。他返回自己的村庄，将所学到的知识应用于日常生活中，用实际行动来保护地球母亲，也就是我们现在居住的地球。不论是在农业方面利用魔法植物增产粮食，或是在城市规划上创造出既美丽又环保的人类社区，都体现出了他作为普通人的责任感和使命感，同时也让更多人认识到简单生活并不意味着缺乏刺激，而是更有意义，更值得珍惜的事物存在于我们的身边等待我们去发现和享受。</w:t>
      </w:r>
      <w:r>
        <w:rPr>
          <w:sz w:val="32"/>
          <w:szCs w:val="32"/>
        </w:rPr>
        <w:t>&lt;/p&gt;&lt;p&gt;&lt;a href = "/doc/102035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之旅</w:t>
      </w:r>
      <w:r>
        <w:rPr>
          <w:sz w:val="32"/>
          <w:szCs w:val="32"/>
        </w:rPr>
        <w:t>.doc" rel="alternate" download="102035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