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影视中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：影视中的魅力与挑战</w:t>
      </w:r>
      <w:r>
        <w:rPr>
          <w:sz w:val="32"/>
          <w:szCs w:val="32"/>
        </w:rPr>
        <w:t>&lt;/p&gt;&lt;p&gt;&lt;img src="/static-img/2yHkHPseDmYT2e0m6csEQsDOaN5e-jmZbfVrcWNKykpjzrziT_RsT9F83PV0bGJH.jpg"&gt;&lt;/p&gt;&lt;p&gt;</w:t>
      </w:r>
      <w:r>
        <w:rPr>
          <w:sz w:val="32"/>
          <w:szCs w:val="32"/>
        </w:rPr>
        <w:t>波多野结衣的崭露头角，源于她在日本成人影片行业中不凡的才能和独特的魅力。她的成功，不仅体现在其职业生涯中取得的一系列成就，也反映了她对角色扮演艺术的深刻理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演技上的突破</w:t>
      </w:r>
      <w:r>
        <w:rPr>
          <w:sz w:val="32"/>
          <w:szCs w:val="32"/>
        </w:rPr>
        <w:t>&lt;/p&gt;&lt;p&gt;&lt;img src="/static-img/27sRVUKUFAZx9yzgAHbxusDOaN5e-jmZbfVrcWNKykriaqRHoMrrCk3B6muz8BAVgZUfkUNzei2nucWoaKmjzXzhBA3mwSX99a0GdhALJGAp5rlBDzHExubF5idOJfNWkD3M5N10PgTAv_kF2ZwUO72ksOOOmgSkDepYzN_hCP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的作品中，她展现出了超越一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水平的演技。从初期的小清新形象到后来的性感女王形象，她能够迅速适应各种角色，为观众带来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能力强</w:t>
      </w:r>
      <w:r>
        <w:rPr>
          <w:sz w:val="32"/>
          <w:szCs w:val="32"/>
        </w:rPr>
        <w:t>&lt;/p&gt;&lt;p&gt;&lt;img src="/static-img/6dxlu8PmV3gQ5L22JznNMcDOaN5e-jmZbfVrcWNKykriaqRHoMrrCk3B6muz8BAVgZUfkUNzei2nucWoaKmjzXzhBA3mwSX99a0GdhALJGAp5rlBDzHExubF5idOJfNWkD3M5N10PgTAv_kF2ZwUO72ksOOOmgSkDepYzN_hCPA.png"&gt;&lt;/p&gt;&lt;p&gt;</w:t>
      </w:r>
      <w:r>
        <w:rPr>
          <w:sz w:val="32"/>
          <w:szCs w:val="32"/>
        </w:rPr>
        <w:t>波多野结衣对于角色塑造有着非凡的天赋。她能够将自己融入每一部作品之中，无论是温柔或是激情四射，她都能完美地诠释出人物内心世界，使得观众能够深入了解故事背后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影响力大</w:t>
      </w:r>
      <w:r>
        <w:rPr>
          <w:sz w:val="32"/>
          <w:szCs w:val="32"/>
        </w:rPr>
        <w:t>&lt;/p&gt;&lt;p&gt;&lt;img src="/static-img/FMwheF7DSSyrTzRSnQAM6cDOaN5e-jmZbfVrcWNKykriaqRHoMrrCk3B6muz8BAVgZUfkUNzei2nucWoaKmjzXzhBA3mwSX99a0GdhALJGAp5rlBDzHExubF5idOJfNWkD3M5N10PgTAv_kF2ZwUO72ksOOOmgSkDepYzN_hCPA.png"&gt;&lt;/p&gt;&lt;p&gt;</w:t>
      </w:r>
      <w:r>
        <w:rPr>
          <w:sz w:val="32"/>
          <w:szCs w:val="32"/>
        </w:rPr>
        <w:t>作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颗明星，波多野结衣不仅在国内拥有庞大的粉丝群体，而且还远销至海外，这种跨文化传播能力证明了她的国际化影响力。在全球范围内讨论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时，她总是被提及其中，是业界的一个标志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CabbzRmyO6ZibP2I-A4_2sDOaN5e-jmZbfVrcWNKykriaqRHoMrrCk3B6muz8BAVgZUfkUNzei2nucWoaKmjzXzhBA3mwSX99a0GdhALJGAp5rlBDzHExubF5idOJfNWkD3M5N10PgTAv_kF2ZwUO72ksOOOmgSkDepYzN_hCPA.png"&gt;&lt;/p&gt;&lt;p&gt;</w:t>
      </w:r>
      <w:r>
        <w:rPr>
          <w:sz w:val="32"/>
          <w:szCs w:val="32"/>
        </w:rPr>
        <w:t>除了拍摄电影外，波多野结衣也积极参与社交媒体活动，与粉丝互动，通过分享生活点滴和专业知识来构建自己的个人品牌。这种亲民且专业的人物形象赢得了更多人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话题引发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公共讨论场合，都很少有像波多野结衣这样的人物能触及如此广泛的话题。她的事迹和言行往往成为人们热议的话题，有时候甚至会引起社会性的讨论，这些都是她不可忽视的一部分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类型的人物代表，波多野结衣凭借自身独到的个性与才华，在当下这个快速变化、信息爆炸的大环境里占据了一席之地。她以自己的方式为年轻一代提供启示，同时也让公众对这类行业产生更为复杂的情感反应。</w:t>
      </w:r>
      <w:r>
        <w:rPr>
          <w:sz w:val="32"/>
          <w:szCs w:val="32"/>
        </w:rPr>
        <w:t>&lt;/p&gt;&lt;p&gt;&lt;a href = "/doc/1020315-</w:t>
      </w:r>
      <w:r>
        <w:rPr>
          <w:sz w:val="32"/>
          <w:szCs w:val="32"/>
        </w:rPr>
        <w:t>波多野结衣影视中的魅力与挑战</w:t>
      </w:r>
      <w:r>
        <w:rPr>
          <w:sz w:val="32"/>
          <w:szCs w:val="32"/>
        </w:rPr>
        <w:t>.doc" rel="alternate" download="1020315-</w:t>
      </w:r>
      <w:r>
        <w:rPr>
          <w:sz w:val="32"/>
          <w:szCs w:val="32"/>
        </w:rPr>
        <w:t>波多野结衣影视中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