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的阅读奇遇免费探险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的阅读奇遇：免费探险知识的海洋</w:t>
      </w:r>
      <w:r>
        <w:rPr>
          <w:sz w:val="32"/>
          <w:szCs w:val="32"/>
        </w:rPr>
        <w:t>&lt;/p&gt;&lt;p&gt;&lt;img src="/static-img/lPaS6ilzL_WBJ27TNIxTjOrc_TeraFPaSZ9NUjbtyDa2dhKLRx1Z0sJC-WVaeSDy.jpg"&gt;&lt;/p&gt;&lt;p&gt;</w:t>
      </w:r>
      <w:r>
        <w:rPr>
          <w:sz w:val="32"/>
          <w:szCs w:val="32"/>
        </w:rPr>
        <w:t>在一个阳光明媚的下午，冯婷婷坐在图书馆的一角，她手中紧握着一本书，眼中闪烁着无限的好奇和渴望。这个时候，她并不知道，这个决定将开启她一段关于自由与知识探索的旅程——她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6ASKz5RmBWXV5zjIwYp8VOrc_TeraFPaSZ9NUjbtyDYppEs7rTkBNZ36QilkqOMaAkEltsdcvDxW2yDXsawA0EI6ibA1znnRLrUSeEnMH3OU6t4L67b4GeH2zjVuFtY0xStV4pgffKuVTx-Ss7is_-b-n-Cuaap0gkKPsAOhi2M.jpg"&gt;&lt;/p&gt;&lt;p&gt;</w:t>
      </w:r>
      <w:r>
        <w:rPr>
          <w:sz w:val="32"/>
          <w:szCs w:val="32"/>
        </w:rPr>
        <w:t>冯婷婷对于读书总是充满热情，但她也深知，有时那些昂贵的图书价格会成为阻碍。她决定寻找一种方式，让更多的人能够享受到阅读带来的乐趣，而不必因为金钱而被束缚。这就是“冯婷婷免费阅读”的初衷，它不仅仅是一个活动，更是一种理念，一种希望让知识更加普及、更为广泛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大海</w:t>
      </w:r>
      <w:r>
        <w:rPr>
          <w:sz w:val="32"/>
          <w:szCs w:val="32"/>
        </w:rPr>
        <w:t>&lt;/p&gt;&lt;p&gt;&lt;img src="/static-img/IzOdV3pI9azi-g5t6fzCdurc_TeraFPaSZ9NUjbtyDYppEs7rTkBNZ36QilkqOMaAkEltsdcvDxW2yDXsawA0EI6ibA1znnRLrUSeEnMH3OU6t4L67b4GeH2zjVuFtY0xStV4pgffKuVTx-Ss7is_-b-n-Cuaap0gkKPsAOhi2M.jpg"&gt;&lt;/p&gt;&lt;p&gt;</w:t>
      </w:r>
      <w:r>
        <w:rPr>
          <w:sz w:val="32"/>
          <w:szCs w:val="32"/>
        </w:rPr>
        <w:t>随着“冯婷팅免费阅读”活动的开展，它吸引了来自各行各业的人们，他们都对这场革命性的行动感到好奇和期待。每当周末，人们都会聚集在图书馆或社区中心，看看哪些新鲜出炉的小说、科学论文或者哲学著作能被选上加入这份宝贵的大礼包。这些作品，不论其主题如何，都有助于拓宽人们视野，使他们对于世界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飞翔</w:t>
      </w:r>
      <w:r>
        <w:rPr>
          <w:sz w:val="32"/>
          <w:szCs w:val="32"/>
        </w:rPr>
        <w:t>&lt;/p&gt;&lt;p&gt;&lt;img src="/static-img/Gx5fAZuZ02PFPGuEbzc48urc_TeraFPaSZ9NUjbtyDYppEs7rTkBNZ36QilkqOMaAkEltsdcvDxW2yDXsawA0EI6ibA1znnRLrUSeEnMH3OU6t4L67b4GeH2zjVuFtY0xStV4pgffKuVTx-Ss7is_-b-n-Cuaap0gkKPsAOhi2M.jpg"&gt;&lt;/p&gt;&lt;p&gt;</w:t>
      </w:r>
      <w:r>
        <w:rPr>
          <w:sz w:val="32"/>
          <w:szCs w:val="32"/>
        </w:rPr>
        <w:t>通过“冯婷婷免费阅读”，人们不再只是单纯地消化信息，而是开始了真正的心灵交流。在一次次分享会上，每个人都以不同的形式展现自己的想法，从而形成了一种独特的情感纽带。这使得参与者之间建立起了深厚的情谊，无论是在实践中还是在理论上，他们都是互相支持、共同成长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桥</w:t>
      </w:r>
      <w:r>
        <w:rPr>
          <w:sz w:val="32"/>
          <w:szCs w:val="32"/>
        </w:rPr>
        <w:t>&lt;/p&gt;&lt;p&gt;&lt;img src="/static-img/B4Usv8f032qMHehhoclCjOrc_TeraFPaSZ9NUjbtyDYppEs7rTkBNZ36QilkqOMaAkEltsdcvDxW2yDXsawA0EI6ibA1znnRLrUSeEnMH3OU6t4L67b4GeH2zjVuFtY0xStV4pgffKuVTx-Ss7is_-b-n-Cuaap0gkKPsAOhi2M.jpg"&gt;&lt;/p&gt;&lt;p&gt;</w:t>
      </w:r>
      <w:r>
        <w:rPr>
          <w:sz w:val="32"/>
          <w:szCs w:val="32"/>
        </w:rPr>
        <w:t>最终，“冯亭亭免费阅读”成为了连接人与人之间的一个桥梁。它跨越了文化差异、教育背景和经济水平，在这个过程中，每个人都变得更加开放，也更加愿意去了解其他人的生活经历。这正是人类社会所需要的一种力量，是一种精神上的升华，让我们明白，即便是在物质层面上存在差距，我们的心灵却可以彼此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冯亭亭免费阅读》不是简单的一个活动，而是一个改变观念和行为模式的小小实验。在这个过程中，人们学会了珍惜每一次共鸣，也学会了用自己的方式来传递爱与智慧。这种精神，将会继续激励着我们的内心，为我们提供无尽可能去探索未知的大门。而这一切，都始于一个简单而又美妙的事实：读懂生命，用文字触摸灵魂。在未来，当你走进图书馆的时候，或许就会听到这样的声音：“欢迎来到我们的‘自由之翼’吧，你准备好了吗？”</w:t>
      </w:r>
      <w:r>
        <w:rPr>
          <w:sz w:val="32"/>
          <w:szCs w:val="32"/>
        </w:rPr>
        <w:t>&lt;/p&gt;&lt;p&gt;&lt;a href = "/doc/1020312-</w:t>
      </w:r>
      <w:r>
        <w:rPr>
          <w:sz w:val="32"/>
          <w:szCs w:val="32"/>
        </w:rPr>
        <w:t>冯婷婷的阅读奇遇免费探险知识的海洋</w:t>
      </w:r>
      <w:r>
        <w:rPr>
          <w:sz w:val="32"/>
          <w:szCs w:val="32"/>
        </w:rPr>
        <w:t>.doc" rel="alternate" download="1020312-</w:t>
      </w:r>
      <w:r>
        <w:rPr>
          <w:sz w:val="32"/>
          <w:szCs w:val="32"/>
        </w:rPr>
        <w:t>冯婷婷的阅读奇遇免费探险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