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全文免费阅读追逐爱情与力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力量的起点</w:t>
      </w:r>
      <w:r>
        <w:rPr>
          <w:sz w:val="32"/>
          <w:szCs w:val="32"/>
        </w:rPr>
        <w:t>&lt;/p&gt;&lt;p&gt;&lt;img src="/static-img/bKVWYTkTLK0Gi47-x8jrppRdwSUUAdF7fbVhCnYdNwHfhOphWpGNjkXvlYoi29gu.jpg"&gt;&lt;/p&gt;&lt;p&gt;</w:t>
      </w:r>
      <w:r>
        <w:rPr>
          <w:sz w:val="32"/>
          <w:szCs w:val="32"/>
        </w:rPr>
        <w:t>在这部作品中，墨总是一个拥有强大实力的商业巨擘，他的生活被认为是成功和权力的一种体现。而他的小娇妻，则是一位聪明且有着非凡魅力的女性，她以其智慧和勇气赢得了墨总的心。在他们相遇并走到一起时，他们共同创造了一段充满挑战与机遇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磨练</w:t>
      </w:r>
      <w:r>
        <w:rPr>
          <w:sz w:val="32"/>
          <w:szCs w:val="32"/>
        </w:rPr>
        <w:t>&lt;/p&gt;&lt;p&gt;&lt;img src="/static-img/VSnaClylYmLZam52n2Wm1pRdwSUUAdF7fbVhCnYdNwHCMABrklTSlHe7cLZhG5WmUZSBnlQL-tZp8bqOiwW0C9xVFGZ7FqrlStjdYM1pzjWxjWSesC4ZDRuQ6gMzKVjTASShxqEcbkYyRCgw07YRaFC0IdbynLvtWCLoVXvLrr9-uonS8S4y5eFkzKPQ9rcB.jpg"&gt;&lt;/p&gt;&lt;p&gt;</w:t>
      </w:r>
      <w:r>
        <w:rPr>
          <w:sz w:val="32"/>
          <w:szCs w:val="32"/>
        </w:rPr>
        <w:t>随着故事的发展，主角们必须面对各种困难和挑战。无论是在工作还是个人生活中，他们都展现出了顽强不屈的精神。通过不断地努力，他们不仅克服了这些障碍，还因为这些经历而变得更加坚韧。这份磨练成就了他们最终获得幸福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忠诚的情感纠葛</w:t>
      </w:r>
      <w:r>
        <w:rPr>
          <w:sz w:val="32"/>
          <w:szCs w:val="32"/>
        </w:rPr>
        <w:t>&lt;/p&gt;&lt;p&gt;&lt;img src="/static-img/m4osG6PCf1IE302XreajQZRdwSUUAdF7fbVhCnYdNwHCMABrklTSlHe7cLZhG5WmUZSBnlQL-tZp8bqOiwW0C9xVFGZ7FqrlStjdYM1pzjWxjWSesC4ZDRuQ6gMzKVjTASShxqEcbkYyRCgw07YRaFC0IdbynLvtWCLoVXvLrr9-uonS8S4y5eFkzKPQ9rcB.jpg"&gt;&lt;/p&gt;&lt;p&gt;</w:t>
      </w:r>
      <w:r>
        <w:rPr>
          <w:sz w:val="32"/>
          <w:szCs w:val="32"/>
        </w:rPr>
        <w:t>在追求梦想之路上，两人之间的情感也经历了波折。他们必须学会如何维护彼此之间的情感联系，并在面对外界压力时保持彼此间的信任。这段关系中的每一次争吵，都如同一场考验，让他们更深入地了解对方，以及自己内心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游戏中的策略思考</w:t>
      </w:r>
      <w:r>
        <w:rPr>
          <w:sz w:val="32"/>
          <w:szCs w:val="32"/>
        </w:rPr>
        <w:t>&lt;/p&gt;&lt;p&gt;&lt;img src="/static-img/Uz0NB0B5g9fsHlfyrf_Pj5RdwSUUAdF7fbVhCnYdNwHCMABrklTSlHe7cLZhG5WmUZSBnlQL-tZp8bqOiwW0C9xVFGZ7FqrlStjdYM1pzjWxjWSesC4ZDRuQ6gMzKVjTASShxqEcbkYyRCgw07YRaFC0IdbynLvtWCLoVXvLrr9-uonS8S4y5eFkzKPQ9rcB.jpg"&gt;&lt;/p&gt;&lt;p&gt;</w:t>
      </w:r>
      <w:r>
        <w:rPr>
          <w:sz w:val="32"/>
          <w:szCs w:val="32"/>
        </w:rPr>
        <w:t>作为商业巨擘，墨总需要运用自己的智慧来应对市场竞争。他利用自己的资源和影响力，与其他公司进行精妙的手腕较量，而他的小娇妻则以其敏锐洞察力，为他提供关键信息，从而帮助他作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的大人物形象塑造</w:t>
      </w:r>
      <w:r>
        <w:rPr>
          <w:sz w:val="32"/>
          <w:szCs w:val="32"/>
        </w:rPr>
        <w:t>&lt;/p&gt;&lt;p&gt;&lt;img src="/static-img/_Q2-GofY7UaUGiEHNIuTe5RdwSUUAdF7fbVhCnYdNwHCMABrklTSlHe7cLZhG5WmUZSBnlQL-tZp8bqOiwW0C9xVFGZ7FqrlStjdYM1pzjWxjWSesC4ZDRuQ6gMzKVjTASShxqEcbkYyRCgw07YRaFC0IdbynLvtWCLoVXvLrr9-uonS8S4y5eFkzKPQ9rcB.jpg"&gt;&lt;/p&gt;&lt;p&gt;</w:t>
      </w:r>
      <w:r>
        <w:rPr>
          <w:sz w:val="32"/>
          <w:szCs w:val="32"/>
        </w:rPr>
        <w:t>随着故事进展，这两个角色逐渐从单纯的地位至高者转变为负责任的人物。在这个过程中，他们学会如何将自己的成功带给身边的人，同时也意识到了自身所承担的大责任。这种变化让他们成为更具影响力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婚姻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艰辛之后，当两人的事业达到了顶峰时，他们开始享受家庭生活的小确幸。这不仅是对过去付出的肯定，也是两人共同努力成果的一个见证。在这段婚姻之路上，每一个细节都是它们相互扶持、携手前行的一个缩影。</w:t>
      </w:r>
      <w:r>
        <w:rPr>
          <w:sz w:val="32"/>
          <w:szCs w:val="32"/>
        </w:rPr>
        <w:t>&lt;/p&gt;&lt;p&gt;&lt;a href = "/doc/1020201-</w:t>
      </w:r>
      <w:r>
        <w:rPr>
          <w:sz w:val="32"/>
          <w:szCs w:val="32"/>
        </w:rPr>
        <w:t>墨总的硬核小娇妻全文免费阅读追逐爱情与力量的故事</w:t>
      </w:r>
      <w:r>
        <w:rPr>
          <w:sz w:val="32"/>
          <w:szCs w:val="32"/>
        </w:rPr>
        <w:t>.doc" rel="alternate" download="1020201-</w:t>
      </w:r>
      <w:r>
        <w:rPr>
          <w:sz w:val="32"/>
          <w:szCs w:val="32"/>
        </w:rPr>
        <w:t>墨总的硬核小娇妻全文免费阅读追逐爱情与力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