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激荡老者的力量与年轻女孩的柔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激荡：老者的力量与年轻女孩的柔美</w:t>
      </w:r>
      <w:r>
        <w:rPr>
          <w:sz w:val="32"/>
          <w:szCs w:val="32"/>
        </w:rPr>
        <w:t>&lt;/p&gt;&lt;p&gt;&lt;img src="/static-img/zGdxVkCVHGLFvoSzgI5VAs-i11kyL7TvSp7iSg1ZLWbw3HCc-mprImyIC4nQPQ8l.jpg"&gt;&lt;/p&gt;&lt;p&gt;</w:t>
      </w:r>
      <w:r>
        <w:rPr>
          <w:sz w:val="32"/>
          <w:szCs w:val="32"/>
        </w:rPr>
        <w:t>在电影行业中，导演是创造影片世界的天才之手，他们不仅要掌握艺术技巧，更要有深刻的情感洞察力。然而，当我们谈及“老头猛的挺进她莹莹的体导演是谁”时，这个问题背后隐藏着一个更复杂的问题——在这个充满了色彩和欲望的世界里，如何才能真正地捕捉到人性的真实写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不乏一些著名导演通过他们对角色生命力的深刻理解，将老者与年轻女孩之间强烈对比的情感故事搬上了大银幕。如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的经典作品《莎菲尔德》，其导演约瑟夫</w:t>
      </w:r>
      <w:r>
        <w:rPr>
          <w:sz w:val="32"/>
          <w:szCs w:val="32"/>
        </w:rPr>
        <w:t>·L·</w:t>
      </w:r>
      <w:r>
        <w:rPr>
          <w:sz w:val="32"/>
          <w:szCs w:val="32"/>
        </w:rPr>
        <w:t>曼凯维茨，以极为细腻的心理描绘，让观众们仿佛能感受到每一位角色的内心世界。</w:t>
      </w:r>
      <w:r>
        <w:rPr>
          <w:sz w:val="32"/>
          <w:szCs w:val="32"/>
        </w:rPr>
        <w:t>&lt;/p&gt;&lt;p&gt;&lt;img src="/static-img/Om4_vVm84UsA5U05FwOcNs-i11kyL7TvSp7iSg1ZLWYfVwQ0_Hv0_bQJ9BXvpbYsyxqiJ6yABSuAYxJGkth9fulLXGVkQaR71ZfB6AwMBm7M2YQYGnzUbaQn61JnjYllOJTlCEbbfnysXexdyCs-qNmuMiFMudbobtZdhRDdk84.jpg"&gt;&lt;/p&gt;&lt;p&gt;</w:t>
      </w:r>
      <w:r>
        <w:rPr>
          <w:sz w:val="32"/>
          <w:szCs w:val="32"/>
        </w:rPr>
        <w:t>而近些年，也有不少新锐导演勇于挑战传统，尝试将这种主题融入现代社会中，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《爱乐之城》中的莱昂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明格斯，他以独特的手法展示了两个不同背景、年龄差距却相互扶持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无疑证明了，无论是在过去还是现在，无论是哪种形式和风格，只要能够准确把握人物间的情感纠葛，即使是最敏感的话题也能被温柔地展现给世人。这正反映出了一群卓越导演对于探索人类本质渴望的一种执着追求。而当我们提起“老头猛的挺进她莹莹的体”，这样的场景或许并非总是一件令人不快的事情，因为它可能代表了一段特殊的人生旅程，是一种关于成长、接受和超越自己的故事。</w:t>
      </w:r>
      <w:r>
        <w:rPr>
          <w:sz w:val="32"/>
          <w:szCs w:val="32"/>
        </w:rPr>
        <w:t>&lt;/p&gt;&lt;p&gt;&lt;img src="/static-img/QedIsQOG50kpih6ZEr2_fM-i11kyL7TvSp7iSg1ZLWYfVwQ0_Hv0_bQJ9BXvpbYsyxqiJ6yABSuAYxJGkth9fulLXGVkQaR71ZfB6AwMBm7M2YQYGnzUbaQn61JnjYllOJTlCEbbfnysXexdyCs-qNmuMiFMudbobtZdhRDdk84.jpg"&gt;&lt;/p&gt;&lt;p&gt;</w:t>
      </w:r>
      <w:r>
        <w:rPr>
          <w:sz w:val="32"/>
          <w:szCs w:val="32"/>
        </w:rPr>
        <w:t>当然，我们不能忽视的是，在制作此类内容时需要严格遵守相关法律法规，同时尊重所有人的隐私权利。此外，对于任何涉及性别、年龄等敏感话题，都应谨慎处理，以免引发误解或造成负面影响。在电影产业中，每一部作品都承载着创作者的心血，以及对观众情感需求的一种理解，而那些敢于挑战自我，又能让人共鸣的人物形象，则成为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那个问题：“老头猛的挺进她莹莹的体导演是谁？”这不仅是一个简单的问题，它触动的是一个关于电影语言、情节构建以及人性探讨的大门。当我们找到答案时，或许会发现自己已经被引入了一片新的视野，那里充满了色彩与欲望，但同时也蕴含着深邃的情愫。</w:t>
      </w:r>
      <w:r>
        <w:rPr>
          <w:sz w:val="32"/>
          <w:szCs w:val="32"/>
        </w:rPr>
        <w:t>&lt;/p&gt;&lt;p&gt;&lt;img src="/static-img/6G1hGF963ufj0bbUfz0klc-i11kyL7TvSp7iSg1ZLWYfVwQ0_Hv0_bQJ9BXvpbYsyxqiJ6yABSuAYxJGkth9fulLXGVkQaR71ZfB6AwMBm7M2YQYGnzUbaQn61JnjYllOJTlCEbbfnysXexdyCs-qNmuMiFMudbobtZdhRDdk84.png"&gt;&lt;/p&gt;&lt;p&gt;&lt;a href = "/doc/1020111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激荡老者的力量与年轻女孩的柔美</w:t>
      </w:r>
      <w:r>
        <w:rPr>
          <w:sz w:val="32"/>
          <w:szCs w:val="32"/>
        </w:rPr>
        <w:t>.doc" rel="alternate" download="1020111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激荡老者的力量与年轻女孩的柔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