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香煮蕉伊国语视频</w:t>
      </w:r>
      <w:r>
        <w:rPr>
          <w:sz w:val="48"/>
          <w:szCs w:val="48"/>
        </w:rPr>
        <w:t>-</w:t>
      </w:r>
      <w:r>
        <w:rPr>
          <w:sz w:val="48"/>
          <w:szCs w:val="48"/>
        </w:rPr>
        <w:t>异域风情探秘大香煮蕉伊国语视频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异域风情：探秘大香煮蕉伊国语视频的魅力</w:t>
      </w:r>
      <w:r>
        <w:rPr>
          <w:sz w:val="32"/>
          <w:szCs w:val="32"/>
        </w:rPr>
        <w:t>&lt;/p&gt;&lt;p&gt;&lt;img src="/static-img/XXoGOlt9DTkPRpELQAArCpyHQRyRUbSR-3FkiwQgEZje-gk4RErr9KJjq29aHOIe.jpg"&gt;&lt;/p&gt;&lt;p&gt;</w:t>
      </w:r>
      <w:r>
        <w:rPr>
          <w:sz w:val="32"/>
          <w:szCs w:val="32"/>
        </w:rPr>
        <w:t>在数字时代，网络平台上的各种内容如流星般纷飞，每一条热门视频背后都隐藏着无数故事和文化的丰富性。在这个充满多样性的世界里，有一种特殊的视频类型，它以其独特的声音和视觉效果吸引了众多观众，那就是“大香煮蕉伊国语视频”。今天，我们就一起去探秘这类视频背后的文化趣味。</w:t>
      </w:r>
      <w:r>
        <w:rPr>
          <w:sz w:val="32"/>
          <w:szCs w:val="32"/>
        </w:rPr>
        <w:t>&lt;/p&gt;&lt;p&gt;</w:t>
      </w:r>
      <w:r>
        <w:rPr>
          <w:sz w:val="32"/>
          <w:szCs w:val="32"/>
        </w:rPr>
        <w:t>首先，“大香煮蕉”这一词汇听起来可能有些陌生，但它源自于非洲一些国家的语言，意味着一种传统的手工艺，即将香蕉皮烘干并制作成各种用途的产品，如装饰品或是日常用品。这些手工艺品不仅美观，而且蕴含了当地居民对自然资源利用的一种智慧与创新精神。</w:t>
      </w:r>
      <w:r>
        <w:rPr>
          <w:sz w:val="32"/>
          <w:szCs w:val="32"/>
        </w:rPr>
        <w:t>&lt;/p&gt;&lt;p&gt;&lt;img src="/static-img/bOtsVl9N-cb5MiXcJeBcTZyHQRyRUbSR-3FkiwQgEZgSwetnhppCvRPTx3mv8Jv7tQrej0kjSzItpDVOh0P4sZ7sitf4SYhOgOrpTx45LS9ejb3wwEvd0jgK4qJGvolTpjrtvcTn_FWYuZMuV3VRng.jpg"&gt;&lt;/p&gt;&lt;p&gt;</w:t>
      </w:r>
      <w:r>
        <w:rPr>
          <w:sz w:val="32"/>
          <w:szCs w:val="32"/>
        </w:rPr>
        <w:t>而“伊国语”则指的是来自某个国家或地区的语言，用来形容那些通过本土语言讲述故事、分享生活的小短片。这类短片往往结合了本土音乐、舞蹈甚至是戏剧元素，为观众带来了一场浓郁的人文盛宴。</w:t>
      </w:r>
      <w:r>
        <w:rPr>
          <w:sz w:val="32"/>
          <w:szCs w:val="32"/>
        </w:rPr>
        <w:t>&lt;/p&gt;&lt;p&gt;</w:t>
      </w:r>
      <w:r>
        <w:rPr>
          <w:sz w:val="32"/>
          <w:szCs w:val="32"/>
        </w:rPr>
        <w:t>例如，一部名为《非洲少女的心灵之歌》的“大香煮蕉伊国语视频”，展示了一位年轻女孩如何在家中使用传统技艺制作出精致的小巧物件。整个过程中，她边工作边唱着她所居住地区特有的歌曲，这样的画面让人仿佛置身于一个遥远而又温馨的地方。</w:t>
      </w:r>
      <w:r>
        <w:rPr>
          <w:sz w:val="32"/>
          <w:szCs w:val="32"/>
        </w:rPr>
        <w:t>&lt;/p&gt;&lt;p&gt;&lt;img src="/static-img/Y-oqgIhv4t7w4vp4GAH43JyHQRyRUbSR-3FkiwQgEZgSwetnhppCvRPTx3mv8Jv7tQrej0kjSzItpDVOh0P4sZ7sitf4SYhOgOrpTx45LS9ejb3wwEvd0jgK4qJGvolTpjrtvcTn_FWYuZMuV3VRng.jpg"&gt;&lt;/p&gt;&lt;p&gt;</w:t>
      </w:r>
      <w:r>
        <w:rPr>
          <w:sz w:val="32"/>
          <w:szCs w:val="32"/>
        </w:rPr>
        <w:t>再比如，《西非市场上的小小魔术师》则是一部展示街头巷尾魔法表演者的影片，通过简易道具和本土节奏进行互动，让周围的人也参与进来，不仅增添了现场气氛，还体现出了社区之间相互理解与支持的情感纽带。</w:t>
      </w:r>
      <w:r>
        <w:rPr>
          <w:sz w:val="32"/>
          <w:szCs w:val="32"/>
        </w:rPr>
        <w:t>&lt;/p&gt;&lt;p&gt;</w:t>
      </w:r>
      <w:r>
        <w:rPr>
          <w:sz w:val="32"/>
          <w:szCs w:val="32"/>
        </w:rPr>
        <w:t>这样的内容不仅能够让我们了解到不同文化背景下人们如何创造出独一无二的事物，更重要的是，它们帮助我们打破壁垒，从不同的角度去欣赏世界各地人民的生活方式。每一次观看，都像是开启了一扇窗，让我们的心灵得以飞翔至远方未知之地，体验到人类共同的情感共鸣和美丽多元化的大千世界。</w:t>
      </w:r>
      <w:r>
        <w:rPr>
          <w:sz w:val="32"/>
          <w:szCs w:val="32"/>
        </w:rPr>
        <w:t>&lt;/p&gt;&lt;p&gt;&lt;img src="/static-img/1h8P-i0lGXlDiO7RGpKohZyHQRyRUbSR-3FkiwQgEZgSwetnhppCvRPTx3mv8Jv7tQrej0kjSzItpDVOh0P4sZ7sitf4SYhOgOrpTx45LS9ejb3wwEvd0jgK4qJGvolTpjrtvcTn_FWYuZMuV3VRng.jpg"&gt;&lt;/p&gt;&lt;p&gt;&lt;a href = "/doc/1020072-</w:t>
      </w:r>
      <w:r>
        <w:rPr>
          <w:sz w:val="32"/>
          <w:szCs w:val="32"/>
        </w:rPr>
        <w:t>大香煮蕉伊国语视频</w:t>
      </w:r>
      <w:r>
        <w:rPr>
          <w:sz w:val="32"/>
          <w:szCs w:val="32"/>
        </w:rPr>
        <w:t>-</w:t>
      </w:r>
      <w:r>
        <w:rPr>
          <w:sz w:val="32"/>
          <w:szCs w:val="32"/>
        </w:rPr>
        <w:t>异域风情探秘大香煮蕉伊国语视频的魅力</w:t>
      </w:r>
      <w:r>
        <w:rPr>
          <w:sz w:val="32"/>
          <w:szCs w:val="32"/>
        </w:rPr>
        <w:t>.doc" rel="alternate" download="1020072-</w:t>
      </w:r>
      <w:r>
        <w:rPr>
          <w:sz w:val="32"/>
          <w:szCs w:val="32"/>
        </w:rPr>
        <w:t>大香煮蕉伊国语视频</w:t>
      </w:r>
      <w:r>
        <w:rPr>
          <w:sz w:val="32"/>
          <w:szCs w:val="32"/>
        </w:rPr>
        <w:t>-</w:t>
      </w:r>
      <w:r>
        <w:rPr>
          <w:sz w:val="32"/>
          <w:szCs w:val="32"/>
        </w:rPr>
        <w:t>异域风情探秘大香煮蕉伊国语视频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