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夜晚的影视选择温馨与刺激的平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男孩子们往往需要一种方式来放松自己，逃离一天的压力和烦恼。对于他们来说，最好的方式之一就是观看一些能够带给他们愉悦、启发或是刺激心灵的电影或电视剧。这不仅可以帮助他们释放紧张的情绪，还能提供一个独处时寻找灵感和想法的地方。</w:t>
      </w:r>
      <w:r>
        <w:rPr>
          <w:sz w:val="32"/>
          <w:szCs w:val="32"/>
        </w:rPr>
        <w:t>&lt;/p&gt;&lt;p&gt;&lt;img src="/static-img/e4WDQDHanGNiivRkqfjifRTDyqK28yA9ZrjJUV42XR6wulAxiy-Wzlk7JC9eAzFV.jpeg"&gt;&lt;/p&gt;&lt;p&gt;</w:t>
      </w:r>
      <w:r>
        <w:rPr>
          <w:sz w:val="32"/>
          <w:szCs w:val="32"/>
        </w:rPr>
        <w:t>首先，我们要谈谈那些充满冒险和动作元素的片子。这些作品通常包含了高潮迭起的情节，让观众的心跳加速，为夜晚增添了一丝紧张与兴奋。例如，《侠客联盟》这样的科幻片，它们常常以其宏大的宇宙背景、复杂的人物关系以及惊人的科技进步作为卖点，对于追求刺激体验的少年来说，无疑是个不错的选择。在这些片中，他们可以找到无限可能性的探索空间，不受现实生活限制地飞翔于星际间。</w:t>
      </w:r>
      <w:r>
        <w:rPr>
          <w:sz w:val="32"/>
          <w:szCs w:val="32"/>
        </w:rPr>
        <w:t>&lt;/p&gt;&lt;p&gt;</w:t>
      </w:r>
      <w:r>
        <w:rPr>
          <w:sz w:val="32"/>
          <w:szCs w:val="32"/>
        </w:rPr>
        <w:t>接下来，我们不能忽略那些以友情为主题的小说改编或者原创故事，它们展现了人性中的善良和忠诚，这些正面价值对成长中的少年来说至关重要。比如《哈利</w:t>
      </w:r>
      <w:r>
        <w:rPr>
          <w:sz w:val="32"/>
          <w:szCs w:val="32"/>
        </w:rPr>
        <w:t>·</w:t>
      </w:r>
      <w:r>
        <w:rPr>
          <w:sz w:val="32"/>
          <w:szCs w:val="32"/>
        </w:rPr>
        <w:t>波特》系列，它通过魔法世界里的奇遇向我们展示了勇气、爱与牺牲等品质，以及如何在逆境中保持希望。而这些正面的信息对年轻的心灵有着深远影响，可以引导他们走上正确的人生道路。</w:t>
      </w:r>
      <w:r>
        <w:rPr>
          <w:sz w:val="32"/>
          <w:szCs w:val="32"/>
        </w:rPr>
        <w:t>&lt;/p&gt;&lt;p&gt;&lt;img src="/static-img/ebh_JvacUXVDeN99JlujXxTDyqK28yA9ZrjJUV42XR52Frmecu_93WuchZimqTeKPXzAPO_o6fzM5_x4_9_UU85nWrhEZhQeTsNku79Sz2VNZHKFENnytmYrtLn3MEL-XKSvmBhCP50k4goZMtwAmop_uYwfV8Kqzxd4y3RU3dFcBnd-XB4R4sDDzqXC479z.jpeg"&gt;&lt;/p&gt;&lt;p&gt;</w:t>
      </w:r>
      <w:r>
        <w:rPr>
          <w:sz w:val="32"/>
          <w:szCs w:val="32"/>
        </w:rPr>
        <w:t>此外，有些电影还特别注重教育意义，比如历史题材电影，它们通过讲述过去曾经发生的事，帮助我们理解历史事件背后的原因，从而培养出好学好问的一代人。《阿凡达》这种结合了未来科技与原始文化探讨的问题意识，也许会让一些思考深刻的小伙伴产生新的见解，促使他们去思考人类存在的地位，以及我们应该如何更好地保护地球资源。</w:t>
      </w:r>
      <w:r>
        <w:rPr>
          <w:sz w:val="32"/>
          <w:szCs w:val="32"/>
        </w:rPr>
        <w:t>&lt;/p&gt;&lt;p&gt;</w:t>
      </w:r>
      <w:r>
        <w:rPr>
          <w:sz w:val="32"/>
          <w:szCs w:val="32"/>
        </w:rPr>
        <w:t>当然，没有什么比幽默笑料更能打破夜晚寂静，更能让人们忘却日常烦恼。在喜剧类影视作品中，如《疯狂动物城》，它们以搞笑的手法揭示社会问题，或是简单纯粹地为观众带来欢乐，是很多男孩子看完之后都忍俊不禁的一种娱乐形式。</w:t>
      </w:r>
      <w:r>
        <w:rPr>
          <w:sz w:val="32"/>
          <w:szCs w:val="32"/>
        </w:rPr>
        <w:t>&lt;/p&gt;&lt;p&gt;&lt;img src="/static-img/BJ1_JpxjEmF7_C4QT7xM3BTDyqK28yA9ZrjJUV42XR52Frmecu_93WuchZimqTeKPXzAPO_o6fzM5_x4_9_UU85nWrhEZhQeTsNku79Sz2VNZHKFENnytmYrtLn3MEL-XKSvmBhCP50k4goZMtwAmop_uYwfV8Kqzxd4y3RU3dFcBnd-XB4R4sDDzqXC479z.jpeg"&gt;&lt;/p&gt;&lt;p&gt;</w:t>
      </w:r>
      <w:r>
        <w:rPr>
          <w:sz w:val="32"/>
          <w:szCs w:val="32"/>
        </w:rPr>
        <w:t>最后，一些励志类型的话剧或者演讲视频也非常适合作为男孩子夜里需要的一部分内容。这类内容鼓舞人们不断努力，不断超越自我，激励青年追梦前行。如果你是一个热衷于运动的小伙子，那么关于奥运会金牌得主或者其他优秀运动员故事听起来一定很吸引你；如果你则倾向于文学，那么一些成功作家的自传体小说可能会触动你的内心深处，使你从中学到许多宝贵的人生经验。</w:t>
      </w:r>
      <w:r>
        <w:rPr>
          <w:sz w:val="32"/>
          <w:szCs w:val="32"/>
        </w:rPr>
        <w:t>&lt;/p&gt;&lt;p&gt;</w:t>
      </w:r>
      <w:r>
        <w:rPr>
          <w:sz w:val="32"/>
          <w:szCs w:val="32"/>
        </w:rPr>
        <w:t>总之，在挑选“男孩子夜里需要的片子”时，要考虑到多样化，这样才能确保每个个体都能找到最符合自己的内容，无论是冒险、友谊、教育还是娱乐，每种类型都有其独特之处，都能够丰富我们的精神世界，让这段属于自己的宁静时光变得更加难忘又充实。</w:t>
      </w:r>
      <w:r>
        <w:rPr>
          <w:sz w:val="32"/>
          <w:szCs w:val="32"/>
        </w:rPr>
        <w:t>&lt;/p&gt;&lt;p&gt;&lt;img src="/static-img/tsdEZTbU4fJc3MzXcmEkxxTDyqK28yA9ZrjJUV42XR52Frmecu_93WuchZimqTeKPXzAPO_o6fzM5_x4_9_UU85nWrhEZhQeTsNku79Sz2VNZHKFENnytmYrtLn3MEL-XKSvmBhCP50k4goZMtwAmop_uYwfV8Kqzxd4y3RU3dFcBnd-XB4R4sDDzqXC479z.jpeg"&gt;&lt;/p&gt;&lt;p&gt;&lt;a href = "/doc/1019933-</w:t>
      </w:r>
      <w:r>
        <w:rPr>
          <w:sz w:val="32"/>
          <w:szCs w:val="32"/>
        </w:rPr>
        <w:t>男孩夜晚的影视选择温馨与刺激的平衡</w:t>
      </w:r>
      <w:r>
        <w:rPr>
          <w:sz w:val="32"/>
          <w:szCs w:val="32"/>
        </w:rPr>
        <w:t>.doc" rel="alternate" download="1019933-</w:t>
      </w:r>
      <w:r>
        <w:rPr>
          <w:sz w:val="32"/>
          <w:szCs w:val="32"/>
        </w:rPr>
        <w:t>男孩夜晚的影视选择温馨与刺激的平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