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我从被宠物养成到成为人生赢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被人们视为宠物，一个无家可归、无依无靠的孩子。我的日子总是在街头巷尾流浪，不知何时能吃上一顿热乎乎的饭。然而，我从未放弃过希望，因为我深知，只要努力拼搏，就有可能改变自己的命运。</w:t>
      </w:r>
      <w:r>
        <w:rPr>
          <w:sz w:val="32"/>
          <w:szCs w:val="32"/>
        </w:rPr>
        <w:t>&lt;/p&gt;&lt;p&gt;&lt;img src="/static-img/ZUhD4d6UuNuTSeDZrLtVK3bn419i95I_5yueZyx56aOKI8SlT36IlpiIjeWHkgBB.png"&gt;&lt;/p&gt;&lt;p&gt;</w:t>
      </w:r>
      <w:r>
        <w:rPr>
          <w:sz w:val="32"/>
          <w:szCs w:val="32"/>
        </w:rPr>
        <w:t>记得有一次，我在一家大型超市门口偶然发现了一个废纸箱。我把它搬回了自己暂居的小巷里，用一些破布和旧报纸铺成了一块温暖的地毯。那是我第一次拥有属于自己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躲进这个小窝，闭上眼睛想象着未来的生活。那些梦想让我坚持下来，也让我的逆袭之路逐渐清晰起来。在一次偶然的机会下，我被一位慈善机构救助人员发现，并被带到了他们的庇护所。</w:t>
      </w:r>
      <w:r>
        <w:rPr>
          <w:sz w:val="32"/>
          <w:szCs w:val="32"/>
        </w:rPr>
        <w:t>&lt;/p&gt;&lt;p&gt;&lt;img src="/static-img/pno8hPVlJ4PBUGa8GZIaj3bn419i95I_5yueZyx56aNBtI2QkChH_1wHKy3_xR800RzISw3f3rZwy80qQloO74lNiUar4TS6yooU52oCSQEPJlmF085lGQxe1WnCyBBiwKvLyPoPVHC60lAM-kt98vYHY6MRglulzeav3JZ2hko.png"&gt;&lt;/p&gt;&lt;p&gt;</w:t>
      </w:r>
      <w:r>
        <w:rPr>
          <w:sz w:val="32"/>
          <w:szCs w:val="32"/>
        </w:rPr>
        <w:t>那里的工作人员给予了我最基本的人权——教育和健康照顾。我开始学习阅读和写作，这些技能对我来说简直是打开新世界的大门。当我学会了如何表达自己，那种自信也随之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位富有的商人来到我们这儿，他看到我的勤奋与智慧，便决定收养我作为他的私人助理。他教会了我商业知识，让我参与到他的公司中去。这是我第一次真正体验到“职场”的氛围，从此开始我的职业生涯。</w:t>
      </w:r>
      <w:r>
        <w:rPr>
          <w:sz w:val="32"/>
          <w:szCs w:val="32"/>
        </w:rPr>
        <w:t>&lt;/p&gt;&lt;p&gt;&lt;img src="/static-img/dyxTi8jyui3XnC4M-MvxW3bn419i95I_5yueZyx56aNBtI2QkChH_1wHKy3_xR800RzISw3f3rZwy80qQloO74lNiUar4TS6yooU52oCSQEPJlmF085lGQxe1WnCyBBiwKvLyPoPVHC60lAM-kt98vYHY6MRglulzeav3JZ2hko.jpg"&gt;&lt;/p&gt;&lt;p&gt;</w:t>
      </w:r>
      <w:r>
        <w:rPr>
          <w:sz w:val="32"/>
          <w:szCs w:val="32"/>
        </w:rPr>
        <w:t>经过几年的努力，我不仅学到了很多专业知识，还学会了如何管理团队，最终成为了一名成功的企业家。现在，每当回首往昔那个充满困难和孤独的岁月时，我都会感激那些曾经帮助过我的人，以及内心深处那个从未放弃希望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，原指奴隶，但在这里，“宠奴”则是比喻那些没有固定身份，被社会抛弃的人们。而今，在这个繁华都市中，有那么几个幸运者，如同璀璨星辰一般，他们曾经默默地活在暗影之中，却凭借自身坚韧不拔的情操，最终迎来了光明与荣耀。</w:t>
      </w:r>
      <w:r>
        <w:rPr>
          <w:sz w:val="32"/>
          <w:szCs w:val="32"/>
        </w:rPr>
        <w:t>&lt;/p&gt;&lt;p&gt;&lt;img src="/static-img/WUXo_kO82J3TMfAytoJm8Xbn419i95I_5yueZyx56aNBtI2QkChH_1wHKy3_xR800RzISw3f3rZwy80qQloO74lNiUar4TS6yooU52oCSQEPJlmF085lGQxe1WnCyBBiwKvLyPoPVHC60lAM-kt98vYHY6MRglulzeav3JZ2hko.png"&gt;&lt;/p&gt;&lt;p&gt;&lt;a href = "/doc/1019872-</w:t>
      </w:r>
      <w:r>
        <w:rPr>
          <w:sz w:val="32"/>
          <w:szCs w:val="32"/>
        </w:rPr>
        <w:t>宠奴的逆袭我从被宠物养成到成为人生赢家</w:t>
      </w:r>
      <w:r>
        <w:rPr>
          <w:sz w:val="32"/>
          <w:szCs w:val="32"/>
        </w:rPr>
        <w:t>.doc" rel="alternate" download="1019872-</w:t>
      </w:r>
      <w:r>
        <w:rPr>
          <w:sz w:val="32"/>
          <w:szCs w:val="32"/>
        </w:rPr>
        <w:t>宠奴的逆袭我从被宠物养成到成为人生赢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