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意外跳跃老师被突然推至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跳跃：老师被突然推至极限</w:t>
      </w:r>
      <w:r>
        <w:rPr>
          <w:sz w:val="32"/>
          <w:szCs w:val="32"/>
        </w:rPr>
        <w:t>&lt;/p&gt;&lt;p&gt;&lt;img src="/static-img/9z6eMGlvuHxYOQ3U8R6Qb4VpbMK-ZKw2WAvd2O9izeVzye7OY9tlj0NaWcxC8fND.jpg"&gt;&lt;/p&gt;&lt;p&gt;</w:t>
      </w:r>
      <w:r>
        <w:rPr>
          <w:sz w:val="32"/>
          <w:szCs w:val="32"/>
        </w:rPr>
        <w:t>在一个平凡的周一上午，阳光透过窗户洒进了班级，每个学生都沉浸在自己的世界里。老师正站在黑板前，为即将到来的数学考试做最后的复习。这时，一道突如其来的声音打断了这份宁静。</w:t>
      </w:r>
      <w:r>
        <w:rPr>
          <w:sz w:val="32"/>
          <w:szCs w:val="32"/>
        </w:rPr>
        <w:t>&lt;/p&gt;&lt;p&gt;“</w:t>
      </w:r>
      <w:r>
        <w:rPr>
          <w:sz w:val="32"/>
          <w:szCs w:val="32"/>
        </w:rPr>
        <w:t>老师跳</w:t>
      </w:r>
      <w:r>
        <w:rPr>
          <w:sz w:val="32"/>
          <w:szCs w:val="32"/>
        </w:rPr>
        <w:t>D</w:t>
      </w:r>
      <w:r>
        <w:rPr>
          <w:sz w:val="32"/>
          <w:szCs w:val="32"/>
        </w:rPr>
        <w:t>突然被开到最大！”</w:t>
      </w:r>
      <w:r>
        <w:rPr>
          <w:sz w:val="32"/>
          <w:szCs w:val="32"/>
        </w:rPr>
        <w:t>&lt;/p&gt;&lt;p&gt;&lt;img src="/static-img/4j1eneamq_PKRPQlrW_WA4VpbMK-ZKw2WAvd2O9izeWodHhE9fRfYV3YD9mrcV4RdaoIaBWVEzFKwp1AUNpx8C6UVbJCjZBA88gyKdMoEGVrUBKI4V9B3aqgXuLFyPpHY6wV01ICDSCj_sJmMYXfnGDIBzUXWaTeWTQf65kQ1R0.jpg"&gt;&lt;/p&gt;&lt;p&gt;</w:t>
      </w:r>
      <w:r>
        <w:rPr>
          <w:sz w:val="32"/>
          <w:szCs w:val="32"/>
        </w:rPr>
        <w:t>所有人瞬间抬头看向那个声音来源——坐在最后排的小明。小明是个调皮鬼，他经常以各种方式吸引大家的注意力，但今天他的行为却引起了一场无预警的风波。</w:t>
      </w:r>
      <w:r>
        <w:rPr>
          <w:sz w:val="32"/>
          <w:szCs w:val="32"/>
        </w:rPr>
        <w:t>&lt;/p&gt;&lt;p&gt;</w:t>
      </w:r>
      <w:r>
        <w:rPr>
          <w:sz w:val="32"/>
          <w:szCs w:val="32"/>
        </w:rPr>
        <w:t>首先，小明拿出他那台老式游戏机，按下几个神秘的键盘组合，然后转向全班宣布：“谁能帮我找到这个按钮？”他指着屏幕上的一个隐藏面板，这是他小时候偶然发现的一个小技巧，而现在，他终于想到了用它来惹点笑话。但没想到的是，那个按钮竟然触发了一个长期未知功能。</w:t>
      </w:r>
      <w:r>
        <w:rPr>
          <w:sz w:val="32"/>
          <w:szCs w:val="32"/>
        </w:rPr>
        <w:t>&lt;/p&gt;&lt;p&gt;&lt;img src="/static-img/7mPDwXMm1jMI4qF7vQ-_A4VpbMK-ZKw2WAvd2O9izeWodHhE9fRfYV3YD9mrcV4RdaoIaBWVEzFKwp1AUNpx8C6UVbJCjZBA88gyKdMoEGVrUBKI4V9B3aqgXuLFyPpHY6wV01ICDSCj_sJmMYXfnGDIBzUXWaTeWTQf65kQ1R0.jpg"&gt;&lt;/p&gt;&lt;p&gt;</w:t>
      </w:r>
      <w:r>
        <w:rPr>
          <w:sz w:val="32"/>
          <w:szCs w:val="32"/>
        </w:rPr>
        <w:t>第二点发生的事情让每个人都感到困惑。当小明按下那个按钮之后，原本应该只是显示一些简单信息或者提示的小屏幕，却突然放大到了巨大的程度，将整个教室映射成同样大小。原来，这个功能是为了在特殊情况下给玩家提供更广阔视野而设计出来的，但由于长时间未使用，所以一直没有被发现和修复。</w:t>
      </w:r>
      <w:r>
        <w:rPr>
          <w:sz w:val="32"/>
          <w:szCs w:val="32"/>
        </w:rPr>
        <w:t>&lt;/p&gt;&lt;p&gt;</w:t>
      </w:r>
      <w:r>
        <w:rPr>
          <w:sz w:val="32"/>
          <w:szCs w:val="32"/>
        </w:rPr>
        <w:t>第三点，在这样的画面出现后，全班同学都是一阵惊愕，然后便纷纷围观起来，每个人都想要看看自己的位置如何展现出来。有的同学看到自己桌子上摆放着书籍，有些则看到自己紧张地准备考试。而最让人捧腹的是，当学校图书馆的大楼映入眼帘时，一位正在偷懒睡觉的男生竟然因为梦境中的飞翔而直接从座位上弹起，对此，他慌忙解释说是在做梦，不知道为什么会这样显现出来。</w:t>
      </w:r>
      <w:r>
        <w:rPr>
          <w:sz w:val="32"/>
          <w:szCs w:val="32"/>
        </w:rPr>
        <w:t>&lt;/p&gt;&lt;p&gt;&lt;img src="/static-img/9ghA7z_ZbdCmjTEyyfzZHIVpbMK-ZKw2WAvd2O9izeWodHhE9fRfYV3YD9mrcV4RdaoIaBWVEzFKwp1AUNpx8C6UVbJCjZBA88gyKdMoEGVrUBKI4V9B3aqgXuLFyPpHY6wV01ICDSCj_sJmMYXfnGDIBzUXWaTeWTQf65kQ1R0.jpg"&gt;&lt;/p&gt;&lt;p&gt;</w:t>
      </w:r>
      <w:r>
        <w:rPr>
          <w:sz w:val="32"/>
          <w:szCs w:val="32"/>
        </w:rPr>
        <w:t>第四点，更令人震惊的是，当展示器再次扩大时，它不仅只映射出了教室，还开始逐渐进入校园内部，最终甚至覆盖了整个城市的地理图景。在这个过程中，全校师生的手机和电脑也跟随着这台游戏机连接上了网络，使得远方的人们也能够通过互联网看到这一切奇妙景象，他们对于这种技术创新的兴奋之情溢于言表。</w:t>
      </w:r>
      <w:r>
        <w:rPr>
          <w:sz w:val="32"/>
          <w:szCs w:val="32"/>
        </w:rPr>
        <w:t>&lt;/p&gt;&lt;p&gt;</w:t>
      </w:r>
      <w:r>
        <w:rPr>
          <w:sz w:val="32"/>
          <w:szCs w:val="32"/>
        </w:rPr>
        <w:t>第五点，因为事件迅速传遍网络，很快就吸引了媒体和科技界专家的关注。一时间，“老师跳</w:t>
      </w:r>
      <w:r>
        <w:rPr>
          <w:sz w:val="32"/>
          <w:szCs w:val="32"/>
        </w:rPr>
        <w:t>D</w:t>
      </w:r>
      <w:r>
        <w:rPr>
          <w:sz w:val="32"/>
          <w:szCs w:val="32"/>
        </w:rPr>
        <w:t>突然被开到最大”成了热门话题，无数的人尝试联系小明了解更多细节，并询问是否有可能将这种技术应用于其他领域，如教育、旅游等行业。此外，也有一些科技爱好者表示愿意帮助修复并优化这个系统，以防类似事情再次发生，同时也希望能为社会带来新的创新产品或服务。</w:t>
      </w:r>
      <w:r>
        <w:rPr>
          <w:sz w:val="32"/>
          <w:szCs w:val="32"/>
        </w:rPr>
        <w:t>&lt;/p&gt;&lt;p&gt;&lt;img src="/static-img/CkjwM6d0SMFFm764Tyi2PIVpbMK-ZKw2WAvd2O9izeWodHhE9fRfYV3YD9mrcV4RdaoIaBWVEzFKwp1AUNpx8C6UVbJCjZBA88gyKdMoEGVrUBKI4V9B3aqgXuLFyPpHY6wV01ICDSCj_sJmMYXfnGDIBzUXWaTeWTQf65kQ1R0.jpg"&gt;&lt;/p&gt;&lt;p&gt;</w:t>
      </w:r>
      <w:r>
        <w:rPr>
          <w:sz w:val="32"/>
          <w:szCs w:val="32"/>
        </w:rPr>
        <w:t>第六点，最终，小明受到学校领导以及社会各界的一致好评，被誉为“科幻奇才”。尽管他的行为有些不恰当，但他激发出的讨论与创新精神，却给予人们深刻思考，让大家意识到生活中即使是最普通的事物，也可能隐藏着我们所不知道的奥秘。而对于那台老旧但又神秘古怪的小游戏机来说，它不仅成为了一段传奇故事，也成为了一个不可思议历史节点。在未来，我们或许还能听到关于它更多令人难以置信的事情发生。</w:t>
      </w:r>
      <w:r>
        <w:rPr>
          <w:sz w:val="32"/>
          <w:szCs w:val="32"/>
        </w:rPr>
        <w:t>&lt;/p&gt;&lt;p&gt;&lt;a href = "/doc/1019852-</w:t>
      </w:r>
      <w:r>
        <w:rPr>
          <w:sz w:val="32"/>
          <w:szCs w:val="32"/>
        </w:rPr>
        <w:t>课堂上的意外跳跃老师被突然推至极限</w:t>
      </w:r>
      <w:r>
        <w:rPr>
          <w:sz w:val="32"/>
          <w:szCs w:val="32"/>
        </w:rPr>
        <w:t>.doc" rel="alternate" download="1019852-</w:t>
      </w:r>
      <w:r>
        <w:rPr>
          <w:sz w:val="32"/>
          <w:szCs w:val="32"/>
        </w:rPr>
        <w:t>课堂上的意外跳跃老师被突然推至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