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犊般的成长傻大壮与他的无畏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犊般的成长：傻大壮与他的无畏梦想</w:t>
      </w:r>
      <w:r>
        <w:rPr>
          <w:sz w:val="32"/>
          <w:szCs w:val="32"/>
        </w:rPr>
        <w:t>&lt;/p&gt;&lt;p&gt;&lt;img src="/static-img/yjB4QPKjbe_fPtWIVayPC23eDcuz2es97hVMGbwHPY0njpe5UFwopLBqS_0dISBF.jpg"&gt;&lt;/p&gt;&lt;p&gt;</w:t>
      </w:r>
      <w:r>
        <w:rPr>
          <w:sz w:val="32"/>
          <w:szCs w:val="32"/>
        </w:rPr>
        <w:t>初识傻大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头被人们称作“傻大壮”的驴。它拥有着一双闪烁着智慧光芒的大眼睛，虽然它看起来有些笨重，但却有一种独特的魅力。小镇的人们都知道，它是一头驴犊般的生物，无论是它坚韧不拔的心灵还是其对生活无畏追求的态度，都让人深受启发。</w:t>
      </w:r>
      <w:r>
        <w:rPr>
          <w:sz w:val="32"/>
          <w:szCs w:val="32"/>
        </w:rPr>
        <w:t>&lt;/p&gt;&lt;p&gt;&lt;img src="/static-img/eiBtRwCu0aMaFaA9p4umI23eDcuz2es97hVMGbwHPY0EHdsDa4W18MQ8ky7Efr1c7IPeJ-nz-meGADYkT1IRC3LjMCBW80ecGbDAF-lJhqAAebaepvDtuQoXP6kOX-K2jS8s3tLJ_Cnz0RZbI5dzfVNHOyBFv8ZgTeBQ_4fnbS8.jpg"&gt;&lt;/p&gt;&lt;p&gt;</w:t>
      </w:r>
      <w:r>
        <w:rPr>
          <w:sz w:val="32"/>
          <w:szCs w:val="32"/>
        </w:rPr>
        <w:t>傻大壮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傻大壮都会从自己的小院子里走出来，缓慢地沿着蜿蜒的小路行走。在这个过程中，它会和周围的人打招呼，与鸟儿交谈，与花朵分享故事。尽管它看似笨拙，但实际上，它对待每一个生命都以一种平等和尊重的态度。这一点，让小镇上的居民爱上了这只特殊的动物。</w:t>
      </w:r>
      <w:r>
        <w:rPr>
          <w:sz w:val="32"/>
          <w:szCs w:val="32"/>
        </w:rPr>
        <w:t>&lt;/p&gt;&lt;p&gt;&lt;img src="/static-img/sK5rEQ0EMPQX86sdP1Vf4G3eDcuz2es97hVMGbwHPY0EHdsDa4W18MQ8ky7Efr1c7IPeJ-nz-meGADYkT1IRC3LjMCBW80ecGbDAF-lJhqAAebaepvDtuQoXP6kOX-K2jS8s3tLJ_Cnz0RZbI5dzfVNHOyBFv8ZgTeBQ_4fnbS8.jpg"&gt;&lt;/p&gt;&lt;p&gt;</w:t>
      </w:r>
      <w:r>
        <w:rPr>
          <w:sz w:val="32"/>
          <w:szCs w:val="32"/>
        </w:rPr>
        <w:t>傻大壮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视群山、悠然自得，这就是傻大壮的心灵状态。当夜幕降临时，它会坐在自己最喜欢的地方，那是一个风景如画的小山丘上，看着星空，对宇宙深邃而又神秘的地平线充满了敬畏之心。这种纯粹的情感，让人们认为这是真正的人生哲学。</w:t>
      </w:r>
      <w:r>
        <w:rPr>
          <w:sz w:val="32"/>
          <w:szCs w:val="32"/>
        </w:rPr>
        <w:t>&lt;/p&gt;&lt;p&gt;&lt;img src="/static-img/4za5bhfHt9tJV1i0o-DKUW3eDcuz2es97hVMGbwHPY0EHdsDa4W18MQ8ky7Efr1c7IPeJ-nz-meGADYkT1IRC3LjMCBW80ecGbDAF-lJhqAAebaepvDtuQoXP6kOX-K2jS8s3tLJ_Cnz0RZbI5dzfVNHOyBFv8ZgTeBQ_4fnbS8.jpg"&gt;&lt;/p&gt;&lt;p&gt;</w:t>
      </w:r>
      <w:r>
        <w:rPr>
          <w:sz w:val="32"/>
          <w:szCs w:val="32"/>
        </w:rPr>
        <w:t>无畏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傻大壁发现了一条通往未知世界的大门——那是一片未曾踏足过的地方。这次冒险，对于任何普通动物来说都是极大的挑战。但是对于那只叫做“傻”的大牛来说，这不过是在继续其驴犊般成长的一部分。而当我们看到它勇敢地跨过了边界，我们也就明白了什么才是真正意义上的无畏。</w:t>
      </w:r>
      <w:r>
        <w:rPr>
          <w:sz w:val="32"/>
          <w:szCs w:val="32"/>
        </w:rPr>
        <w:t>&lt;/p&gt;&lt;p&gt;&lt;img src="/static-img/fLMh69P4GEpaiIX6X8piuW3eDcuz2es97hVMGbwHPY0EHdsDa4W18MQ8ky7Efr1c7IPeJ-nz-meGADYkT1IRC3LjMCBW80ecGbDAF-lJhqAAebaepvDtuQoXP6kOX-K2jS8s3tLJ_Cnz0RZbI5dzfVNHOyBFv8ZgTeBQ_4fnbS8.pn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开始注意到，不仅仅是它们身上的改变，更重要的是他们内心所发生的事情。那股力量，是来自于那些经历过困难但仍旧坚持前行的人，他们相信只要有希望，就没有不可能的事情。一年后，当再次回望那个遥远的时候，那些曾经懦弱的小孩，现在已经变成了勇敢者，而所有这一切，都归功于那只叫做“巨大的”、“愚蠢”的可爱驴子——也许你可以说，是因为他不断地向我们展示出如何用真诚和善良来面对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永恒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人类短暂的一生中，最珍贵的事物往往是不易察觉到的。如果你愿意去观察，你就会发现，那个住在你的附近、带给你快乐并且教导你很多道理的东西，并不是总是在高声说话或显眼表现，而通常是在默默付出的地方。在这样的瞬间，我们应该学会停下来，用我们的耳朵听听，也要用我们的眼睛去看到，因为只有这样，我们才能真正理解什么是生命中的美好事物，以及这些美好的东西为何如此重要。</w:t>
      </w:r>
      <w:r>
        <w:rPr>
          <w:sz w:val="32"/>
          <w:szCs w:val="32"/>
        </w:rPr>
        <w:t>&lt;/p&gt;&lt;p&gt;&lt;a href = "/doc/1019716-</w:t>
      </w:r>
      <w:r>
        <w:rPr>
          <w:sz w:val="32"/>
          <w:szCs w:val="32"/>
        </w:rPr>
        <w:t>驴犊般的成长傻大壮与他的无畏梦想</w:t>
      </w:r>
      <w:r>
        <w:rPr>
          <w:sz w:val="32"/>
          <w:szCs w:val="32"/>
        </w:rPr>
        <w:t>.doc" rel="alternate" download="1019716-</w:t>
      </w:r>
      <w:r>
        <w:rPr>
          <w:sz w:val="32"/>
          <w:szCs w:val="32"/>
        </w:rPr>
        <w:t>驴犊般的成长傻大壮与他的无畏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